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0</w:t>
        <w:tab/>
        <w:tab/>
        <w:tab/>
        <w:tab/>
        <w:t xml:space="preserve">      с. Подгорное</w:t>
        <w:tab/>
        <w:tab/>
        <w:tab/>
        <w:tab/>
        <w:tab/>
        <w:t xml:space="preserve">  № 000 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бюджета муниципального образования</w:t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«Чаинский район» за 2019 год</w:t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В соответствии с подпунктом 2 пункта 1 статьи 28 Устава муниципального образования «Чаинский район» </w:t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Дума Чаинского района РЕШИЛА:</w:t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1. Утвердить отчет об исполнении бюджета муниципального образования «Чаинский район» за 2019 год по доходам в сумме 710 144,3 тыс.рублей, по расходам в сумме 636 028,8 тыс.рублей с превышением доходов над расходами (профицит районного бюджета) в сумме 74 115,5 тыс.рублей и со следующими показателями: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1) доходов районного бюджета за 2019 год по кодам классификации доходов бюджетов согласно приложению 1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2) расходов районного бюджета за 2019 год по ведомственной структуре расходов районного бюджета согласно приложению 2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3) расходов районного бюджета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4) источников финансирования дефицита районного бюджета за 2019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5) расходов районного бюджета за 2019 год на реализацию муниципальных программ согласно приложению 5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6) программы приватизации (продажи) муниципального имущества муниципального образования «Чаинский район» за 2019 год согласно приложению 6 к настоящему решению.</w:t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в газете «Земля чаинская», </w:t>
      </w:r>
      <w:r>
        <w:rPr>
          <w:b w:val="false"/>
          <w:color w:val="000000"/>
          <w:sz w:val="26"/>
          <w:szCs w:val="26"/>
        </w:rPr>
        <w:t xml:space="preserve">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chainsk.tom.ru</w:t>
        </w:r>
      </w:hyperlink>
      <w:r>
        <w:rPr>
          <w:b w:val="false"/>
          <w:color w:val="000000"/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www.chainduma.ru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Глава Чаинского района </w:t>
        <w:tab/>
        <w:tab/>
        <w:tab/>
        <w:tab/>
      </w:r>
      <w:r>
        <w:rPr>
          <w:b w:val="false"/>
          <w:bCs/>
          <w:sz w:val="26"/>
          <w:szCs w:val="26"/>
        </w:rPr>
        <w:tab/>
        <w:tab/>
        <w:tab/>
        <w:t xml:space="preserve">           В.Н.Столяров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Приложение 1</w:t>
        <w:br/>
        <w:t xml:space="preserve">к решению Думы Чаинского района </w:t>
        <w:br/>
        <w:t>от 00.06.2020 № 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районного бюджета за 2019 год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68"/>
        <w:gridCol w:w="2828"/>
        <w:gridCol w:w="1457"/>
        <w:gridCol w:w="1366"/>
      </w:tblGrid>
      <w:tr>
        <w:trPr>
          <w:trHeight w:val="11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руб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тыс.руб.</w:t>
            </w:r>
          </w:p>
        </w:tc>
      </w:tr>
      <w:tr>
        <w:trPr>
          <w:trHeight w:val="14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201010010000120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201040010000120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1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11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" w:name="RANGE!A16"/>
            <w:bookmarkStart w:id="2" w:name="RANGE!A16%3AE16"/>
            <w:bookmarkEnd w:id="2"/>
            <w:r>
              <w:rPr/>
              <w:t>081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bookmarkStart w:id="3" w:name="RANGE!E16"/>
            <w:r>
              <w:rPr>
                <w:color w:val="000000"/>
              </w:rPr>
              <w:t>5,0</w:t>
            </w:r>
            <w:bookmarkEnd w:id="3"/>
          </w:p>
        </w:tc>
      </w:tr>
      <w:tr>
        <w:trPr>
          <w:trHeight w:val="8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1,5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3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65,9</w:t>
            </w:r>
          </w:p>
        </w:tc>
      </w:tr>
      <w:tr>
        <w:trPr>
          <w:trHeight w:val="45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4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5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7,7</w:t>
            </w:r>
          </w:p>
        </w:tc>
      </w:tr>
      <w:tr>
        <w:trPr>
          <w:trHeight w:val="342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6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70,7</w:t>
            </w:r>
          </w:p>
        </w:tc>
      </w:tr>
      <w:tr>
        <w:trPr>
          <w:trHeight w:val="6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ЧС России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2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4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40,9</w:t>
            </w:r>
          </w:p>
        </w:tc>
      </w:tr>
      <w:tr>
        <w:trPr>
          <w:trHeight w:val="253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1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11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914,7</w:t>
            </w:r>
          </w:p>
        </w:tc>
      </w:tr>
      <w:tr>
        <w:trPr>
          <w:trHeight w:val="38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2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14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3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</w:tr>
      <w:tr>
        <w:trPr>
          <w:trHeight w:val="18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5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101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8,7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102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12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105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201002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75,6</w:t>
            </w:r>
          </w:p>
        </w:tc>
      </w:tr>
      <w:tr>
        <w:trPr>
          <w:trHeight w:val="12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202002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301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12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402002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5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0301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</w:tr>
      <w:tr>
        <w:trPr>
          <w:trHeight w:val="24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301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303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8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1155,4</w:t>
            </w:r>
          </w:p>
        </w:tc>
      </w:tr>
      <w:tr>
        <w:trPr>
          <w:trHeight w:val="21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801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18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1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100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505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8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800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003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4300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133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11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506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ветеринарии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хотничьего и рыбного хозяйства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12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503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</w:tr>
      <w:tr>
        <w:trPr>
          <w:trHeight w:val="12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0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88,6</w:t>
            </w:r>
          </w:p>
        </w:tc>
      </w:tr>
      <w:tr>
        <w:trPr>
          <w:trHeight w:val="21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500500001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50130500001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3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50350500001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57,4</w:t>
            </w:r>
          </w:p>
        </w:tc>
      </w:tr>
      <w:tr>
        <w:trPr>
          <w:trHeight w:val="24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90450500001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299505000013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1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601305000043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12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9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5005000018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505005000018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02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7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77,9</w:t>
            </w:r>
          </w:p>
        </w:tc>
      </w:tr>
      <w:tr>
        <w:trPr>
          <w:trHeight w:val="1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555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9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567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2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26,9</w:t>
            </w:r>
          </w:p>
        </w:tc>
      </w:tr>
      <w:tr>
        <w:trPr>
          <w:trHeight w:val="5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967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260,3</w:t>
            </w:r>
          </w:p>
        </w:tc>
      </w:tr>
      <w:tr>
        <w:trPr>
          <w:trHeight w:val="12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4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50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504,9</w:t>
            </w:r>
          </w:p>
        </w:tc>
      </w:tr>
      <w:tr>
        <w:trPr>
          <w:trHeight w:val="21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12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542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4,5</w:t>
            </w:r>
          </w:p>
        </w:tc>
      </w:tr>
      <w:tr>
        <w:trPr>
          <w:trHeight w:val="21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0014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9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0503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18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6001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1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3512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15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6001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73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737,9</w:t>
            </w:r>
          </w:p>
        </w:tc>
      </w:tr>
      <w:tr>
        <w:trPr>
          <w:trHeight w:val="8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Чаин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3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32,6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0500500001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9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5001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35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352,5</w:t>
            </w:r>
          </w:p>
        </w:tc>
      </w:tr>
      <w:tr>
        <w:trPr>
          <w:trHeight w:val="12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5002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58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585,2</w:t>
            </w:r>
          </w:p>
        </w:tc>
      </w:tr>
      <w:tr>
        <w:trPr>
          <w:trHeight w:val="1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4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6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66,0</w:t>
            </w:r>
          </w:p>
        </w:tc>
      </w:tr>
      <w:tr>
        <w:trPr>
          <w:trHeight w:val="130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118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</w:tr>
      <w:tr>
        <w:trPr>
          <w:trHeight w:val="9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</w:tr>
      <w:tr>
        <w:trPr>
          <w:trHeight w:val="8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27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883,1</w:t>
            </w:r>
          </w:p>
        </w:tc>
      </w:tr>
      <w:tr>
        <w:trPr>
          <w:trHeight w:val="18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16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0,3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61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05,4</w:t>
            </w:r>
          </w:p>
        </w:tc>
      </w:tr>
      <w:tr>
        <w:trPr>
          <w:trHeight w:val="12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4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82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810,8</w:t>
            </w:r>
          </w:p>
        </w:tc>
      </w:tr>
      <w:tr>
        <w:trPr>
          <w:trHeight w:val="15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7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19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91,7</w:t>
            </w:r>
          </w:p>
        </w:tc>
      </w:tr>
      <w:tr>
        <w:trPr>
          <w:trHeight w:val="21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082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7,5</w:t>
            </w:r>
          </w:p>
        </w:tc>
      </w:tr>
      <w:tr>
        <w:trPr>
          <w:trHeight w:val="15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26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05,3</w:t>
            </w:r>
          </w:p>
        </w:tc>
      </w:tr>
      <w:tr>
        <w:trPr>
          <w:trHeight w:val="15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40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409,2</w:t>
            </w:r>
          </w:p>
        </w:tc>
      </w:tr>
      <w:tr>
        <w:trPr>
          <w:trHeight w:val="13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7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73,0</w:t>
            </w:r>
          </w:p>
        </w:tc>
      </w:tr>
      <w:tr>
        <w:trPr>
          <w:trHeight w:val="18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200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0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67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2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97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</w:tr>
      <w:tr>
        <w:trPr>
          <w:trHeight w:val="9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551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90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908,4</w:t>
            </w:r>
          </w:p>
        </w:tc>
      </w:tr>
      <w:tr>
        <w:trPr>
          <w:trHeight w:val="21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0014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7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73,6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503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6001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15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1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1,8</w:t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Чаинского района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</w:tr>
      <w:tr>
        <w:trPr>
          <w:trHeight w:val="21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4001405000015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92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144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  <w:br/>
        <w:t>от 00.06.2020 № 000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бюджета за 2019 год по ведомственной структуре расходов район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849"/>
        <w:gridCol w:w="890"/>
        <w:gridCol w:w="1212"/>
        <w:gridCol w:w="1329"/>
        <w:gridCol w:w="1080"/>
        <w:gridCol w:w="1029"/>
        <w:gridCol w:w="1296"/>
        <w:gridCol w:w="1328"/>
      </w:tblGrid>
      <w:tr>
        <w:trPr>
          <w:trHeight w:val="285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тыс.руб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 тыс.руб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аинского района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66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57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ая диспетчерская служб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непредвиденных расходов Администрации Чаинского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Профилактика правонарушений на территории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6-2018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1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03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82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монт автомобильных дорог в рамках государственной программы "Развитие транспортной системы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S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S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S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82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6-2018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браза предприниматель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в рамках предпринимательских проектов "Бизнес-старт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ереселение граждан из аварийного жилищного фонда в рамках реализации регион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, поступивших от Фонда содействия реформированию жилищно-коммунального хозяйства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ереселение граждан из аварийного жилищного фонда в рамках реализации регион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областного бюджета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коммунального хозяй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1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санкционированных мест размещения твердых бытовых от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по созданию мест (площадок) накопления твердых коммунальных от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1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разовательных организациях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муниципальных обще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униципального автономного общеобразовательного учреждения "Подгорнская СОШ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8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униципального автономного общеобразовательного учреждения "Подгорнская СОШ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8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8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рского надзора за капитальным ремонтом здания МАОУ "Подгорнская СОШ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7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5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8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65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4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7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7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1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4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2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29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3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5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9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9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64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4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80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255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255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255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соз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S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S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S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82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17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 в рамках регионального проекта "Спорт - норма жизн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P5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P5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P5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иобретение для муниципальных детско-юношеских спортивных школ, спортивных школ, специализированных детско-юношеских спортивных школ олимпийского резерва в рамках проекта "Спорт - норма жизни" спортивного инвентаря и оборуд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9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9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9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8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13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02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  <w:br/>
        <w:t>к решению Думы Чаинского района</w:t>
        <w:br/>
        <w:t>от 00.06.2020 № 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  <w:br/>
        <w:t xml:space="preserve">районного бюджета за 2019 год по разделам </w:t>
        <w:br/>
        <w:t>и подразделам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531"/>
        <w:gridCol w:w="1131"/>
        <w:gridCol w:w="1466"/>
        <w:gridCol w:w="15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статей бюдже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плана на го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8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2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74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67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67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67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8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7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6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7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43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28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114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981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5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8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92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92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1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12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4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3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6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44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19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19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259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405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27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21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01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00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7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2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61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58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5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0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8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74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74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305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73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7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7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1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1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6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3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01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01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74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61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1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02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Думы Чаинского район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00.06.2020  № 00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11700" w:leader="none"/>
        </w:tabs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ирования дефицита районного бюджета за 2019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76"/>
        <w:gridCol w:w="6188"/>
        <w:gridCol w:w="1746"/>
        <w:gridCol w:w="1620"/>
        <w:gridCol w:w="11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ОГО ФИНАНСИРОВАНИЯ ДЕФИЦИТА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val="en-US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  <w:t xml:space="preserve">Управление финансов Администрации Чаинского район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val="en-US"/>
              </w:rPr>
              <w:t>12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  <w:t>-74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7159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717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81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3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5 0000 6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5.2020 № 000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бюджета за 2019 год на реализацию муниципальных программ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20"/>
        <w:gridCol w:w="1470"/>
        <w:gridCol w:w="942"/>
        <w:gridCol w:w="1357"/>
        <w:gridCol w:w="955"/>
        <w:gridCol w:w="1307"/>
        <w:gridCol w:w="1466"/>
        <w:gridCol w:w="1181"/>
        <w:gridCol w:w="239"/>
      </w:tblGrid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</w:t>
              <w:br/>
              <w:t>д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тыс.руб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руб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</w:t>
              <w:br/>
              <w:t xml:space="preserve">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- 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4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в рамках предпринимательских проектов "Бизнес-стар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9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4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4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4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4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5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5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5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5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9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5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S0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S0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S0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S0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1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S0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S0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S0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S0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S0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7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L4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L4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L4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L4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 в рамках регионального проекта "Спорт - норма жизн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P5S0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софинансирования расходов на приобретение спортивного инвентаря и оборудования </w:t>
              <w:br/>
              <w:t>для муниципальных детско-юношеских спортивных школ, спортивных школ, специализированных детско-юношеских спортивных школ олимпийского резерва в рамках проекта "Спорт - норма жизн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P5S0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13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00.06.2020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программы приватизации (продажи) муниципального имущества муниципального образования «Чаинский район» за </w:t>
      </w:r>
      <w:r>
        <w:rPr>
          <w:b/>
          <w:color w:val="000000"/>
          <w:sz w:val="22"/>
          <w:szCs w:val="22"/>
        </w:rPr>
        <w:t xml:space="preserve">2019 </w:t>
      </w:r>
      <w:r>
        <w:rPr>
          <w:b/>
          <w:sz w:val="22"/>
          <w:szCs w:val="22"/>
        </w:rPr>
        <w:t>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ходы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42"/>
        <w:gridCol w:w="1669"/>
        <w:gridCol w:w="1618"/>
        <w:gridCol w:w="1620"/>
        <w:gridCol w:w="1377"/>
        <w:gridCol w:w="1618"/>
        <w:gridCol w:w="16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ислено в доходы районного бюдже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даж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42"/>
        <w:gridCol w:w="1669"/>
        <w:gridCol w:w="1618"/>
        <w:gridCol w:w="1620"/>
        <w:gridCol w:w="1377"/>
        <w:gridCol w:w="1618"/>
        <w:gridCol w:w="16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ислено в доходы районного бюдже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даж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Heading4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недоимки по налоговым платежам в бюджет муниципального образования «Чаинский район» за </w:t>
      </w:r>
      <w:r>
        <w:rPr>
          <w:b/>
          <w:bCs/>
          <w:iCs/>
          <w:color w:val="000000"/>
          <w:sz w:val="22"/>
          <w:szCs w:val="22"/>
        </w:rPr>
        <w:t>2019</w:t>
      </w:r>
      <w:r>
        <w:rPr>
          <w:b/>
          <w:bCs/>
          <w:iCs/>
          <w:sz w:val="22"/>
          <w:szCs w:val="22"/>
        </w:rPr>
        <w:t xml:space="preserve"> год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ыс. руб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613"/>
        <w:gridCol w:w="1613"/>
        <w:gridCol w:w="1613"/>
        <w:gridCol w:w="1407"/>
        <w:gridCol w:w="1510"/>
        <w:gridCol w:w="166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налог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.01.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.04.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.07.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.10.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.01.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за год (+,-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9,2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9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5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9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</w:tr>
      <w:tr>
        <w:trPr>
          <w:trHeight w:val="52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1,2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73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97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4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2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553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  <w:br/>
        <w:t xml:space="preserve">расходов бюджета муниципального образования «Чаинский район» по разделам функциональной классификации расходов </w:t>
        <w:br/>
        <w:t>за 2019 год</w:t>
      </w:r>
    </w:p>
    <w:tbl>
      <w:tblPr>
        <w:tblW w:w="143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4"/>
        <w:gridCol w:w="1750"/>
        <w:gridCol w:w="1577"/>
        <w:gridCol w:w="2049"/>
        <w:gridCol w:w="2050"/>
        <w:gridCol w:w="2602"/>
      </w:tblGrid>
      <w:tr>
        <w:trPr>
          <w:trHeight w:val="509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функциональной классификации расход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, тыс.руб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руб.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в общем объеме расходов, 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в общем объеме расходов за 2018 год, %</w:t>
            </w:r>
          </w:p>
        </w:tc>
      </w:tr>
      <w:tr>
        <w:trPr>
          <w:trHeight w:val="974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ых плановых назначений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ных назначений за год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85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42,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62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78,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54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85,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61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442,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7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28,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04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84,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3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2,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61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31,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137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028,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СХОДОВ</w:t>
        <w:br/>
        <w:t xml:space="preserve">бюджета муниципального образования «Чаинский район» по классификации </w:t>
        <w:br/>
        <w:t>операций сектора государственного управления за 2019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32"/>
        <w:gridCol w:w="1172"/>
        <w:gridCol w:w="1172"/>
      </w:tblGrid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операций сектора государственного управлени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тыс.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 общем объеме расходов, %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 общем объеме расходов за 2018 год, %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РАС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61794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9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труда и начисления на  выплаты по оплате труд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4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2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работ, услу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1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64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9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13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бюджета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75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5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4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ОСТУПЛЕНИЕ НЕФИНАНСОВЫХ АКТИВ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807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9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дуктов пита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ягкого инвентар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  РАСХОДОВ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602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рская задолженность муниципальных учреждений на 1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99"/>
        <w:gridCol w:w="1067"/>
        <w:gridCol w:w="1232"/>
        <w:gridCol w:w="1422"/>
        <w:gridCol w:w="1525"/>
        <w:gridCol w:w="983"/>
        <w:gridCol w:w="1533"/>
      </w:tblGrid>
      <w:tr>
        <w:trPr>
          <w:trHeight w:val="1530" w:hRule="atLeast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расход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на 01.01.2019 года, тыс.руб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на 01.01.2020 года, тыс.руб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кредиторской задолженности, тыс.руб.</w:t>
            </w:r>
          </w:p>
        </w:tc>
      </w:tr>
      <w:tr>
        <w:trPr>
          <w:trHeight w:val="1455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росроченн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росроченн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                   (гр.5-гр.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.ч.  просроченной (гр.6-гр.4)</w:t>
            </w:r>
          </w:p>
        </w:tc>
      </w:tr>
      <w:tr>
        <w:trPr>
          <w:trHeight w:val="40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выплаты по  оплате тру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26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Cs/>
      <w:i/>
      <w:iCs/>
      <w:sz w:val="24"/>
      <w:szCs w:val="24"/>
    </w:rPr>
  </w:style>
  <w:style w:type="character" w:styleId="4">
    <w:name w:val="Заголовок 4 Знак"/>
    <w:basedOn w:val="Style8"/>
    <w:qFormat/>
    <w:rPr>
      <w:b/>
      <w:i/>
      <w:iCs/>
      <w:sz w:val="24"/>
      <w:szCs w:val="24"/>
    </w:rPr>
  </w:style>
  <w:style w:type="character" w:styleId="6">
    <w:name w:val="Заголовок 6 Знак"/>
    <w:basedOn w:val="Style8"/>
    <w:qFormat/>
    <w:rPr>
      <w:b/>
      <w:bCs/>
      <w:i/>
      <w:iCs/>
      <w:sz w:val="22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Подзаголовок Знак"/>
    <w:basedOn w:val="Style8"/>
    <w:qFormat/>
    <w:rPr>
      <w:b/>
      <w:iCs/>
      <w:sz w:val="24"/>
      <w:szCs w:val="24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+ Синий"/>
    <w:basedOn w:val="24"/>
    <w:qFormat/>
    <w:pPr>
      <w:tabs>
        <w:tab w:val="clear" w:pos="708"/>
        <w:tab w:val="left" w:pos="-120" w:leader="none"/>
      </w:tabs>
      <w:spacing w:lineRule="auto" w:line="240" w:before="0" w:after="0"/>
      <w:ind w:firstLine="900"/>
      <w:jc w:val="both"/>
    </w:pPr>
    <w:rPr>
      <w:color w:val="0000FF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tabs>
        <w:tab w:val="clear" w:pos="708"/>
        <w:tab w:val="left" w:pos="1560" w:leader="none"/>
      </w:tabs>
      <w:spacing w:lineRule="auto" w:line="360"/>
      <w:ind w:left="-360" w:right="-636" w:firstLine="907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2"/>
    <w:basedOn w:val="Normal"/>
    <w:next w:val="Heading"/>
    <w:qFormat/>
    <w:pPr>
      <w:jc w:val="center"/>
    </w:pPr>
    <w:rPr>
      <w:b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</w:pPr>
    <w:rPr>
      <w:i/>
      <w:iCs/>
      <w:sz w:val="22"/>
      <w:szCs w:val="22"/>
      <w:u w:val="single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8:00Z</dcterms:created>
  <dc:creator>zavfin</dc:creator>
  <dc:description/>
  <cp:keywords/>
  <dc:language>en-US</dc:language>
  <cp:lastModifiedBy>duma</cp:lastModifiedBy>
  <cp:lastPrinted>2020-06-04T10:21:00Z</cp:lastPrinted>
  <dcterms:modified xsi:type="dcterms:W3CDTF">2020-06-15T08:49:00Z</dcterms:modified>
  <cp:revision>14</cp:revision>
  <dc:subject/>
  <dc:title> </dc:title>
</cp:coreProperties>
</file>