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7.9pt;width:61.05pt;height:70.9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26263879" r:id="rId2"/>
        </w:objec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119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6.20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0</w:t>
            </w:r>
          </w:p>
        </w:tc>
      </w:tr>
    </w:tbl>
    <w:p>
      <w:pPr>
        <w:pStyle w:val="Normal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назначении выборов в органы местного самоуправления Чаинского район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ами 1,4 статьи 6 Закона Томской области от 14 февраля 2005 года № 29-ОЗ «О муниципальных выборах в Томской области», пунктом 2 статьи 16 Устава муниципального образования «Чаинский район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ыборы депутатов в Думу Чаинского района Томской области на 13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емля чаинская», в официальном печатном издании «Официальные ведомости Чаинского  района»,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6:00Z</dcterms:created>
  <dc:creator>duma</dc:creator>
  <dc:description/>
  <cp:keywords/>
  <dc:language>en-US</dc:language>
  <cp:lastModifiedBy>duma</cp:lastModifiedBy>
  <cp:lastPrinted>2020-06-02T10:04:00Z</cp:lastPrinted>
  <dcterms:modified xsi:type="dcterms:W3CDTF">2020-06-02T03:28:00Z</dcterms:modified>
  <cp:revision>23</cp:revision>
  <dc:subject/>
  <dc:title/>
</cp:coreProperties>
</file>