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15334329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2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444    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4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Чаинского района от 18.03.2016 № 57 «О мерах по реализации отдельных Положений Федерального закона от 25 декабря 2008 года № 273-ФЗ «О противодействии корруп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протест прокурора Чаинского района на решение Думы Чаинского района от 18.03.2016 № 57 «О мерах по реализации отдельных Положений Федерального закона от 25 декабря 2008 года № 273-ФЗ «О противодействии коррупции», руководствуясь  статьями 28, 56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134" w:leader="none"/>
        </w:tabs>
        <w:ind w:firstLine="680"/>
        <w:jc w:val="both"/>
        <w:rPr/>
      </w:pPr>
      <w:r>
        <w:rPr/>
        <w:t>1. Протест прокурора Чаинского района на решение Думы Чаинского района от 18.03.2016 № 57 «О мерах по реализации отдельных Положений Федерального закона от 25 декабря 2008 года № 273-ФЗ «О противодействии коррупции» удовлетвори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134" w:leader="none"/>
        </w:tabs>
        <w:ind w:firstLine="680"/>
        <w:jc w:val="both"/>
        <w:rPr/>
      </w:pPr>
      <w:r>
        <w:rPr/>
        <w:t>2. Внести в решение Думы Чаинского района от 18.03.2016 № 57 «О мерах по реализации отдельных Положений Федерального закона от 25 декабря 2008 года № 273-ФЗ «О противодействии коррупции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134" w:leader="none"/>
        </w:tabs>
        <w:ind w:firstLine="680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134" w:leader="none"/>
        </w:tabs>
        <w:ind w:firstLine="680"/>
        <w:jc w:val="both"/>
        <w:rPr/>
      </w:pPr>
      <w:r>
        <w:rPr/>
        <w:t>«1. Депутаты Думы Чаинского района представляют предусмотренные законом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порядке, сроки и по форме, установленные законодательством Российской Федерации и Томской области.»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134" w:leader="none"/>
        </w:tabs>
        <w:ind w:firstLine="680"/>
        <w:jc w:val="both"/>
        <w:rPr/>
      </w:pPr>
      <w:r>
        <w:rPr/>
        <w:t>2) признать утратившими силу пункты 2, 4 и приложение № 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134" w:leader="none"/>
        </w:tabs>
        <w:ind w:firstLine="680"/>
        <w:jc w:val="both"/>
        <w:rPr/>
      </w:pPr>
      <w:r>
        <w:rPr/>
        <w:t xml:space="preserve">3. Опубликовать настоящее решение в газете «Земля чаинская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134" w:leader="none"/>
        </w:tabs>
        <w:ind w:firstLine="680"/>
        <w:jc w:val="both"/>
        <w:rPr/>
      </w:pPr>
      <w:r>
        <w:rPr/>
        <w:t>4. Настоящее решение вступает в силу с даты принят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/>
        <w:t xml:space="preserve">  </w:t>
      </w:r>
      <w:r>
        <w:rPr/>
        <w:t>5. Контроль за соблюдением настоящего решения возложить на контрольно-правовую комиссию Думы Чаинского рай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Думы Чаинского района</w:t>
        <w:tab/>
        <w:tab/>
        <w:tab/>
        <w:t xml:space="preserve">                                 В.А. Черда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3:00Z</dcterms:created>
  <dc:creator>duma</dc:creator>
  <dc:description/>
  <cp:keywords/>
  <dc:language>en-US</dc:language>
  <cp:lastModifiedBy>duma</cp:lastModifiedBy>
  <cp:lastPrinted>2020-05-25T10:05:00Z</cp:lastPrinted>
  <dcterms:modified xsi:type="dcterms:W3CDTF">2020-05-26T02:05:00Z</dcterms:modified>
  <cp:revision>10</cp:revision>
  <dc:subject/>
  <dc:title/>
</cp:coreProperties>
</file>