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OLE_LINK1"/>
      <w:r>
        <w:rPr>
          <w:sz w:val="26"/>
          <w:szCs w:val="26"/>
        </w:rPr>
        <w:drawing>
          <wp:inline distT="0" distB="0" distL="0" distR="0">
            <wp:extent cx="80073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УМА ЧАИНСК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8.05.2019</w:t>
        <w:tab/>
        <w:tab/>
        <w:tab/>
        <w:tab/>
        <w:t xml:space="preserve">      с. Подгорное </w:t>
        <w:tab/>
        <w:tab/>
        <w:tab/>
        <w:tab/>
        <w:tab/>
        <w:t xml:space="preserve">  № 44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autoSpaceDE w:val="false"/>
        <w:ind w:right="4818" w:hanging="0"/>
        <w:jc w:val="both"/>
        <w:rPr/>
      </w:pPr>
      <w:r>
        <w:rPr/>
        <w:t xml:space="preserve">Об утверждении Порядка предоставления иных межбюджетных трансфертов из бюджета муниципального образования «Чаинский район» бюджетам сельских поселений, входящих в состав муниципального образования «Чаинский район», на финансовое обеспечение расходных обязательств сельских поселе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</w:t>
      </w:r>
    </w:p>
    <w:p>
      <w:pPr>
        <w:pStyle w:val="Style15"/>
        <w:ind w:right="4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</w:t>
        </w:r>
      </w:hyperlink>
      <w:r>
        <w:rPr/>
        <w:t xml:space="preserve"> 9, 142</w:t>
      </w:r>
      <w:r>
        <w:rPr>
          <w:vertAlign w:val="superscript"/>
        </w:rPr>
        <w:t>4</w:t>
      </w:r>
      <w:r>
        <w:rPr/>
        <w:t xml:space="preserve"> Бюджетного кодекса Российской Федерации, постановлением Администрации Томской области от 17.03.2020 № 107а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, статьей 28 Устава муниципального образования «Чаинский район, в целях реализации мероприятий по оказанию помощи в ремонте и (или) переустройстве жилых помещений отдельных категорий граждан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ума Чаинского района 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предоставления иных межбюджетных трансфертов из бюджета муниципального образования «Чаинский район» бюджетам сельских поселений, входящих в состав муниципального образования «Чаинский район», (далее – сельские поселения) на финансовое обеспечение расходных обязательств сельских поселе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- отдельные категории граждан), согласно приложению № 1 к настоящему решению.;</w:t>
      </w:r>
    </w:p>
    <w:p>
      <w:pPr>
        <w:pStyle w:val="Normal"/>
        <w:autoSpaceDE w:val="false"/>
        <w:ind w:firstLine="540"/>
        <w:jc w:val="both"/>
        <w:rPr/>
      </w:pPr>
      <w:r>
        <w:rPr/>
        <w:t>1.2. Методику распределения иных межбюджетных трансфертов из бюджета муниципального образования «Чаинский район» бюджетам сельских поселений, входящих в состав муниципального образования «Чаинский район», (далее – сельские поселения) на финансовое обеспечение расходных обязательств сельских поселе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- отдельные категории граждан), согласно приложению № 2 к настоящему решению.;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Думы Чаинского района от 30.05.2013 № 41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. ;</w:t>
      </w:r>
    </w:p>
    <w:p>
      <w:pPr>
        <w:pStyle w:val="Normal"/>
        <w:autoSpaceDE w:val="false"/>
        <w:ind w:firstLine="540"/>
        <w:jc w:val="both"/>
        <w:rPr/>
      </w:pPr>
      <w:r>
        <w:rPr/>
        <w:t>2.2. пункт 8 решения Думы Чаинского района от 24.04.2014 № 39 «О внесении изменений в отдельные решения Думы Чаинского район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Опубликовать настоящее реш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5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6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и применяется к правоотношениям, возникшим с 1 января 2020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     5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Председатель Думы Чаинского района                                                              В.А. Черданцев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             В.Н. Столяров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Чаинского района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 28.05.2020  № 447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иных межбюджетных трансфертов из бюджета муниципального образования «Чаинский район» бюджетам сельских поселений, входящих в состав муниципального образования «Чаинский район», на финансовое обеспечение расходных обязательств сельских поселе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стоящий Порядок предоставления иных межбюджетных трансфертов из бюджета муниципального образования «Чаинский район» бюджетам сельских поселений на финансовое обеспечение расходных обязательств сельских поселе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Порядок), устанавливает цели, правила и условия предоставления из бюджета муниципального образования «Чаинский район» иных межбюджетных трансфертов из бюджета муниципального образования «Чаинский район» бюджетам сельских поселений на финансовое обеспечение расходных обязательств сельских поселе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иные межбюджетные трансферты).</w:t>
      </w:r>
    </w:p>
    <w:p>
      <w:pPr>
        <w:pStyle w:val="Normal"/>
        <w:autoSpaceDE w:val="false"/>
        <w:ind w:firstLine="540"/>
        <w:jc w:val="both"/>
        <w:rPr/>
      </w:pPr>
      <w:r>
        <w:rPr/>
        <w:t>2. Иные межбюджетные трансферты предоставляются в целях оказания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, областного и местного бюджетов в 2009 и последующих годах, из числа: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ов и инвалидов Великой Отечественной войны 1941 - 1945 годов;</w:t>
      </w:r>
    </w:p>
    <w:p>
      <w:pPr>
        <w:pStyle w:val="Normal"/>
        <w:autoSpaceDE w:val="false"/>
        <w:ind w:firstLine="540"/>
        <w:jc w:val="both"/>
        <w:rPr/>
      </w:pPr>
      <w:r>
        <w:rPr/>
        <w:t>тружеников тыла военных лет;</w:t>
      </w:r>
    </w:p>
    <w:p>
      <w:pPr>
        <w:pStyle w:val="Normal"/>
        <w:autoSpaceDE w:val="false"/>
        <w:ind w:firstLine="540"/>
        <w:jc w:val="both"/>
        <w:rPr/>
      </w:pPr>
      <w:r>
        <w:rPr/>
        <w:t>лиц, награжденных знаком «Жителю блокадного Ленинграда»;</w:t>
      </w:r>
    </w:p>
    <w:p>
      <w:pPr>
        <w:pStyle w:val="Normal"/>
        <w:autoSpaceDE w:val="false"/>
        <w:ind w:firstLine="540"/>
        <w:jc w:val="both"/>
        <w:rPr/>
      </w:pPr>
      <w:r>
        <w:rPr/>
        <w:t>бывших несовершеннолетних узников концлагерей;</w:t>
      </w:r>
    </w:p>
    <w:p>
      <w:pPr>
        <w:pStyle w:val="Normal"/>
        <w:autoSpaceDE w:val="false"/>
        <w:ind w:firstLine="540"/>
        <w:jc w:val="both"/>
        <w:rPr/>
      </w:pPr>
      <w:r>
        <w:rPr/>
        <w:t>вдов погибших (умерших) участников Великой Отечественной войны 1941 - 1945 годов, не вступивших в повторный бра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601"/>
        <w:jc w:val="both"/>
        <w:rPr/>
      </w:pPr>
      <w:r>
        <w:rPr/>
        <w:t xml:space="preserve"> </w:t>
      </w:r>
      <w:r>
        <w:rPr/>
        <w:t>3. Общий объем иных межбюджетных трансфертов устанавливается в решении Думы Чаинского района о бюджете муниципального образования «Чаинский район» на очередной финансовый год (очередной финансовый год и на плановый период) на цели, предусмотренные пунктом 2 настояще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601"/>
        <w:jc w:val="both"/>
        <w:rPr/>
      </w:pPr>
      <w:r>
        <w:rPr/>
        <w:t>4. Распределение иных межбюджетных трансфертов между бюджетами сельских поселений утверждается решением Думы Чаинского района о бюджете муниципального образования «Чаинский район» на очередной финансовый год (очередной финансовый год и на плановый период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601"/>
        <w:jc w:val="both"/>
        <w:rPr/>
      </w:pPr>
      <w:r>
        <w:rPr/>
        <w:t>5. Условиями предоставления иных межбюджетных трансферт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личие нормативного правового акта, устанавливающего расходные обязательства сельского поселения на цели, указанные в </w:t>
      </w:r>
      <w:hyperlink r:id="rId7">
        <w:r>
          <w:rPr>
            <w:rStyle w:val="InternetLink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ение заявки на предоставление иных межбюджетных трансфертов в порядке и срок, предусмотренные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/>
        <w:t>3) подтверждение уровня софинансирования в соответствии с пунктом 6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6. Иные межбюджетные трансферты предоставляются сельским поселениям на условиях софинансирования. Уровень софинансирования расходного обязательства сельского поселения на оказание помощи в ремонте и (или) переустройстве жилых помещений граждан, указанных в </w:t>
      </w:r>
      <w:hyperlink r:id="rId8">
        <w:r>
          <w:rPr>
            <w:rStyle w:val="InternetLink"/>
          </w:rPr>
          <w:t>пункте 2</w:t>
        </w:r>
      </w:hyperlink>
      <w:r>
        <w:rPr/>
        <w:t xml:space="preserve"> настоящего Порядка, из бюджета муниципального образования «Чаинский район» составляет не более 50 процентов.</w:t>
      </w:r>
    </w:p>
    <w:p>
      <w:pPr>
        <w:pStyle w:val="Normal"/>
        <w:autoSpaceDE w:val="false"/>
        <w:ind w:firstLine="851"/>
        <w:jc w:val="both"/>
        <w:rPr/>
      </w:pPr>
      <w:r>
        <w:rPr/>
        <w:t>7. Органы местного самоуправления сельских поселений, для определения объема иных межбюджетных трансфертов на очередной финансовый год (очередной финансовый год и плановый) период ежегодно, до 1 июня текущего финансового года, представляют главному распорядителю средств бюджета муниципального образования «Чаинский район» заявку на предоставление иных межбюджетных трансфертов на очередной финансовый год и плановый период по форме, утверждаемой главным распорядителем средств муниципального образования «Чаинский район».</w:t>
      </w:r>
    </w:p>
    <w:p>
      <w:pPr>
        <w:pStyle w:val="Normal"/>
        <w:autoSpaceDE w:val="false"/>
        <w:ind w:firstLine="851"/>
        <w:jc w:val="both"/>
        <w:rPr/>
      </w:pPr>
      <w:r>
        <w:rPr/>
        <w:t>8. Иные межбюджетные трансферты предоставляются на основании соглашений о предоставлении иных межбюджетных трансфертов, заключаемых Администрацией Чаинского района с органами местного самоуправления сельских поселений (далее - Соглашение).</w:t>
      </w:r>
    </w:p>
    <w:p>
      <w:pPr>
        <w:pStyle w:val="Normal"/>
        <w:autoSpaceDE w:val="false"/>
        <w:ind w:firstLine="851"/>
        <w:jc w:val="both"/>
        <w:rPr/>
      </w:pPr>
      <w:r>
        <w:rPr/>
        <w:t>9. В Соглашении должны быть предусмотрены следующие положения:</w:t>
      </w:r>
    </w:p>
    <w:p>
      <w:pPr>
        <w:pStyle w:val="Normal"/>
        <w:autoSpaceDE w:val="false"/>
        <w:ind w:firstLine="851"/>
        <w:jc w:val="both"/>
        <w:rPr/>
      </w:pPr>
      <w:r>
        <w:rPr/>
        <w:t>1) целевое назначение иных межбюджетных трансфертов;</w:t>
      </w:r>
    </w:p>
    <w:p>
      <w:pPr>
        <w:pStyle w:val="Normal"/>
        <w:autoSpaceDE w:val="false"/>
        <w:ind w:firstLine="851"/>
        <w:jc w:val="both"/>
        <w:rPr/>
      </w:pPr>
      <w:r>
        <w:rPr/>
        <w:t>2) условия предоставления и расходования иных межбюджетных трансфертов;</w:t>
      </w:r>
    </w:p>
    <w:p>
      <w:pPr>
        <w:pStyle w:val="Normal"/>
        <w:autoSpaceDE w:val="false"/>
        <w:ind w:firstLine="851"/>
        <w:jc w:val="both"/>
        <w:rPr/>
      </w:pPr>
      <w:r>
        <w:rPr/>
        <w:t>3) сведения о размере иных межбюджетных трансфертов;</w:t>
      </w:r>
    </w:p>
    <w:p>
      <w:pPr>
        <w:pStyle w:val="Normal"/>
        <w:autoSpaceDE w:val="false"/>
        <w:ind w:firstLine="851"/>
        <w:jc w:val="both"/>
        <w:rPr/>
      </w:pPr>
      <w:r>
        <w:rPr/>
        <w:t>4) сведения о наличии муниципального правового акта сельского поселения, устанавливающего расходное обязательство сельского поселения, на исполнение которого предоставляются иные межбюджетные трансферты;</w:t>
      </w:r>
    </w:p>
    <w:p>
      <w:pPr>
        <w:pStyle w:val="Normal"/>
        <w:autoSpaceDE w:val="false"/>
        <w:ind w:firstLine="851"/>
        <w:jc w:val="both"/>
        <w:rPr/>
      </w:pPr>
      <w:r>
        <w:rPr/>
        <w:t>5) сведения о размере финансового обеспечения за счет средств бюджета сельского поселения, на исполнение которого предоставляются иные межбюджетные трансферты;</w:t>
      </w:r>
    </w:p>
    <w:p>
      <w:pPr>
        <w:pStyle w:val="Normal"/>
        <w:autoSpaceDE w:val="false"/>
        <w:ind w:firstLine="851"/>
        <w:jc w:val="both"/>
        <w:rPr/>
      </w:pPr>
      <w:r>
        <w:rPr/>
        <w:t>6) уровень софинансирования из бюджета муниципального образования «Чаинский район»;</w:t>
      </w:r>
    </w:p>
    <w:p>
      <w:pPr>
        <w:pStyle w:val="Normal"/>
        <w:autoSpaceDE w:val="false"/>
        <w:ind w:firstLine="851"/>
        <w:jc w:val="both"/>
        <w:rPr/>
      </w:pPr>
      <w:r>
        <w:rPr/>
        <w:t>7) сроки и порядок представления отчетности;</w:t>
      </w:r>
    </w:p>
    <w:p>
      <w:pPr>
        <w:pStyle w:val="Normal"/>
        <w:autoSpaceDE w:val="false"/>
        <w:ind w:firstLine="851"/>
        <w:jc w:val="both"/>
        <w:rPr/>
      </w:pPr>
      <w:r>
        <w:rPr/>
        <w:t>8) показатели результативности использования иных межбюджетных трансфертов;</w:t>
      </w:r>
    </w:p>
    <w:p>
      <w:pPr>
        <w:pStyle w:val="Normal"/>
        <w:autoSpaceDE w:val="false"/>
        <w:ind w:firstLine="851"/>
        <w:jc w:val="both"/>
        <w:rPr/>
      </w:pPr>
      <w:r>
        <w:rPr/>
        <w:t>9) осуществление контроля за соблюдением сельским поселением условий, установленных при предоставлении иных межбюджетных трансферт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 за использованием иных межбюджетных трансфертов осуществляется главным распорядителем средств бюджета муниципального образования «Чаинский район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е использованные в текущем финансовом году иные межбюджетные трансферты, подлежат возврату в доход бюджета муниципального образования «Чаинский район» в сроки, установленные Бюджетным кодекс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ешением главного распорядителя бюджетных средств о наличии потребности в указанных межбюджетных трансфертах, не использованных в текущем финансовом году, средства в объеме, не превышающем остатка д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 В случае выявления факта нецелевого использования иных межбюджетных трансфертов, а также нарушения условий их предоставления, межбюджетные трансферты подлежат возврату в бюджет муниципального образования «Чаинский район» в соответствии с действующим законодательств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 В случае, если неиспользованный остаток иных межбюджетных трансфертов не перечислен в доход бюджета муниципального образования «Чаинский район», указанные средства подлежат взысканию в доход бюджета муниципального образования «Чаинский район» в порядке, определяемом Управлением финансов Администрации Чаинского района с соблюдением общих требований, установленных Министерством финансов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Ча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от 28.05.2020 №  4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иных межбюджетных трансфертов из бюджета муниципального образования «Чаинский район» бюджетам сельских поселений, входящих в состав муниципального образования «Чаинский район», на финансовое обеспечение расходных обязательств сельских поселе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ая Методика предназначена для распределения иных межбюджетных трансфертов из бюджета муниципального образования «Чаинский район» бюджетам сельских поселений, входящих в состав муниципального образования «Чаинский район» (далее – сельские поселения),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- иной межбюджетный трансферт).</w:t>
      </w:r>
    </w:p>
    <w:p>
      <w:pPr>
        <w:pStyle w:val="Normal"/>
        <w:ind w:firstLine="708"/>
        <w:jc w:val="both"/>
        <w:rPr/>
      </w:pPr>
      <w:r>
        <w:rPr/>
        <w:t>2. Размер иного межбюджетного трансферта, предоставляемого бюджету i-го сельского поселения на соответствующий финансовый год, определя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449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i - размер иного межбюджетного трансферта, предоставляемого бюджету i-го сельского поселения на соответствующий финансовый год;</w:t>
      </w:r>
    </w:p>
    <w:p>
      <w:pPr>
        <w:pStyle w:val="Normal"/>
        <w:ind w:firstLine="708"/>
        <w:jc w:val="both"/>
        <w:rPr/>
      </w:pPr>
      <w:r>
        <w:rPr/>
        <w:t>V - общий объем иных межбюджетных трансфертов, предусмотренный решением Думы Чаинского района о бюджете муниципального образования «Чаинский район» на соответствующий финансовый год;</w:t>
      </w:r>
    </w:p>
    <w:p>
      <w:pPr>
        <w:pStyle w:val="Normal"/>
        <w:ind w:firstLine="708"/>
        <w:jc w:val="both"/>
        <w:rPr/>
      </w:pPr>
      <w:r>
        <w:rPr/>
        <w:t>Zi - размер заявки i-го сельского поселения на предоставление иного межбюджетного трансферта на соответствующий финансовый год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drawing>
          <wp:inline distT="0" distB="0" distL="0" distR="0">
            <wp:extent cx="37719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заявок сельских поселений на предоставление иных межбюджетных трансфертов в соответствующем финансов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12990C5D96D8F37ED3D9E6B6634C7B1E1C3378BA2E8C15D0A6C90898E1E3AA7B66ACC0C2DFF85216E6F4464F549EA775D6518BDAC86L9g5D" TargetMode="External"/><Relationship Id="rId4" Type="http://schemas.openxmlformats.org/officeDocument/2006/relationships/hyperlink" Target="consultantplus://offline/ref=34A68C7D5F5634B389F1D98C0DFECC192345906F9AEA5956DEB7FFAF18C6E69EF91378755D8B2C5CBD03E0F6743761A7LF4CE" TargetMode="External"/><Relationship Id="rId5" Type="http://schemas.openxmlformats.org/officeDocument/2006/relationships/hyperlink" Target="http://chainsk.tom.ru/" TargetMode="External"/><Relationship Id="rId6" Type="http://schemas.openxmlformats.org/officeDocument/2006/relationships/hyperlink" Target="http://www.chainduma.ru/" TargetMode="External"/><Relationship Id="rId7" Type="http://schemas.openxmlformats.org/officeDocument/2006/relationships/hyperlink" Target="consultantplus://offline/ref=EB6FEC8617284710D7124EF9A3837D8943CD20B159B41F09981D9A4E300FFFEB2937EAA3780A50E419D28EFFA701700330FA8B52D310580D594B50DB18d6H" TargetMode="External"/><Relationship Id="rId8" Type="http://schemas.openxmlformats.org/officeDocument/2006/relationships/hyperlink" Target="consultantplus://offline/ref=6EF7B38C18A41F86E868CF52AEE09C7C1EE439ACCB9A0AFFBB5DD9AD7B6DEB4BF0831C65D7F13C368D8A3A8AC64FA0600965490AE2C900793C73F465f5fEH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4:00Z</dcterms:created>
  <dc:creator>Иванова</dc:creator>
  <dc:description/>
  <cp:keywords/>
  <dc:language>en-US</dc:language>
  <cp:lastModifiedBy>duma</cp:lastModifiedBy>
  <cp:lastPrinted>2020-03-05T14:01:00Z</cp:lastPrinted>
  <dcterms:modified xsi:type="dcterms:W3CDTF">2020-05-25T04:15:00Z</dcterms:modified>
  <cp:revision>105</cp:revision>
  <dc:subject/>
  <dc:title> </dc:title>
</cp:coreProperties>
</file>