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435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09.2020                                                 с. Подгорное                                                           № 0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Style14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ями 9, 142 Бюджетного кодекса Российской Федерации, постановлением Администрации Томской области от 14.08.2020 г.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статьей 28 Устава муниципального образования «Чаинский район», в целях предостав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ок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жилыми помещениями детей-сирот и детей, оставшихся без попечения родителей, а также лиц из их числа,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color w:val="000000"/>
          </w:rPr>
          <w:t>http://chainsk.tom.ru</w:t>
        </w:r>
      </w:hyperlink>
      <w:r>
        <w:rPr>
          <w:color w:val="000000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color w:val="000000"/>
          </w:rPr>
          <w:t>http://www.chainduma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                                                                    С.Ю. Гусева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В.Н. Столяр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от 00.09.2020 № 0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1. Настоящий Порядок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 (далее – Порядок), устанавливает цели, правила и условия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 (далее – ИМБ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 xml:space="preserve">2. ИМБТ бюджетам сельских поселений </w:t>
      </w:r>
      <w:r>
        <w:rPr>
          <w:rFonts w:eastAsia="Arial"/>
          <w:lang w:eastAsia="ar-SA"/>
        </w:rPr>
        <w:t>из бюджета муниципального образования «Чаинский район»</w:t>
      </w:r>
      <w:r>
        <w:rPr/>
        <w:t xml:space="preserve"> предоставляются</w:t>
      </w:r>
      <w:r>
        <w:rPr>
          <w:rFonts w:eastAsia="Arial"/>
          <w:lang w:eastAsia="ar-SA"/>
        </w:rPr>
        <w:t xml:space="preserve"> </w:t>
      </w:r>
      <w:r>
        <w:rPr/>
        <w:t>в соответствии с Правилами предостав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ыми постановлением Администрации Томской области от 14.08.2020 г.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 в целях финансирования расходных обязательств на исполнение судебных актов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601"/>
        <w:jc w:val="both"/>
        <w:rPr/>
      </w:pPr>
      <w:r>
        <w:rPr/>
        <w:t>3. Общий объем ИМБТ устанавливается в решении Думы Чаинского района о бюджете муниципального образования «Чаинский район» на очередной финансовый год (очередной финансовый год и на плановый период) за счет средств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выделенных бюджету муниципального образования «Чаинский район» из областного бюджета.</w:t>
      </w:r>
    </w:p>
    <w:p>
      <w:pPr>
        <w:pStyle w:val="Normal"/>
        <w:autoSpaceDE w:val="false"/>
        <w:ind w:firstLine="851"/>
        <w:jc w:val="both"/>
        <w:rPr/>
      </w:pPr>
      <w:r>
        <w:rPr/>
        <w:t>4. Размер средств, передаваемых бюджетам сельских поселений распределяется между бюджетами сельских поселений в соответствии с методикой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ой  постановлением Администрации Томской области от 14.08.2020 г.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autoSpaceDE w:val="false"/>
        <w:ind w:firstLine="851"/>
        <w:jc w:val="both"/>
        <w:rPr/>
      </w:pPr>
      <w:r>
        <w:rPr/>
        <w:t>5. ИМБТ предоставляются бюджетам сельских поселений в соответствии со сводной бюджетной росписью расходов бюджета муниципального образования «Чаинский район» по ходатайствам сельских поселений с приложением копий следующих документов, подтверждающих потребность в ИМБТ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вступившего в законную силу решения суда о предоставлени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постановления главы сельского поселения 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правового акта органа местного самоуправления сельского поселения об установлении нормы предоставления и учетной нормы площади жилого помещения (в случае, если в решении суда не прописана норма предоставления 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Ходатайства с приложением копий указанных документов, подтверждающих потребность в иных межбюджетных трансфертах, направляются в Управление образования Администрации Чаинского района в течение 5 дней со дня вступления в законную силу решения суда.</w:t>
      </w:r>
    </w:p>
    <w:p>
      <w:pPr>
        <w:pStyle w:val="Normal"/>
        <w:ind w:firstLine="851"/>
        <w:jc w:val="both"/>
        <w:rPr/>
      </w:pPr>
      <w:r>
        <w:rPr/>
        <w:t>6. Условиями предоставления ИМБТ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целевое использование ИМБ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оверность и своевременное представление в Управление образования Администрации Чаинского района отчетов об использовании ИМБТ с приложением копий документов, подтверждающих целевое использ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3) соблюдение сельскими поселениями требований настоящего Порядка.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szCs w:val="28"/>
        </w:rPr>
        <w:t>В случае неиспользования или нецелевого использования ИМБТ, данные средства подлежат возврату в бюджет муниципального образования «Чаинский район» в установленном бюджетным законодательством поряд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8. Контроль за целевым использованием ИМБТ осуществляет Управление образования Администрации Чаин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9. Ответственность за нецелевое использование средств ИМБТ и за достоверность представленных отчетов возлагается на органы местного самоуправления сельских поселени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Думы Чаинского района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Style14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татьей 9 Бюджетного кодекса РФ установлено, что к бюджетным полномочиям муниципальных образований относится установление порядка и условий предоставления межбюджетных трансфертов из бюджета муниципального района бюджетам сельских посел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атьей 1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Ф установлено, что цели, порядок и условия предоставления межбюджетных трансфертов из местных бюджетов, источником финансового обеспечения которых являются субсидии, субвенции и иные межбюджетные трансферты, имеющие целевое назначение, из бюджета субъекта Российской Федерации, устанавливаются муниципальными правовыми актами представительных органов муниципальных образований, принятыми в соответствии с законами и (или) иными нормативными правовыми актами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Постановлением Администрации Томской области от 14.08.2020 г. № 402а утверждены Правила предоставления и Методика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ind w:firstLine="708"/>
        <w:jc w:val="both"/>
        <w:rPr/>
      </w:pPr>
      <w:r>
        <w:rPr/>
        <w:t>Тот же самый принцип заложен в Порядок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0-09-09T16:59:00Z</cp:lastPrinted>
  <dcterms:modified xsi:type="dcterms:W3CDTF">2020-09-22T03:39:00Z</dcterms:modified>
  <cp:revision>86</cp:revision>
  <dc:subject/>
  <dc:title> </dc:title>
</cp:coreProperties>
</file>