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09.2020                                                 с. Подгорное                                                           №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</w:t>
        <w:br/>
        <w:t>от 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</w:t>
      </w:r>
      <w:r>
        <w:rPr>
          <w:color w:val="000000"/>
        </w:rPr>
        <w:t xml:space="preserve">официальном сайте Думы Чаинского района по адресу </w:t>
      </w:r>
      <w:hyperlink r:id="rId3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</w:t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  <w:br/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9.2020 № 0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596"/>
        <w:gridCol w:w="6"/>
        <w:gridCol w:w="2277"/>
        <w:gridCol w:w="6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Григорьевка, ул. Кедровая, д. 14, кв. 2, Кадастровый номер 70:15:0100011:19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Григорьевка, ул. Кедровая, д. 14-2, Кадастровый номер 70:15:0100011: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Подгор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на основании ходатайства от 31.08.2020 №933 муниципального образования «Подгорнское сельское поселение» квартиру, полученную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артира расположена по адресу: Томская область, Чаинский район, с. Григорьевка, ул. Кедровая, д. 14, кв. 2. Год постройки – 1987. Техническое состояние жилья удовлетворительное. Надворные постройки: три холодных пристроек, дровяник, баня. Кадастровая стоимость – 232 895,53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расположенный по адресу: Томская область, Чаинский район, с. Григорьевка, ул. Кедровая, д. 14-2. Площадью –1703 кв.м. Кадастровая стоимость – 32 135,61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 xml:space="preserve">  </w:t>
        <w:tab/>
        <w:t xml:space="preserve">       А.В. Пшеничны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0-09-14T14:33:00Z</cp:lastPrinted>
  <dcterms:modified xsi:type="dcterms:W3CDTF">2020-09-22T10:54:00Z</dcterms:modified>
  <cp:revision>19</cp:revision>
  <dc:subject/>
  <dc:title/>
</cp:coreProperties>
</file>