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09.2020                                                 с. Подгорное                                                           №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 xml:space="preserve">   </w:t>
        <w:tab/>
        <w:tab/>
        <w:tab/>
        <w:tab/>
        <w:t xml:space="preserve">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467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9.2020 № 0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Коммунистическая, д. 28, кв. 3, Кадастровый номер: 70:15:0101004:193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Подгорнское сельское поселение» недвижимого имущества»</w:t>
      </w:r>
    </w:p>
    <w:p>
      <w:pPr>
        <w:pStyle w:val="Normal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агается на основании ходатайства от 10.09.2020 №971 передать муниципальному образованию «Подгорнское сельское поселение» жилое помещ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артира расположена по адресу: Томская область, Чаинский район, с. Подгорное, ул. Коммунистическая, д. 28, кв. 3. Год постройки – 1964. Техническое состояние жилья удовлетворительное. Балансовая стоимость – 28 650,70 рубл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 xml:space="preserve">        А.В. Пшеничны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18-10-19T19:49:00Z</cp:lastPrinted>
  <dcterms:modified xsi:type="dcterms:W3CDTF">2020-09-22T03:49:00Z</dcterms:modified>
  <cp:revision>12</cp:revision>
  <dc:subject/>
  <dc:title/>
</cp:coreProperties>
</file>