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9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7 декабря 2020 года</w:t>
        <w:tab/>
        <w:tab/>
        <w:tab/>
        <w:tab/>
        <w:tab/>
        <w:tab/>
        <w:tab/>
        <w:t xml:space="preserve">         начало в 10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ставок арендной платы за землю н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Начальник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лександрович Мельников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принятии к осуществлению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О принятии к осуществлению полномочий контрольно-счетных органов муниципальных образований «Подгорнское сельское поселение», «Усть-Бакчарское сельское поселение» по осуществлению внешнего муниципального финансового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, в границах поселения, газоснабжен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О принятии отдельных полномочий муниципального образования «Усть-Бакчарское сельское поселение» на определение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10 млн.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бюджете муниципального образования «Чаинский район» на 2021 год и на плановый период 2022 и 2023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Style20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награждении Почётной грамотой Думы Чаин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right="-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2-16T14:30:00Z</cp:lastPrinted>
  <dcterms:modified xsi:type="dcterms:W3CDTF">2020-12-16T07:30:00Z</dcterms:modified>
  <cp:revision>465</cp:revision>
  <dc:subject/>
  <dc:title>Повестка</dc:title>
</cp:coreProperties>
</file>