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неочередного 7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 декабря 2020 года</w:t>
        <w:tab/>
        <w:tab/>
        <w:tab/>
        <w:tab/>
        <w:tab/>
        <w:tab/>
        <w:tab/>
        <w:t xml:space="preserve">         начало в 15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решение Думы Чаинского района от 19.12.2019 № 399 </w:t>
              <w:br/>
              <w:t>«О бюджете муниципального образования «Чаинский район» на 2020 год и на плановый период 2021 и 2022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Style20"/>
              <w:rPr/>
            </w:pPr>
            <w:r>
              <w:rPr/>
              <w:t>Калинина Татьяна Васильевна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0-11-30T03:23:00Z</dcterms:modified>
  <cp:revision>454</cp:revision>
  <dc:subject/>
  <dc:title>Повестка</dc:title>
</cp:coreProperties>
</file>