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очередного 6-го заседания Думы Чаинского района </w:t>
      </w: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6 ноября 2020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969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Cs/>
                <w:color w:val="000000"/>
                <w:sz w:val="25"/>
                <w:szCs w:val="25"/>
              </w:rPr>
              <w:t xml:space="preserve">№ </w:t>
            </w:r>
            <w:r>
              <w:rPr>
                <w:b/>
                <w:iCs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 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Докладчики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назначении публичных слушаний по обсуждению проекта решения Думы Чаинского района «О бюджете муниципального образования «Чаинский район» на 2021 год и плановый период 2022 и 2023 го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Думы </w:t>
              <w:br/>
              <w:t>Чаинского района</w:t>
            </w:r>
          </w:p>
          <w:p>
            <w:pPr>
              <w:pStyle w:val="Style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сева Светлана Юрьев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решение Думы Чаинского района от 30.04.2015 № 34 «Об утверждении Положения о бюджетном процессе в муниципальном образовании «Чаин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правления финансов Администрации Чаинского района</w:t>
            </w:r>
          </w:p>
          <w:p>
            <w:pPr>
              <w:pStyle w:val="Style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линина Татьяна Васильевна 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внесении изменений в решение </w:t>
              <w:br/>
              <w:t>Думы Чаинского района от 25.11.2010 № 61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оплату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культуры Администрации Чаинского райо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тьяков Юрий Александрович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ии к осуществлению отдельных полномочий органов местного самоуправления муниципальных образований «Чаинское сельское поселение», «Коломи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Думы </w:t>
              <w:br/>
              <w:t>Чаинского района</w:t>
            </w:r>
          </w:p>
          <w:p>
            <w:pPr>
              <w:pStyle w:val="Style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сева Светлана Юрьев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ии отдельных полномочий органов местного самоуправления муниципальных образований «Чаинское сельское поселение», «Колом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Думы </w:t>
              <w:br/>
              <w:t>Чаинского района</w:t>
            </w:r>
          </w:p>
          <w:p>
            <w:pPr>
              <w:pStyle w:val="Style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усева Светлана Юрьевна 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принятии к осуществлению полномочий контрольно-счетных органов муниципальных образований «Чаинское сельское поселение», «Коломинское сельское поселение» по осуществлению внешнего муниципального финансового контро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Думы </w:t>
              <w:br/>
              <w:t>Чаинского район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сева Светлана Юрьев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ии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Думы </w:t>
              <w:br/>
              <w:t>Чаинского район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сева Светлана Юрьев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деятельности Администрации  Подгорнского сельского поселения по решению вопросов мест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Подгорнского сельского поселен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ратенко Алексей Николаевич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деятельности Администрации Коломинского сельского поселения по решению вопросов мест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Коломинского сельского поселения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сняк Александр Венедиктович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 избрании Главы Чаинского райо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Думы </w:t>
              <w:br/>
              <w:t>Чаинского район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сева Светлана Юрьевна</w:t>
            </w:r>
          </w:p>
        </w:tc>
      </w:tr>
    </w:tbl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 xml:space="preserve">                     С.Ю. Гусев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2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1"/>
    <w:qFormat/>
    <w:rPr>
      <w:b/>
      <w:i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i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10-20T15:25:00Z</cp:lastPrinted>
  <dcterms:modified xsi:type="dcterms:W3CDTF">2020-11-18T07:32:00Z</dcterms:modified>
  <cp:revision>428</cp:revision>
  <dc:subject/>
  <dc:title>Повестка</dc:title>
</cp:coreProperties>
</file>