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60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 августа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ого район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 Адамов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законодательной инициативе Думы Чаинского района в Законодательную Думу Томской области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ого район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 Адамов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законодательной инициативе Думы Чаинского района в Законодательную Думу Томской области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ого район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 Адамов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протеста прокурора Чаинского района на решение Думы Чаинского района от 26.03.2020 № 432 «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полномочий по первичному воинскому учету на территориях, где отсутствуют военные  комиссари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протеста прокурора Чаинского района на Устав муниципального образования «Чаинский район», утвержденный решением Думы Чаинского района от 26.03.2015 №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 Адамов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инимаемых мерах по снижению уровня безработицы в Чаинском райо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Директор ОГКУ «Центр занятости населения Чаинского района» </w:t>
              <w:br/>
              <w:t>Татьяна Михайловна Полынянки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униципальной программе «Доступное дополнительное образование детей Чаинского района на 2019-2021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Администрации Чаинского район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 Чарыев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возмездной передаче муниципальному образованию «Чаинское сельское поселение»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лександр Владимирович Пшеничный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06-22T09:52:00Z</cp:lastPrinted>
  <dcterms:modified xsi:type="dcterms:W3CDTF">2020-08-20T02:48:00Z</dcterms:modified>
  <cp:revision>386</cp:revision>
  <dc:subject/>
  <dc:title>Повестка</dc:title>
</cp:coreProperties>
</file>