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59-го заседания Думы Чаинского района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3 июня 2020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7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i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 назначении выборов в органы местного самоуправления Ча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</w:rPr>
              <w:t>Черданцев Василий Антоно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Главы Чаинского района «Об итогах работы Администрации Чаинского района за 2019 г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Чаинского района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яров Владимир Николае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b w:val="false"/>
                <w:bCs/>
                <w:i w:val="false"/>
                <w:color w:val="000000"/>
                <w:sz w:val="23"/>
                <w:szCs w:val="23"/>
              </w:rPr>
              <w:t>Об утверждении отчета об исполнении бюджета муниципального образования «Чаинский район» за 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Управления Финансов Калинина Татьяна Васильевна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Думы Чаинского района от 30.04.2015 г. № 34 «Об утверждении Положения о бюджетном процессе в муниципальном образовании «Ча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Финансов 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частичной замене дотации на выравнивание бюджетной обеспеченности в 2023 году дополнительным нормативом отчислений от налога на доходы физических лиц в бюджет муниципального образования </w:t>
            </w:r>
          </w:p>
          <w:p>
            <w:pPr>
              <w:pStyle w:val="Style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а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Финансов 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 принятии к осуществлению отдельных полномочий органов местного самоуправления муниципальных образований «Подгорнское сельское поселение», «Усть-Бакчарское сельское поселение» возникающих в связи с реализацией проектов по благоустройству сельских территорий, предложенных непосредственно населением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юрисконсульт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инского района 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Александровна Адамов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б использовании дополнительных собственных финансовых средств муниципального образования «Чаинский район» при осуществлении отдельных полномочий, переданных органами местного самоуправления Подгорнского сельского поселения и органами местного самоуправления Усть-Бакчарского сельского поселения, возникающих в связи с реализацией проектов по благоустройству сельских территорий, предложенных непосредственно населением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юрисконсульт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инского района 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Александровна Адамов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тивопожарных мероприятиях проводимых на территории муниципального образования «Ча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Главы района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ыкин Андрей Александро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Думы Чаинского района от 30.01.2020 № 420 «Об утверждении Графика приема избирателей депутатами Думы Чаинского района на 2020 г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нцев Василий Антоно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отчета об аренде и безвозмездном пользовании муниципальным имуществом муниципального образования «Чаинский район» за 2019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управлению муниципальным имуществом Администрации 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ый Александр Владимирович</w:t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я в Решение Думы Чаинского района от 28.03.2013 № 20 «Об утверждении Порядка формирования, управления и распоряжения специализированным жилищным фондом муниципального образования «Ча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управлению муниципальным имуществом Администрации 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ый Александр Владимирович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06-22T09:52:00Z</cp:lastPrinted>
  <dcterms:modified xsi:type="dcterms:W3CDTF">2020-06-22T02:52:00Z</dcterms:modified>
  <cp:revision>382</cp:revision>
  <dc:subject/>
  <dc:title>Повестка</dc:title>
</cp:coreProperties>
</file>