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6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6 марта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оложения о порядке проведения конкурса по отбору кандидатур на должность Главы Ча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ьцова О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а Т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алинина Т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линина Т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программ формирования современной городск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начальника Управления финансов – начальник бюджетного отдела Администрации Чаинского райо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Коптелова Е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умы Чаинского района за 2019 год</w:t>
            </w:r>
          </w:p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Черданцев В.А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9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инского райо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/>
              <w:t>Черданцев В.А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деятельности муниципального центра тестирования Чаинского района при МБОУ ДО «Чаинская ДЮСШ»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МБОУ Д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аинская ДЮСШ»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/>
              <w:t>Барсуков В.А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МБОУ «Гришкинская ООШ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ин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данцев В.А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 награждении почетной грамотой Думы Ча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инского района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/>
              <w:t>Черданцев В.А.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1-20T11:33:00Z</cp:lastPrinted>
  <dcterms:modified xsi:type="dcterms:W3CDTF">2020-03-23T03:36:00Z</dcterms:modified>
  <cp:revision>346</cp:revision>
  <dc:subject/>
  <dc:title>Повестка</dc:title>
</cp:coreProperties>
</file>