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5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феврал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 деятельности Контрольно-счетной комиссии муниципального образования «Чаинский район» за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Засыпкина О.М.,</w:t>
            </w:r>
            <w:r>
              <w:rPr>
                <w:color w:val="000000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 А.Л.,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ОМВД России по Чаинскому району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окурора о состоянии законности и правопорядка на территории Чаинского района за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А.Ю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окурор Чаинского района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 работе комиссий, участвующих в профилактике правонарушений в МО «Чаинский район», за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ыкин А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Чаинского райо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муниципальной программе «Профилактика правонарушений на территории Чаинского района» на 2020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ыкин А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Ча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 почетной грамотой Думы Ча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инского райо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character" w:styleId="1">
    <w:name w:val="Заголовок 1 Знак"/>
    <w:basedOn w:val="Style12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5-24T16:29:00Z</cp:lastPrinted>
  <dcterms:modified xsi:type="dcterms:W3CDTF">2020-02-19T04:55:00Z</dcterms:modified>
  <cp:revision>269</cp:revision>
  <dc:subject/>
  <dc:title>Повестка</dc:title>
</cp:coreProperties>
</file>