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5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9 ноября 2020 года</w:t>
        <w:tab/>
        <w:tab/>
        <w:tab/>
        <w:tab/>
        <w:tab/>
        <w:tab/>
        <w:tab/>
        <w:t xml:space="preserve">         начало в 14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8"/>
        <w:gridCol w:w="3968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iC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вопро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Думы Чаинского района от 19.12.2019 № 399 </w:t>
              <w:br/>
              <w:t xml:space="preserve">«О бюджете муниципального образования «Чаинский район» на 2020 год и на плановый период 2021 и 2022 годов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линина Татьяна Васильевна 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0-20T15:25:00Z</cp:lastPrinted>
  <dcterms:modified xsi:type="dcterms:W3CDTF">2020-11-17T07:25:00Z</dcterms:modified>
  <cp:revision>429</cp:revision>
  <dc:subject/>
  <dc:title>Повестка</dc:title>
</cp:coreProperties>
</file>