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4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9 октябр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</w:rPr>
            </w:pPr>
            <w:r>
              <w:rPr/>
              <w:t>О внесении изменений в решение Думы Чаинского района от 21.09.2020 № 6 «О проведении конкурса по отбору кандидатур на должность Главы Чаинского рай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в решение Думы Чаинского района от 19.12.2019 № 399 </w:t>
              <w:br/>
              <w:t xml:space="preserve">«О бюджете муниципального образования «Чаинский район» на 2020 год и на плановый период 2021 и 2022 годов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3"/>
                <w:szCs w:val="23"/>
              </w:rPr>
              <w:t>Начальник Управления Финансов Администрации Чаинского района 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2"/>
              </w:rPr>
            </w:pPr>
            <w:r>
              <w:rPr>
                <w:szCs w:val="22"/>
              </w:rPr>
              <w:t>Информация о муниципальной программе «Благоустройство территорий Чаинского района на 2018-2022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района</w:t>
            </w:r>
          </w:p>
          <w:p>
            <w:pPr>
              <w:pStyle w:val="Normal"/>
              <w:jc w:val="both"/>
              <w:rPr/>
            </w:pPr>
            <w:r>
              <w:rPr/>
              <w:t>Семыкин Андрей Александрович</w:t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0-20T15:25:00Z</cp:lastPrinted>
  <dcterms:modified xsi:type="dcterms:W3CDTF">2020-10-20T08:25:00Z</dcterms:modified>
  <cp:revision>425</cp:revision>
  <dc:subject/>
  <dc:title>Повестка</dc:title>
</cp:coreProperties>
</file>