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неочередного 3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6 октября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/>
              <w:t>О внесении изменений в решение Думы Чаинского района от 21.09.2020 № 6 «О проведении конкурса по отбору кандидатур на должность Главы Чаинского райо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0-01T17:00:00Z</cp:lastPrinted>
  <dcterms:modified xsi:type="dcterms:W3CDTF">2020-10-06T10:08:00Z</dcterms:modified>
  <cp:revision>420</cp:revision>
  <dc:subject/>
  <dc:title>Повестка</dc:title>
</cp:coreProperties>
</file>