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вестка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внеочередного 2-го заседания Думы Чаинского района </w:t>
      </w:r>
      <w:r>
        <w:rPr>
          <w:b/>
          <w:i/>
          <w:sz w:val="26"/>
          <w:szCs w:val="26"/>
          <w:lang w:val="en-US"/>
        </w:rPr>
        <w:t>IV</w:t>
      </w:r>
      <w:r>
        <w:rPr>
          <w:b/>
          <w:i/>
          <w:sz w:val="26"/>
          <w:szCs w:val="26"/>
        </w:rPr>
        <w:t xml:space="preserve"> созыва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8 сентября 2020 года</w:t>
        <w:tab/>
        <w:tab/>
        <w:tab/>
        <w:tab/>
        <w:tab/>
        <w:tab/>
        <w:tab/>
        <w:t xml:space="preserve">         начало в 11.00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3827"/>
      </w:tblGrid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№ </w:t>
            </w:r>
            <w:r>
              <w:rPr>
                <w:b/>
                <w:iCs/>
                <w:color w:val="00000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окладчики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б утверждении состава постоянных депутатских комисс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редседатель Думы </w:t>
              <w:br/>
              <w:t>Чаинского района</w:t>
            </w:r>
          </w:p>
          <w:p>
            <w:pPr>
              <w:pStyle w:val="Style20"/>
              <w:rPr/>
            </w:pPr>
            <w:r>
              <w:rPr/>
              <w:t>Гусева Светлана Юрьевна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Об утверждении графика приема избирателей депутатами Думы Чаинского района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созыва на 2020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Председатель Думы </w:t>
              <w:br/>
              <w:t>Чаинского района</w:t>
            </w:r>
          </w:p>
          <w:p>
            <w:pPr>
              <w:pStyle w:val="Style20"/>
              <w:rPr/>
            </w:pPr>
            <w:r>
              <w:rPr/>
              <w:t>Гусева Светлана Юрьевн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О внесении изменений в решение Думы Чаинского района от 19.12.2019 № 399 </w:t>
              <w:br/>
              <w:t xml:space="preserve">«О бюджете муниципального образования «Чаинский район» на 2020 год и на плановый период 2021 и 2022 годов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Управления Финансов Калинина Татьяна Васильевн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б утверждении Порядка предоставления из бюджета муниципального образования «Чаинский район» бюджетам сельских поселений иных межбюджетных трансфертов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Управления Финансов Калинина Татьяна Васильевна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О внесении изменений в решение Думы Чаинского района от 26.03.2020 г. № 432«Об  утверждении </w:t>
            </w:r>
            <w:hyperlink w:anchor="Par45">
              <w:r>
                <w:rPr>
                  <w:rStyle w:val="InternetLink"/>
                </w:rPr>
                <w:t>П</w:t>
              </w:r>
            </w:hyperlink>
            <w:r>
              <w:rPr/>
              <w:t xml:space="preserve">орядка предоставления из бюджета муниципального образования «Чаинский район» бюджетам сельских поселений субвенций на осуществление полномочий по первичному воинскому учету на </w:t>
            </w:r>
            <w:bookmarkStart w:id="0" w:name="_GoBack"/>
            <w:bookmarkEnd w:id="0"/>
            <w:r>
              <w:rPr/>
              <w:t>территориях, где отсутствуют военные комиссариат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Управления Финансов Калинина Татьяна Васильевна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 деятельности Администрации Чаинского сельского поселения по решению вопросов местного зна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лава Чаинского сельского поселени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никин Владимир Николаевич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/>
              <w:t>О безвозмездной передаче муниципальному образованию «Подгорнское сельское поселение» недвижимого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 по управлению муниципальным имуществом Администрации Чаинского района</w:t>
            </w:r>
          </w:p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шеничный Александр Владимирович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/>
              <w:t>О безвозмездной передаче муниципальному образованию «Подгорнское сельское поселение» недвижимого имущества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 по управлению муниципальным имуществом Администрации Чаинского района</w:t>
            </w:r>
          </w:p>
          <w:p>
            <w:pPr>
              <w:pStyle w:val="Style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шеничный Александр Владимирович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Cs/>
              </w:rPr>
              <w:t>О внесении изменений в решение Думы Чаинского района от 30.05.2019 № 361</w:t>
            </w:r>
            <w:r>
              <w:rPr/>
              <w:t xml:space="preserve"> «Об утверждении перечня имущества муниципального образования «Чаинский район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 по управлению муниципальным имуществом Администрации Чаинского райо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шеничный Александр Владимирович</w:t>
            </w:r>
          </w:p>
        </w:tc>
      </w:tr>
    </w:tbl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/>
      </w:pPr>
      <w:r>
        <w:rPr>
          <w:sz w:val="26"/>
          <w:szCs w:val="26"/>
        </w:rPr>
        <w:t xml:space="preserve">Председатель Думы Чаинского района </w:t>
        <w:tab/>
        <w:tab/>
        <w:tab/>
        <w:t xml:space="preserve">                     С.Ю. Гусева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eastAsia="Arial Unicode MS"/>
      <w:b/>
      <w:i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character" w:styleId="Style15">
    <w:name w:val="Основной текст Знак"/>
    <w:basedOn w:val="Style11"/>
    <w:qFormat/>
    <w:rPr>
      <w:sz w:val="22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1"/>
    <w:qFormat/>
    <w:rPr>
      <w:b/>
      <w:i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b/>
      <w:i/>
      <w:sz w:val="22"/>
      <w:szCs w:val="22"/>
    </w:rPr>
  </w:style>
  <w:style w:type="character" w:styleId="21">
    <w:name w:val="Основной текст с отступом 2 Знак"/>
    <w:basedOn w:val="Style11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495" w:hanging="0"/>
      <w:jc w:val="both"/>
    </w:pPr>
    <w:rPr>
      <w:sz w:val="28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6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02:00Z</dcterms:created>
  <dc:creator>duma</dc:creator>
  <dc:description/>
  <cp:keywords/>
  <dc:language>en-US</dc:language>
  <cp:lastModifiedBy>duma</cp:lastModifiedBy>
  <cp:lastPrinted>2020-09-23T09:53:00Z</cp:lastPrinted>
  <dcterms:modified xsi:type="dcterms:W3CDTF">2020-09-23T03:16:00Z</dcterms:modified>
  <cp:revision>414</cp:revision>
  <dc:subject/>
  <dc:title>Повестка</dc:title>
</cp:coreProperties>
</file>