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1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1 сентября 2020 года</w:t>
        <w:tab/>
        <w:tab/>
        <w:tab/>
        <w:tab/>
        <w:tab/>
        <w:tab/>
        <w:tab/>
        <w:t xml:space="preserve">         начало в 09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четной комиссии по выборам Председателя Думы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ствующий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Думы 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ствующий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четной комиссии по выборам заместителя Председателя Думы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Думы 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постоянных депутатски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Думы Чаинского район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 проведении конкурса по отбору кандидатур на должность Главы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Думы Чаинского района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0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09-17T10:22:00Z</cp:lastPrinted>
  <dcterms:modified xsi:type="dcterms:W3CDTF">2020-09-17T03:22:00Z</dcterms:modified>
  <cp:revision>406</cp:revision>
  <dc:subject/>
  <dc:title>Повестка</dc:title>
</cp:coreProperties>
</file>