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89434183" r:id="rId2"/>
        </w:objec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1</w:t>
        <w:tab/>
        <w:tab/>
        <w:tab/>
        <w:tab/>
        <w:t xml:space="preserve">        с. Подгорное</w:t>
        <w:tab/>
        <w:tab/>
        <w:tab/>
        <w:tab/>
        <w:tab/>
        <w:t xml:space="preserve">     № 65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деятельности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ы Чаинского района за 2020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8 статьи 30 Устава муниципального образования «Чаинский район», пунктом 18 статьи 7 Регламента Думы Чаинского района, заслушав отчет Председателя Думы Чаинского района Светланы Юрьевны Гусево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деятельности Думы Чаинского района за 2020 год согласно приложению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      С.Ю.Гус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3.2021  № 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Думы Чаинского района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Чаинского района (далее – Дума района, районная Дума)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ьным органом 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» и осуществляет свои полномочия и деятельность с ноября 2005 года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Дума района руководствуется Конституцией Российской Федерации, федеральными законами, законами Томской области, Уста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Регламентом Думы. Деятельность Думы основывается на принципах гласности, свободного обсуждения, коллективного решения вопросов и регулярной отчетности перед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Думы района входит решение ряда важных вопросов: принятие нормативных правовых актов, принятие и внесение изменений в Устав муниципального образования «Чаинский район», утверждение местного бюджета и отчета об его исполнении, контроль за исполнением органами и должностными лицами местного самоуправления полномочий по решению вопросов местного значения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на основании утвержденного плана работы на 2020 год, также в повестку включались внеплановые вопросы. Заседания проводились в каждый последний четверг месяца. Информация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 и на официальном сайте Думы. В заседаниях участвовали органы прокуратуры, Глава Чаинского района, руководители и специалисты Администрации Чаинского района, представители средств массовой информации и иные приглашенные лица. По итогам заседания, все решения Думы района своевременно размещались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одлежащие официальному опубликованию (обнародованию),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 и на сайте Думы Чаинского района. Нормативные правовые акты, подлежащие включению в Регистр муниципальных нормативных правовых актов Томской области, в установленные сроки направлялись в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TextBody"/>
        <w:ind w:right="0" w:firstLine="709"/>
        <w:rPr/>
      </w:pPr>
      <w:r>
        <w:rPr>
          <w:sz w:val="24"/>
        </w:rPr>
        <w:t xml:space="preserve">На 1 января 2020 года Думу Чаинского района представляли 13 депутатов. </w:t>
        <w:br/>
        <w:t xml:space="preserve">13 сентября 2020 года прошли выборы депутатов Думы Чаинского района. </w:t>
        <w:br/>
        <w:t xml:space="preserve">В состав Думы сейчас входит 15 депута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депутатской деятельности являются заседания Думы. В 2020 году проведено 16 заседаний, в том числе 6 – внеочередных, по результатам которых принято 105 решений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25 нормативно правовых актов. Средняя явка депутатов, участвующих в заседании Думы района, составила 90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творческую деятельность районная Дума осуществляла в тесном взаимодействии с Администрацией района, Прокуратурой</w:t>
      </w:r>
      <w:r>
        <w:rPr>
          <w:rFonts w:cs="Times New Roman" w:ascii="Times New Roman" w:hAnsi="Times New Roman"/>
          <w:sz w:val="24"/>
          <w:szCs w:val="24"/>
        </w:rPr>
        <w:t xml:space="preserve"> и Контрольно-счетной комиссией муниципального образования «Чаинский район»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ормативных правовых актов, принятых Думой Чаинского района, можно выделить решения, связанные с внесением изменений в Устав муниципального образования «Чаинский район», утверждение бюджета на 2021 год и плановый 2022-2023 годы, внесение изменений в решение Думы по бюджету на 2020 год и плановый 2021-2022 года (8 уточнений), утверждение отчета об исполнении бюджета района за 2019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сей сложности формирования, бюджет сохранил свою социальную направленность и стабиль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муниципального образования «Чаинский район» на 2020 год был утвержден решением Думы Чаинского района от 19.12.2019 № 399 по доходам в сумме </w:t>
      </w:r>
      <w:r>
        <w:rPr>
          <w:rFonts w:cs="Times New Roman" w:ascii="Times New Roman" w:hAnsi="Times New Roman"/>
          <w:sz w:val="24"/>
          <w:szCs w:val="24"/>
        </w:rPr>
        <w:t>561675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лей, в том числе налоговые и неналоговые доходы в сумме 89424,9 тыс.рублей, безвозмездные поступления в сумме 472250,3 тыс.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1675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районного бюджета муниципального образования «Чаинский район» на 2019 год первоначально составлял 0,0 тыс.руб. На конец 2020 года уточненный бюджет был утвержден с дефицитом в сумме </w:t>
      </w:r>
      <w:r>
        <w:rPr>
          <w:rFonts w:cs="Times New Roman" w:ascii="Times New Roman" w:hAnsi="Times New Roman"/>
          <w:sz w:val="24"/>
          <w:szCs w:val="24"/>
        </w:rPr>
        <w:t xml:space="preserve">88064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0 год были приняты следующие реш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Устав района - 1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имуществу – 15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оложения, Порядки – 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олномочий сельских поселений – 10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утверждению новых Положений, Порядков, Правил – 7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Думы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смотрении протеста, представления прокурора – 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– 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умы Чаинского района с органами прокуратуры осуществляется в соответствии с Федеральным законом от 17 января 1992 года №2202-1 «О прокуратуре Российской Федерации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нормативные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ния прокурора учитывались в ходе предварительного обсуждения проектов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2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отчета об исполнении бюджета муниципального образования «Чаинский район» за 2019 год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«Чаинский район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за 2020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ункций </w:t>
      </w:r>
      <w:r>
        <w:rPr>
          <w:rFonts w:cs="Times New Roman" w:ascii="Times New Roman" w:hAnsi="Times New Roman"/>
          <w:sz w:val="24"/>
          <w:szCs w:val="24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ых правовых актов, исполнению решений, принятых Думой рай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 2020 году на Думе Чаинского района были заслушаны и утверждены следующие от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результатах деятельности Главы Чаинского района и о деятельности Администрации Чаинского района за 2019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Думы Чаинского района за 2019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деятельности Контрольно-счетной комиссии муниципального образования «Чаинский район» за 2019 год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</w:rPr>
        <w:t xml:space="preserve">Отчет об исполнении бюджета </w:t>
      </w:r>
      <w:r>
        <w:rPr>
          <w:b w:val="false"/>
          <w:bCs/>
          <w:color w:val="000000"/>
          <w:sz w:val="24"/>
          <w:szCs w:val="24"/>
        </w:rPr>
        <w:t>муниципального образования «Чаин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к сведению информация: о состоянии законности и правопорядка на территории Чаинского района, Глав Администраций сельских поселений по решению вопросов местного значения, о состоянии преступности на территории района, о состоянии здравоохранения на территории Чаинского района и друг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путатами Думы района, по мере поступления, рассмотрено 22 информационных письма о результатах контрольных меро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ключений на проекты решения Думы Чаинского района, направленные Контрольно-сч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ыла продолжена работа по поощрению граждан, внесших значительный вклад в развитие Чаинского района, за добросовестный труд и активную жизненную позицию. Думой района в 2020 году вручено 20 Почетных грамот и 30 Благодарственных пис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деятельности депутатов является работа с избирателями. За отчетный 2020 год в Думу района поступило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. Чаще всего на личных приемах и в письменных обращениях граждан поднимаются вопросы: о работе жилищно-коммунального хозяйства; вопросы благоустройства, установки детских и спортивных площадок, оборудование безопасных пешеходных переходов, обращения личного характера и другие вопрос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нераспространения коронавирусной инфекции личные приемы граждан во 2 полугодии были приостановлены. Однако у граждан была возможность обратиться письменно (через электронную почту) или по телефону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осуществляли прием через общественную приемную партии «Единая Россия» 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по личным вопросам депутатам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активное участие в общественных мероприятиях, проводимых на территории Чаинского района, а также в работе комиссий Администрации района,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районный шахматный турнир, посвященный </w:t>
        <w:br/>
        <w:t xml:space="preserve">75-ой годовщине Победы в Великой Отечественной войне, среди учащихся образовательных учреждений Чаинского района, на призы Думы Чаинского района, был отменен, в связи с пандемией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военкоматом проведен районный Смотр строй песни, посвященный Дню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 района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Думы</w:t>
      </w:r>
      <w:r>
        <w:rPr>
          <w:rFonts w:cs="Times New Roman" w:ascii="Times New Roman" w:hAnsi="Times New Roman"/>
          <w:sz w:val="24"/>
          <w:szCs w:val="24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 отражены в Плане работы, который разработан на основании проведенного анализа состоявшихся заседаний Думы района за предыдущие годы и на основе предложений, поступивших от депутатских комиссий и структурных подразделений Администрации района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ая задача на 2021 год — это максимальное участие в реализации новых положений Конституции Российской Федерации и инициатив Президента России, которые затрагивают вопросы социальной политики и экономики, образования, патриотического воспитания, духовно-нравственной сферы, повышения роли гражданского общества в жизни района. </w:t>
      </w:r>
    </w:p>
    <w:p>
      <w:pPr>
        <w:pStyle w:val="Style22"/>
        <w:widowControl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е надеюсь, что и в 2021 году наша работа будет конструктивной и результа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duma</dc:creator>
  <dc:description/>
  <cp:keywords/>
  <dc:language>en-US</dc:language>
  <cp:lastModifiedBy>duma</cp:lastModifiedBy>
  <cp:lastPrinted>2021-03-18T16:21:00Z</cp:lastPrinted>
  <dcterms:modified xsi:type="dcterms:W3CDTF">2021-03-22T02:17:00Z</dcterms:modified>
  <cp:revision>12</cp:revision>
  <dc:subject/>
  <dc:title/>
</cp:coreProperties>
</file>