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15102661" r:id="rId2"/>
        </w:objec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</w:t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0</w:t>
        <w:tab/>
        <w:tab/>
        <w:tab/>
        <w:tab/>
        <w:t xml:space="preserve">        с. Подгорное</w:t>
        <w:tab/>
        <w:tab/>
        <w:tab/>
        <w:tab/>
        <w:tab/>
        <w:t xml:space="preserve">   № 435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деятельности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Чаинского района за 2019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8 статьи 30 Устава муниципального образования «Чаинский район», пунктом 18 статьи 7 Регламента Думы Чаинского района, заслушав отчет Председателя Думы Чаинского района Василия Антоновича Черданцев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 деятельности Думы Чаинского района за 2019 год согласно приложению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20  №  4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Думы Чаинского района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Чаинского района (далее – Дума района, районная Дума)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ительным органом 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инский район»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Дума района руководствуется Конституцией Российской Федерации, федеральными законами, законами Томской области, Уста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и Регламентом Думы Чаинского района. Деятельность Думы Чаинского района основывается на принципах гласности, свободного обсуждения, коллективного решения вопросов и регулярной отчетности перед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Думы района входит решение ряда важных вопросов: принятие нормативных правовых актов, принятие и внесение изменений в Устав муниципального образования «Чаинский район», утверждение местного бюджета и отчета об его исполнении, контроль за исполнением органами и должностными лицами местного самоуправления полномочий по решению вопросов местного значения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лась на основании утвержденного плана работы на 2019 год, также в повестку включались внеплановые вопросы. Заседания проводились в каждый последний четверг месяца. Информация о дате, времени и месте проведения заседаний и о вопросах, рассматриваемых на них, население заблаговременно информировалось через газету «Земля чаинская» и на официальном сайте Думы района. В заседаниях участвовали органы прокуратуры, Глава Чаинского района, руководители и специалисты Администрации Чаинского района, представители средств массовой информации и иные приглашенные лица. По итогам заседания, все решения Думы района своевременно размещались на официальном сайте Думы Чаин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одлежащие официальному опубликованию (обнародованию), опубликованы в печатном издании «Официальные ведомости Чаинского района», газете «Земля чаинская», а также размещены на официальном сайте муниципального образования «Чаинский район». Нормативные правовые акты, подлежащие включению в Регистр муниципальных нормативных правовых актов Томской области, в установленные сроки направлялись в Департамент по государственно-правовым вопросам и законопроектной деятельности Администрации Томской области.</w:t>
      </w:r>
    </w:p>
    <w:p>
      <w:pPr>
        <w:pStyle w:val="TextBody"/>
        <w:ind w:right="0" w:firstLine="709"/>
        <w:rPr/>
      </w:pPr>
      <w:r>
        <w:rPr>
          <w:sz w:val="24"/>
        </w:rPr>
        <w:t xml:space="preserve">На 1 января 2019 года Думу Чаинского района представляют 13 депутат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проведено 11 заседаний, в том числе 1 – внеочередное, по результатам которых принято 95 решений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31 нормативно правовых актов. Средняя явка депутатов, участвующих в заседании Думы района, составила 92 %. Кворум при принятии решений всегда име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творческую деятельность районная Дума осуществляла в тесном взаимодействие с Администрацией района, Прокуратурой</w:t>
      </w:r>
      <w:r>
        <w:rPr>
          <w:rFonts w:cs="Times New Roman" w:ascii="Times New Roman" w:hAnsi="Times New Roman"/>
          <w:sz w:val="24"/>
          <w:szCs w:val="24"/>
        </w:rPr>
        <w:t xml:space="preserve"> и Контрольно-счетной комиссией муниципального образования «Чаинский район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ормативных правовых актов, принятых Думой Чаинского района, можно выделить решения, связанные с внесением изменений в Устав муниципального образования «Чаинский район», утверждение бюджета на 2020 год и плановый 2021-2022 годы, внесение изменений в решение Думы по бюджету на 2019 год и плановый 2020-2021 года (6 уточнений), утверждение отчета об исполнении бюджета района за 2018 год. При всей сложности формирования, бюджет сохранил свою социальную направленность и стабиль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муниципального образования «Чаинский район» на 2019 год был утвержден решением Думы Чаинского района от 20.12.2018 № 319 по доходам в сумме </w:t>
      </w:r>
      <w:r>
        <w:rPr>
          <w:rFonts w:cs="Times New Roman" w:ascii="Times New Roman" w:hAnsi="Times New Roman"/>
          <w:sz w:val="24"/>
          <w:szCs w:val="24"/>
        </w:rPr>
        <w:t>7 16 016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лей, в том числе налоговые и неналоговые доходы в сумме 83 477,6 тыс.рублей, безвозмездные поступления в сумме 632 538,6 тыс.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6 016,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районного бюджета муниципального образования «Чаинский район» на 2019 год первоначально составлял 0,0 тыс.руб. На конец 2019 года уточненный бюджет был утвержден с дефицитом в сумме </w:t>
      </w:r>
      <w:r>
        <w:rPr>
          <w:rFonts w:cs="Times New Roman" w:ascii="Times New Roman" w:hAnsi="Times New Roman"/>
          <w:sz w:val="24"/>
          <w:szCs w:val="24"/>
        </w:rPr>
        <w:t xml:space="preserve">12 214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9 год были приняты следующие реш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Устав района - 2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имуществу – 19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Положения, Порядки – 13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нятии полномочий сельских поселений – 9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утверждению новых Положений, Порядков, Правил – 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деятельности Думы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рассмотрении протеста, представления прокурора – 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– 3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умы Чаинского района с органами прокуратуры осуществляется в соответствии с Федеральным законом от 17 января 1992 года №2202-1 «О прокуратуре Российской Федерации». Проекты правовых актов, прошедшие необходимое согласование в Администрации района и аппарате Думы, планируемые для рассмотрения на очередном заседании Думы, направлялись в прокуратуру района для правового заклю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нормативные правовые акты имеются заключения от прокура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ния прокурора учитывались в ходе предварительного обсуждения проектов ре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, Уставом Чаинского района, в целях обеспечения участия жителей района в обсуждении проектов решений по наиболее важным вопросам местного значения, Думой Чаинского района инициировано и проведено 3 процедуры публичных слушаний по следующим проектам муниципальных правовых а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Устав муниципального образования «Чаинский район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«Чаинский район» на 2020 год и плановый период 2021-2022 год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сполнением требований антикоррупционного законодательства всеми депутатами были предоставлены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за 2018 год, данные сведения были размещены на официальном сайте Дум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функций </w:t>
      </w:r>
      <w:r>
        <w:rPr>
          <w:rFonts w:cs="Times New Roman" w:ascii="Times New Roman" w:hAnsi="Times New Roman"/>
          <w:sz w:val="24"/>
          <w:szCs w:val="24"/>
        </w:rPr>
        <w:t>Думы Чаинского района является осуществление контрольных полномочий, особое внимание уделяется обеспечению реализации действующего законодательства, нормативных правовых актов, исполнению решений, принятых Думой райо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в 2019 году на Думе Чаинского района были заслушаны и утверждены следующие отч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результатах деятельности Главы Чаинского района и о деятельности Администрации Чаинского района з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Думы Чаинского района з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деятельности Контрольно-счетной комиссии муниципального образования «Чаинский район» за 2018 год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4"/>
          <w:szCs w:val="24"/>
        </w:rPr>
        <w:t xml:space="preserve">Отчет об исполнении бюджета </w:t>
      </w:r>
      <w:r>
        <w:rPr>
          <w:b w:val="false"/>
          <w:bCs/>
          <w:color w:val="000000"/>
          <w:sz w:val="24"/>
          <w:szCs w:val="24"/>
        </w:rPr>
        <w:t>муниципального образования «Чаинский район»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к сведению информация: о состоянии законности и правопорядка на территории Чаинского района за 2018 год, Глав Администраций сельских поселений по решению вопросов местного значения, о состоянии преступности на территории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и обеспечении летнего отдыха, оздоровления и занятости детей Чаинского района, о состоянии здравоохранения на территории Чаинского района и друг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епутатами Думы района, по мере поступления, рассмотрено 45 информационных писем о результатах контрольных меропри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заключений на проекты решения Думы Чаинского района, направленные Контрольно-сче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но плану работы было включено </w:t>
      </w:r>
      <w:r>
        <w:rPr>
          <w:rFonts w:cs="Times New Roman" w:ascii="Times New Roman" w:hAnsi="Times New Roman"/>
          <w:color w:val="000000"/>
          <w:sz w:val="24"/>
          <w:szCs w:val="24"/>
        </w:rPr>
        <w:t>3 вопросов о реализации муниципальных программ муниципального образования «Чаинский район», по итогам года план был выполнен на 100 %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м людям, внесших значительный вклад в развитие Чаинского района, за добросовестный труд и активную жизненную позицию Думой района в 2019 году вручено 16 Почетных грамот и 19 Благодарственных писем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деятельности депутатов является работа с избирателями. За отчетный 2019 год в Думу района поступило 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осуществляли прием через общественную приемную партии «Единая Россия» 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по личным вопросам депутатами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активное участие в общественных мероприятиях, проводимых на территории Чаинского района, а также в работе комиссий Администрации района,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ой Чаинского района проведен районный шахматный турнир, посвященный </w:t>
        <w:br/>
        <w:t>74-ой годовщине Победы в Великой Отечественной войне, среди учащихся образовательных учреждений Чаинского района на призы Думы Чаинского района. Совместно с военкоматом проведен районный Смотр строй песни, посвященный Дню защитника Отечеств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ом Думы района обеспечивалось проведение заседаний Думы района, постоянных депутатских комиссий, публичных слушаний, тиражирование документов, формирование комплектов документов и их направление депутатам Думы района, прокурору района и иным заинтересованным лицам. По результатам проведенных заседаний Думы района, публичных слушаний оформлялись протоколы, решения, копии которых на бумажных носителях направлялись в прокуратуру района, Администрацию района и иным должностным лицам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ежедневно осуществлялся прием, учет, регистрация, реквизитное оформление документов в соответствии с Инструкцией по делопроизводству, обеспечивалось направление их по назначению, осуществлялся контроль за их прохождением и сроками исполнения. Подготовлено 16 распоряжений Председателя Думы Чаинского района по основной деятельности, 54 распоряжения по личному составу, принято входящей корреспонденции – 378 единиц, отправлено исходящей корреспонденции - 126, размещено на сайте – 189 документов, заблаговременно подготовлено 95 проектов решений для каждого депутата Думы района и для Главы Чаинского района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 Думы</w:t>
      </w:r>
      <w:r>
        <w:rPr>
          <w:rFonts w:cs="Times New Roman" w:ascii="Times New Roman" w:hAnsi="Times New Roman"/>
          <w:sz w:val="24"/>
          <w:szCs w:val="24"/>
        </w:rPr>
        <w:t xml:space="preserve"> Ча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0 год отражены в Плане работы, который разработан на основании проведенного анализа состоявшихся заседаний Думы района за предыдущие годы и на основе предложений, поступивших от депутатских комиссий и структурных подразделений Администрации района. 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, главной целью остается улучшение социально-экономического положения района, создание условий для его дальнейшего развития, стабильного экономического роста, развития местного самоуправл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чу искренне поблагодарить всех депутатов, которые, несмотря на занятость на рабочих местах, находят время для работы в постоянных депутатских комиссиях и заседаниях Думы Чаинского района, для общения с избирателями, за то, что находят пути решения проблем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 также поблагодарить за совместную, эффективную работу, за взаимопонимание Главу Чаинского района В.Н. Столярова, заместителей Главы Чаинского района и всех должностных лиц Администрации Чаинского района, Глав сельских поселений, руководителей организаций и учреждений района, представителей средств массовой информации.</w:t>
      </w:r>
    </w:p>
    <w:p>
      <w:pPr>
        <w:pStyle w:val="Style22"/>
        <w:widowControl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е надеюсь, что и в 2020 году наша работа будет конструктивной и результа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20-03-04T16:04:00Z</cp:lastPrinted>
  <dcterms:modified xsi:type="dcterms:W3CDTF">2020-03-23T03:56:00Z</dcterms:modified>
  <cp:revision>68</cp:revision>
  <dc:subject/>
  <dc:title/>
</cp:coreProperties>
</file>