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9.2020 № 02-14/130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контроль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«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19 году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ание для проведения контрольного мероприятия: пункт 10 плана работы Контрольно-счетной комиссии муниципального образования «Чаинский район» на 2020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ряемый период: с 01 января по 31 декабря 2019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веренных объектов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u w:val="single"/>
        </w:rPr>
        <w:t>«Коломиногривская средняя общеобразовательная школа»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онтрольного мероприятия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проведения контрольного мероприятия: с 12 августа по 11 сентября 2020 года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а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акт по результатам контрольного мероприятия </w:t>
      </w:r>
      <w:r>
        <w:rPr>
          <w:sz w:val="22"/>
          <w:szCs w:val="22"/>
        </w:rPr>
        <w:t>от 11 сентября 2020 №02-19/12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статьей 98 Закона № 44-ФЗ, аудит в сфере закупок осуществляется контрольно-счетными органами муниципальных образований. Контрольно - счетная комиссия муниципального образования «Чаинский район» (далее - Контрольно - счетная комиссия» в пределах своих полномочий осуществляют анализ и оценку результатов закупок, достижения целей осуществления закупок, определенных в соответствии со </w:t>
      </w:r>
      <w:hyperlink r:id="rId2">
        <w:r>
          <w:rPr>
            <w:rStyle w:val="InternetLink"/>
            <w:color w:val="000000"/>
            <w:sz w:val="22"/>
            <w:szCs w:val="22"/>
          </w:rPr>
          <w:t>статьями</w:t>
        </w:r>
      </w:hyperlink>
      <w:r>
        <w:rPr>
          <w:sz w:val="22"/>
          <w:szCs w:val="22"/>
        </w:rPr>
        <w:t xml:space="preserve"> Закона № 44-ФЗ.</w:t>
      </w:r>
    </w:p>
    <w:p>
      <w:pPr>
        <w:pStyle w:val="Style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Коломиногривская средняя общеобразовательная школа» (далее – Учреждение) является муниципальной бюджетной образовательной организацией, реализующей программы дошкольного образования, начального общего, основного общего и среднего общего образования, а также программы дополнительного образования, зарегистрированной постановлением Администрации Чаинского района Томской области от 05.03.2000 № 121.</w:t>
      </w:r>
    </w:p>
    <w:p>
      <w:pPr>
        <w:pStyle w:val="Style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Учреждения: муниципальное бюджетное общеобразовательное учреждение «Коломиногривская средняя общеобразовательная школа», сокращённое наименование Учреждения: МБОУ «Коломиногривская СОШ».</w:t>
      </w:r>
    </w:p>
    <w:p>
      <w:pPr>
        <w:pStyle w:val="Style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 – правовая форма Учреждения: муниципальное бюджетное общеобразовательное учреждение. Тип Учреждения: общеобразовательная организация.</w:t>
      </w:r>
    </w:p>
    <w:p>
      <w:pPr>
        <w:pStyle w:val="Style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ом имущества и учредителем Учреждения является муниципальное образование «Чаинский район».</w:t>
      </w:r>
    </w:p>
    <w:p>
      <w:pPr>
        <w:pStyle w:val="Style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выполняет муниципальное задание в соответствии с основными видами деятельности, которое формируется и утверждается Управлением образования Администрации Чаинского района.</w:t>
      </w:r>
    </w:p>
    <w:p>
      <w:pPr>
        <w:pStyle w:val="Style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является юридическим лицом, самостоятельно осуществляет финансово-экономическую деятельность, имеет самостоятельный баланс и лицевые счета в Управлении Финансов Администрации Чаинского района, обладает обособленным имуществом и отвечает по своим обязательствам находящимися в его распоряжении денежными средства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имеет печать с наименованием на русском языке, а также необходимые для её деятельности штампы, бланки со своим наименованием, вывеску и другие средства визуальной ид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Директором Учреждения в проверяемом периоде являлась Б-ва Наталья Сергеевна с 07.10.2008 по настоящее время, основание приказ МУ «Отдела образования администрации Чаинского района Томской области» от 07.10.2008 № 20-к.</w:t>
      </w:r>
    </w:p>
    <w:p>
      <w:pPr>
        <w:pStyle w:val="ConsPlusNormal1"/>
        <w:ind w:firstLine="709"/>
        <w:jc w:val="both"/>
        <w:rPr/>
      </w:pPr>
      <w:r>
        <w:rPr/>
        <w:t>Проверка проводилась по документам, предоставленным Учреждением, а также на основании информации, размещенной в единой информационной системе в сфере закупок (далее – единая информационная система, ЕИС)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2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ы, нарушения и (или) недостатки, выявленные в деятельности проверяемого объекта: </w:t>
      </w:r>
    </w:p>
    <w:p>
      <w:pPr>
        <w:pStyle w:val="ConsPlusCell"/>
        <w:tabs>
          <w:tab w:val="clear" w:pos="708"/>
          <w:tab w:val="left" w:pos="18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 соответствии со статьей 38 Закона № 44-ФЗ, функции контрактного управляющего возложены на директора Б  - ву Н.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 В нарушение </w:t>
      </w:r>
      <w:hyperlink r:id="rId3">
        <w:r>
          <w:rPr>
            <w:rStyle w:val="InternetLink"/>
            <w:sz w:val="22"/>
            <w:szCs w:val="22"/>
          </w:rPr>
          <w:t>части 6 статьи 38</w:t>
        </w:r>
      </w:hyperlink>
      <w:r>
        <w:rPr>
          <w:sz w:val="22"/>
          <w:szCs w:val="22"/>
        </w:rPr>
        <w:t xml:space="preserve"> Закона № 44-ФЗ контрактный управляющий Н.С.Ба - ва в проверяемом периоде не имела соответствующего образования в сфере закупок или размещения заказа на поставки товаров, выполнение работ, оказание услуг дл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должностной инструкции имеется ряд противоречий с Порядком взаимодействия, утвержденным постановлением Администрации Чаинского района от 25.10.2016 № 387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eastAsia="en-US"/>
        </w:rPr>
        <w:t>План закупок (базовая версия) с приложением обязательных форм обоснования утвержден 15 января 2019 и размещен в ЕИС - 16 января 2019, нарушения сроков утверждения и размещения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</w:t>
      </w:r>
      <w:r>
        <w:rPr>
          <w:rFonts w:eastAsia="Calibri"/>
          <w:sz w:val="22"/>
          <w:szCs w:val="22"/>
          <w:lang w:eastAsia="en-US"/>
        </w:rPr>
        <w:t xml:space="preserve"> Базовый </w:t>
      </w:r>
      <w:r>
        <w:rPr>
          <w:sz w:val="22"/>
          <w:szCs w:val="22"/>
          <w:lang w:eastAsia="en-US"/>
        </w:rPr>
        <w:t xml:space="preserve">план - график с приложением обязательных форм обоснования (версия 0) утвержден и размещен 17.01.2019, нарушений срока утверждения и размещения в ЕИС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6. </w:t>
      </w:r>
      <w:r>
        <w:rPr>
          <w:sz w:val="22"/>
          <w:szCs w:val="22"/>
        </w:rPr>
        <w:t>При анализе сведений опубликованных в ЕИС (планов закупок и планов-графиков) в части формирования и заполнения таблиц, установлены нарушения Постановлений Правительства Российской Федерации от 05 июня 2015 года № 554 и 555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7. В соответствии с </w:t>
      </w:r>
      <w:hyperlink r:id="rId4">
        <w:r>
          <w:rPr>
            <w:rStyle w:val="InternetLink"/>
            <w:sz w:val="22"/>
            <w:szCs w:val="22"/>
          </w:rPr>
          <w:t>частью 1 статьи 22</w:t>
        </w:r>
      </w:hyperlink>
      <w:r>
        <w:rPr>
          <w:sz w:val="22"/>
          <w:szCs w:val="22"/>
        </w:rPr>
        <w:t xml:space="preserve"> Закона №44-ФЗ начальная (максимальная) цена контракта определяется и обосновывается Заказчиком посредством применения двух методов. </w:t>
      </w:r>
      <w:r>
        <w:rPr>
          <w:rFonts w:eastAsia="Calibri"/>
          <w:sz w:val="22"/>
          <w:szCs w:val="22"/>
        </w:rPr>
        <w:t xml:space="preserve">Выбранные Заказчиком методы соответствуют требованиям действующего законодательства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8. В нарушение пункта 2 статьи 25 Закона № 44-ФЗ Учреждением представлено к проверке только 7 соглашений о проведении совместной закупки из 9, данные соглашения не подписаны организатором совместной закупк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2"/>
          <w:szCs w:val="22"/>
        </w:rPr>
        <w:t>9. В нарушение части 20 статьи 22 Закона №44-ФЗ, приказа Минэкономразвития России от 02 октября 2013 г. № 567 (пункт 3.8 Методических рекомендаций), Учреждением представлены запросы о предоставлении ценовой информации (о рыночных ценах) только в отношении 6 закупок из 9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0. В нарушение пункта 2.2.8. Методических рекомендаций обоснование НМЦК в виде расчета указанной цены, представлено к проверке только в отношении 7 закупок из 9. </w:t>
      </w:r>
    </w:p>
    <w:p>
      <w:pPr>
        <w:pStyle w:val="Style22"/>
        <w:widowControl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11. </w:t>
      </w:r>
      <w:r>
        <w:rPr>
          <w:sz w:val="22"/>
          <w:szCs w:val="22"/>
        </w:rPr>
        <w:t xml:space="preserve">Все приказы по нормированию размещены на официальном сайте в сети «Интернет» по адресу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сроки размещения не нарушены.</w:t>
      </w:r>
    </w:p>
    <w:p>
      <w:pPr>
        <w:pStyle w:val="ConsPlusNormal1"/>
        <w:ind w:firstLine="709"/>
        <w:jc w:val="both"/>
        <w:rPr/>
      </w:pPr>
      <w:r>
        <w:rPr/>
        <w:t>12. В 2019 году при осуществлении закупок Учреждением использованы и конкурентные способы определения поставщиков (подрядчиков, исполнителей), и закупки у единственного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3. В соответствии с Планом </w:t>
      </w:r>
      <w:r>
        <w:rPr>
          <w:sz w:val="22"/>
          <w:szCs w:val="22"/>
          <w:lang w:eastAsia="en-US"/>
        </w:rPr>
        <w:t xml:space="preserve">ФХД утвержденным 25.12.2019, </w:t>
      </w:r>
      <w:r>
        <w:rPr>
          <w:sz w:val="22"/>
          <w:szCs w:val="22"/>
        </w:rPr>
        <w:t>на закупки могли быть направлены средства в сумм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6040,5 тыс. руб.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 xml:space="preserve">13. </w:t>
      </w:r>
      <w:r>
        <w:rPr/>
        <w:t>На 2019 год Учреждением заключено (представлено к проверке) 125 договоров и контрактов, на общую сумму 6246,3 тыс. руб. (в том числе 2 договора, заключенных в 2018 году и исполненный в 2019 году, на сумму 229,98 тыс. руб.) или 103,4 % от суммы утвержденной Планом ФХД (6040,5 тыс.руб.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 В нарушение статьи 95 Закона № 44-ФЗ и статьи 450 ГК РФ, Учреждение не составляет дополнительные соглашения к договорам (контрактам) об изменении цены контракта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 xml:space="preserve">15. </w:t>
      </w:r>
      <w:r>
        <w:rPr/>
        <w:t>При проведении выборочной проверки договоров (контрактов), заключенных Учреждением, выявлены грубые нарушения требований Закона №44-ФЗ и ГК РФ, установлены технические ошибки, способные повлиять на соблюдение законодательства и на результаты исполнения договоров и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6. При размещении информации об оплате, Заказчиком не в полном объеме прикреплены файлы в сканированном виде (по 2 (двум) контрактам (договорам) не все платежные поручения размещены в ЕИС). </w:t>
      </w:r>
    </w:p>
    <w:p>
      <w:pPr>
        <w:pStyle w:val="ConsPlusNormal1"/>
        <w:ind w:firstLine="709"/>
        <w:jc w:val="both"/>
        <w:rPr/>
      </w:pPr>
      <w:r>
        <w:rPr/>
        <w:t>17. В нарушение части 3 статьи 103 Закона № 44-ФЗ ФЗ информация о дополнительном соглашении № 1 от 04.12.2019 к контракту № 22 размещена в ЕИС 20.12.2019, нарушение срока составляет 7 дней.</w:t>
      </w:r>
    </w:p>
    <w:p>
      <w:pPr>
        <w:pStyle w:val="ConsPlusNormal1"/>
        <w:ind w:firstLine="709"/>
        <w:jc w:val="both"/>
        <w:rPr/>
      </w:pPr>
      <w:r>
        <w:rPr/>
        <w:t xml:space="preserve">18. В нарушение части 3 </w:t>
      </w:r>
      <w:hyperlink r:id="rId6">
        <w:r>
          <w:rPr>
            <w:rStyle w:val="InternetLink"/>
          </w:rPr>
          <w:t xml:space="preserve">статьи </w:t>
        </w:r>
      </w:hyperlink>
      <w:r>
        <w:rPr/>
        <w:t>103 Закона №44-ФЗ, информация об исполнении договоров, контрактов, в том числе информация об оплате в отношении договоров, контрактов от 29.01.2019 № 15, от 25.10.2019 № 21 размещена в ЕИС несвоевременно. Нарушение сроков размещения вышеуказанной информации составляет от 11 до 31 дня.</w:t>
      </w:r>
    </w:p>
    <w:p>
      <w:pPr>
        <w:pStyle w:val="ConsPlusNormal1"/>
        <w:ind w:firstLine="709"/>
        <w:jc w:val="both"/>
        <w:rPr/>
      </w:pPr>
      <w:r>
        <w:rPr/>
        <w:t>19. Выявлены случаи некорректного составления документов.</w:t>
      </w:r>
    </w:p>
    <w:p>
      <w:pPr>
        <w:pStyle w:val="Style22"/>
        <w:widowControl w:val="false"/>
        <w:ind w:firstLine="709"/>
        <w:jc w:val="both"/>
        <w:rPr/>
      </w:pPr>
      <w:r>
        <w:rPr>
          <w:sz w:val="22"/>
          <w:szCs w:val="22"/>
        </w:rPr>
        <w:t xml:space="preserve">20. В нарушении пункта 4 части 1 статьи 93 Закона № 44-ФЗ Учреждением допущено превышение установленного предела годового объема закупок у единственного поставщика. </w:t>
      </w:r>
    </w:p>
    <w:p>
      <w:pPr>
        <w:pStyle w:val="ConsPlusNormal1"/>
        <w:ind w:firstLine="709"/>
        <w:jc w:val="both"/>
        <w:rPr/>
      </w:pPr>
      <w:r>
        <w:rPr/>
        <w:t>21. В нарушение статьи 94 Закона № 44-ФЗ и приказа от 18.01.2017 № 07-п «О создании экспертной комиссии» экспертизу проводил сотрудник, не являющийся членом экспертной комисс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2"/>
          <w:szCs w:val="22"/>
        </w:rPr>
        <w:t>22. При проверке применения Учреждением мер ответственности и совершения иных действий, в случае нарушения поставщиком (подрядчиком, исполнителем) - нарушений не установлено.</w:t>
      </w:r>
    </w:p>
    <w:p>
      <w:pPr>
        <w:pStyle w:val="Normal"/>
        <w:tabs>
          <w:tab w:val="clear" w:pos="708"/>
          <w:tab w:val="left" w:pos="2244" w:leader="none"/>
        </w:tabs>
        <w:ind w:firstLine="709"/>
        <w:jc w:val="both"/>
        <w:rPr/>
      </w:pPr>
      <w:r>
        <w:rPr>
          <w:sz w:val="22"/>
          <w:szCs w:val="22"/>
        </w:rPr>
        <w:t xml:space="preserve">23. Факты закупок, не соответствующие функциям заказчика не выявлены. Поставленные товары, результаты выполненных работ (оказанных услуг) использованы по целевому назначению. 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Нецелевого использования бюджетных средств не установлено. </w:t>
      </w:r>
    </w:p>
    <w:p>
      <w:pPr>
        <w:pStyle w:val="ConsPlusNormal1"/>
        <w:ind w:firstLine="709"/>
        <w:jc w:val="both"/>
        <w:rPr/>
      </w:pPr>
      <w:r>
        <w:rPr/>
        <w:t xml:space="preserve">25. Выявленные в результате проверки нарушения законодательства Российской Федерации о контрактной системе в сфере закупок, содержат признаки административного нарушения, ответственность за которые предусмотрена положениями </w:t>
      </w:r>
      <w:r>
        <w:rPr>
          <w:bCs/>
        </w:rPr>
        <w:t>Кодекса Российской Федерации об административных правонарушениях</w:t>
      </w:r>
      <w:r>
        <w:rPr/>
        <w:t>.</w:t>
      </w:r>
    </w:p>
    <w:p>
      <w:pPr>
        <w:pStyle w:val="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ind w:left="720" w:hanging="0"/>
    </w:pPr>
    <w:rPr/>
  </w:style>
  <w:style w:type="paragraph" w:styleId="31">
    <w:name w:val=" Знак Знак3 Знак Знак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1">
    <w:name w:val=" Знак Знак3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603609E8225E17523F90D531A66E860764FD24966CE1291F60DA9F67E63029F5A22A918B65E7FqAWBJ" TargetMode="External"/><Relationship Id="rId3" Type="http://schemas.openxmlformats.org/officeDocument/2006/relationships/hyperlink" Target="consultantplus://offline/ref=090E8C421DC96FACD121E1CD02ED83080F3BB2D2D927DC9349B0CF3A33B9B896FE388841416199AC1F71C" TargetMode="External"/><Relationship Id="rId4" Type="http://schemas.openxmlformats.org/officeDocument/2006/relationships/hyperlink" Target="consultantplus://offline/ref=3AD275D3A20B7F5CD4C180BCC3418D4E01DE5969B59759B8CFFC3603835E8D576F9679B03B8277B2A3R5F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1E0EA82E2F0A6AD4A422132F2B334214F6730E04D0A1DBBA148A39A4DFB213A7BEE5CF7A5817F867j0T4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1</cp:lastModifiedBy>
  <cp:lastPrinted>2020-09-25T09:21:00Z</cp:lastPrinted>
  <dcterms:modified xsi:type="dcterms:W3CDTF">2020-09-25T02:25:00Z</dcterms:modified>
  <cp:revision>248</cp:revision>
  <dc:subject/>
  <dc:title>Утверждаю:</dc:title>
</cp:coreProperties>
</file>