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Утверждаю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едседатель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нтрольно - счетной комиссии муниципальн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бразования «Чаинский район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О.М. Засыпки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25 декабря 2019 год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РАБОТЫ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онтрольно - счетной комисси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муниципального образования «Чаинский район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2020 год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0"/>
        <w:gridCol w:w="180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 основного этапа мероприят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Контрольные мероприятия</w:t>
            </w:r>
          </w:p>
        </w:tc>
      </w:tr>
      <w:tr>
        <w:trPr>
          <w:trHeight w:val="11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рка целевого использования бюджетных средств, при реализации муниципальной программы «Развитие муниципальной службы муниципального образования «Чаинский район» в 2019 году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Канаш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ешняя проверка бюджетной отчетности главных распорядителей бюджетных средств бюджета Чаинского района за 2019 год и подготовка заключени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Чаинского района, Думы Чаинского района, Управления финансов Администрации Чаинского района, Управления образования Администрации Чаинского района, Отдел по культуре, молодежной политике и спорту Администрации Чаинского района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Кан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яя проверка отчета Администрации Чаинского района об исполнении бюджета муниципального образования «Чаинский район» за 2019 г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яя проверка отчета Администрации Подгорнского сельского поселения об исполнении бюджета поселения за 2019 г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яя проверка отчета Администрации Коломинского сельского поселения об исполнении бюджета поселения за 2019 г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Канаш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яя проверка отчета Администрации Усть-Бакчарского сельского поселения об исполнении бюджета поселения за 2019 г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яя проверка отчета Администрации Чаинского сельского поселения об исполнении бюджета поселения за 2019 г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В.Канаши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требований законодательства Российской Федерации и иных нормативных правовых актов Российской Федерации в сфере размещения заказов на поставки товаров, выполнение работ, оказания услуг для муниципальных нужд в 2019 году» Управлением финансов Администрации Ча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Канаш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соблюдения требований статьи 3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в МБОУ «Леботёрская ООШ» в 2019 г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целевого использования бюджетных средств, при реализации муниципальной программы «Развитие физической культуры и спорта в Чаинском районе на 2018 - 2020 годы» муниципальным бюджетным общеобразовательным учреждением дополнительного образования «Детско-юношеская спортивная школа» в 2019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целевого использования бюджетных средств, при реализации муниципальной программы «Развитие физической культуры и спорта в Чаинском районе на 2018 - 2020 годы» муниципальное учреждение «Отдел по культуре, молодежной политике и спорту Администрации Чаинского района Томской области» в 2019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В.Канаши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 в сфере закупок товаров, работ, услуг в рамках исполнения требований законодательства Российской Федерации и иных нормативных правовых актов о контрактной системе в сфере закупок в 2019 году, в МБОУ «Коломиногрив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Канаш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 в сфере закупок товаров, работ, услуг в рамках исполнения требований законодательства Российской Федерации и иных нормативных правовых актов о контрактной системе в сфере закупок, в муниципальном бюджетном образовательном учреждении дополнительного образования «Подгорнская детская художественная школа» в 2019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целевого использования средств, полноты и достоверности отчетности при реализации муниципальной программы </w:t>
            </w:r>
            <w:r>
              <w:rPr>
                <w:bCs/>
                <w:i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Устойчивое развитие сельских территорий Чаинского района на 2014 – 2017 годы и на период до 2020 года, Отделом сельского хозяйства Администрации Чаинского района» </w:t>
            </w:r>
            <w:r>
              <w:rPr>
                <w:bCs/>
                <w:iCs/>
                <w:sz w:val="22"/>
                <w:szCs w:val="22"/>
              </w:rPr>
              <w:t>в 2019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 в сфере закупок товаров, работ, услуг в рамках исполнения требований законодательства Российской Федерации и иных нормативных правовых актов о контрактной системе в сфере закупок, в МБОУ ДО «Чаинский Дом детского творчества» в 2019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Канаш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 в сфере закупок товаров, работ, услуг в рамках исполнения требований законодательства Российской Федерации и иных нормативных правовых актов о контрактной системе в сфере закупок, в МБУК «Межпоселенческая централизованная библиотечная система Чаинского района» в 2019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получателями субсидий – победителями конкурса предпринимательских проектов «Бизнес-старт» условий, целей и порядка предоставления субсидий в 2019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Канаш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Экспертно- аналитические мероприят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заключения о результатах внешней проверки отчета об аренде и безвозмездном пользовании имуществом муниципального образования «Чаинский район» за 2018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заключения о результатах внешней проверки отчета Администрации Подгорнского сельского поселения об исполнении бюджета поселения за 2018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заключения о результатах внешней проверки отчета Администрации Коломинского сельского поселения об исполнении бюджета поселения за 2018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В.Канаши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заключения о результатах внешней проверки отчета Администрации Усть - Бакчарского сельского поселения об исполнении бюджета поселения за 2018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заключения о результатах внешней проверки отчета Администрации Чаинского сельского поселения об исполнении бюджета поселения за 2018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В.Канаши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заключения на проект решения Думы Чаинского района «О бюджете муниципального образования «Чаинский район» на 2021 год и на плановый период 2022 и 2023 год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готовка заключений на проекты решений Думы Чаинского района «О внесении изменений в решение Думы Чаинского района «О бюджете муниципального образования «Чаинский район» на 2019 год и на плановый период 2020 и 2021 годов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7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ая экспертиза проектов нормативно-правовых актов в части, касающейся расходных обязательств муниципального образования «Чаинский район», а также муниципальных про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Канаш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3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на проекты нормативно-правовых актов Чаинского района, регулирующих бюджетные правоотношения, правоотношения в области управления, распоряжения муниципальной собственностью и ее исполь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Организационно-информационная рабо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и представление отчета о деятельности Контрольно-счетной комиссии муниципального образования «Чаинский район» в 2019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и представление отчетов и информации о деятельности Контрольно-счетной комиссии муниципального образования «Чаинский район», о результатах контрольных и экспертно-аналитических мероприятий в Контрольно-счетную палату Том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сдача документов в Архив Чаинского района (формирование дел в соответствии с номенклатурой дел, подготовка и передача их на архивное хранение за 2012-2017 годы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Канаш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направление информации о фактах нецелевого использования средств бюджета муниципального образования «Чаинский район» получателями средств местного бюджета при оплате расходов через лицевые счета, открытые в Управлении Федерального казначейства по Том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нформации о результатах проведенных контрольных и экспертно-аналитических мероприятий и представление такой информации в Думу Чаинского района, Главе Чаинского района, руководителям и кураторам проверяемых объ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плана работы Контрольно – счетной комиссии муниципального образования «Чаинский район» на 202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готовка информации для размещения на официальном сайте Думы Чаинского района в информационно-телекоммуникационной сети Интернет, отчета о деятельности Контрольно – счетной комиссии муниципального образования «Чаинский район» за 2019 год, плана работы на 2020 год, информации о проведенных </w:t>
            </w:r>
            <w:r>
              <w:rPr>
                <w:spacing w:val="-1"/>
                <w:sz w:val="22"/>
                <w:szCs w:val="22"/>
              </w:rPr>
              <w:t xml:space="preserve">контрольных и экспертно-аналитических мероприятиях, о выявленных при </w:t>
            </w:r>
            <w:r>
              <w:rPr>
                <w:sz w:val="22"/>
                <w:szCs w:val="22"/>
              </w:rPr>
              <w:t>их проведении наруш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Канаш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обобщение системных нарушений, выявленных в результате проведения контрольных и экспертно-аналитических мероприят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Засып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1:42:00Z</dcterms:created>
  <dc:creator>РайДума</dc:creator>
  <dc:description/>
  <cp:keywords/>
  <dc:language>en-US</dc:language>
  <cp:lastModifiedBy>duma</cp:lastModifiedBy>
  <cp:lastPrinted>2018-02-15T15:36:00Z</cp:lastPrinted>
  <dcterms:modified xsi:type="dcterms:W3CDTF">2019-12-28T03:23:00Z</dcterms:modified>
  <cp:revision>103</cp:revision>
  <dc:subject/>
  <dc:title>«Утверждаю»    </dc:title>
</cp:coreProperties>
</file>