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 июня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менение ию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Развитие муниципальной службы муниципального образования «Чаинский район» в 2019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19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Подгор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Коломи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Усть-Бакчар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9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БОУ «Леботёрская ООШ»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9 году, в 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образовательном учреждении дополнительного образования «Подгорнская детская художественная школ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» </w:t>
            </w:r>
            <w:r>
              <w:rPr>
                <w:bCs/>
                <w:iCs/>
                <w:sz w:val="22"/>
                <w:szCs w:val="22"/>
              </w:rPr>
              <w:t>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ОУ ДО «Чаинский Дом детского творчеств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УК «Межпоселенческая централизованная библиотечная система Чаинского район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документов в Архив Чаинского района (формирование дел в соответствии с номенклатурой дел, подготовка и передача их на архивное хранение за 2012-2017 год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19 год, плана работы на 2020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ksp1</dc:creator>
  <dc:description/>
  <cp:keywords/>
  <dc:language>en-US</dc:language>
  <cp:lastModifiedBy>ksp1</cp:lastModifiedBy>
  <cp:lastPrinted>2019-01-10T10:32:00Z</cp:lastPrinted>
  <dcterms:modified xsi:type="dcterms:W3CDTF">2020-06-04T04:29:00Z</dcterms:modified>
  <cp:revision>25</cp:revision>
  <dc:subject/>
  <dc:title/>
</cp:coreProperties>
</file>