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«Проверка целевого использования бюджетных средств при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 xml:space="preserve">«Развитие муниципальной службы муниципального образовани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Чаинский район» на 2019-2021 годы» Администрацией Чаинского района Том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мероприятия: пункт 1 плана работы Контрольно-счетной комиссии муниципального образования «Чаинский район» на 202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Чаи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Акт по результатам контрольного мероприятия </w:t>
      </w:r>
      <w:r>
        <w:rPr>
          <w:rFonts w:cs="Times New Roman" w:ascii="Times New Roman" w:hAnsi="Times New Roman"/>
          <w:sz w:val="22"/>
          <w:szCs w:val="22"/>
        </w:rPr>
        <w:t xml:space="preserve">от 28 февраля 2020 года №02-19/28 «Проверка целевого использования бюджетных средств, при реализации муниципальной программы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«Развитие муниципальной службы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«Чаинский район» на 2019-2021 годы» Администрацией Чаинского района Томской област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аткая информация об объекте контрольного мероприятия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роверка проводилась в структурных подразделениях Администрации Чаинского района Томской области (</w:t>
      </w:r>
      <w:r>
        <w:rPr>
          <w:spacing w:val="1"/>
          <w:sz w:val="22"/>
          <w:szCs w:val="22"/>
        </w:rPr>
        <w:t>далее – Администрации Чаинского района)</w:t>
      </w:r>
      <w:r>
        <w:rPr>
          <w:sz w:val="22"/>
          <w:szCs w:val="22"/>
        </w:rPr>
        <w:t xml:space="preserve">, в том числе в Управлении делами Администрации Чаинского района и Отделе бухгалтерского учета и отчетности. </w:t>
      </w:r>
    </w:p>
    <w:p>
      <w:pPr>
        <w:pStyle w:val="Normal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Администрация Чаинского района является исполнительно-распорядительным органом местного самоуправления. </w:t>
      </w:r>
      <w:r>
        <w:rPr>
          <w:sz w:val="22"/>
          <w:szCs w:val="22"/>
        </w:rPr>
        <w:t xml:space="preserve">Администрация Чаинского района обладает правами юридического лица, имеет печать, бланк со своим полным наименованием и исполняет полномочия по решению вопросов местного значения и полномочия для осуществления отдельных государственных вопросов, переданных федеральными законами и законами Том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>2. Администрация Чаинского райо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существляет следующие полномочия (статья 47 Устава</w:t>
      </w:r>
      <w:r>
        <w:rPr>
          <w:spacing w:val="1"/>
          <w:sz w:val="22"/>
          <w:szCs w:val="22"/>
        </w:rPr>
        <w:t xml:space="preserve"> муниципального образования «Чаинский район» (далее – Устав), принятого решением Думы Чаинского района от </w:t>
      </w:r>
      <w:r>
        <w:rPr>
          <w:sz w:val="22"/>
          <w:szCs w:val="22"/>
        </w:rPr>
        <w:t>26.03.2015 №25)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- разрабатывает и реализует проекты муниципальных планов и программ социально-</w:t>
      </w:r>
      <w:r>
        <w:rPr>
          <w:sz w:val="22"/>
          <w:szCs w:val="22"/>
        </w:rPr>
        <w:t xml:space="preserve">экономического развития муниципального образования «Чаинский район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114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организует выполнение планов и программ комплексного социально-</w:t>
      </w:r>
      <w:r>
        <w:rPr>
          <w:spacing w:val="4"/>
          <w:sz w:val="22"/>
          <w:szCs w:val="22"/>
        </w:rPr>
        <w:t xml:space="preserve">экономического развития Чаинского района, а также организует сбор статистических </w:t>
      </w:r>
      <w:r>
        <w:rPr>
          <w:sz w:val="22"/>
          <w:szCs w:val="22"/>
        </w:rPr>
        <w:t>показателей, характеризующих состояние экономики и социальной сферы муниципального образования «Чаинский район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закупку товаров, работ, услуг для обеспечения муниципаль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spacing w:val="-1"/>
          <w:sz w:val="22"/>
          <w:szCs w:val="22"/>
        </w:rPr>
        <w:t>- заключает муниципальные контракты на поставки товаров, выполнение работ, оказание услуг для муниципальных нужд и т.д.</w:t>
      </w:r>
    </w:p>
    <w:p>
      <w:pPr>
        <w:pStyle w:val="Normal"/>
        <w:ind w:firstLine="709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аткая характеристика Программы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ёмы финансирования Программы, программные мероприят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ей Чаинского района принято постановление от 11.10.2018 № 290 «</w:t>
      </w:r>
      <w:r>
        <w:rPr>
          <w:bCs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«Развитие муниципальной службы муниципального образования «Чаинский район» на 2019-2021 годы</w:t>
      </w:r>
      <w:r>
        <w:rPr>
          <w:sz w:val="22"/>
          <w:szCs w:val="22"/>
        </w:rPr>
        <w:t>» (далее – Программа)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аспортом Программы установлен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оординатор Программы: </w:t>
      </w:r>
      <w:r>
        <w:rPr>
          <w:rFonts w:cs="Times New Roman" w:ascii="Times New Roman" w:hAnsi="Times New Roman"/>
          <w:sz w:val="22"/>
          <w:szCs w:val="22"/>
        </w:rPr>
        <w:t>Заместитель Главы Чаинского района по управлению делам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тветственный исполнитель Программы: </w:t>
      </w:r>
      <w:r>
        <w:rPr>
          <w:rFonts w:cs="Times New Roman" w:ascii="Times New Roman" w:hAnsi="Times New Roman"/>
          <w:sz w:val="22"/>
          <w:szCs w:val="22"/>
        </w:rPr>
        <w:t>Управление делами Администрации Чаинского района.</w:t>
      </w:r>
    </w:p>
    <w:p>
      <w:pPr>
        <w:pStyle w:val="ConsPlusCell"/>
        <w:ind w:firstLine="709"/>
        <w:jc w:val="both"/>
        <w:rPr/>
      </w:pPr>
      <w:r>
        <w:rPr>
          <w:i/>
          <w:sz w:val="22"/>
          <w:szCs w:val="22"/>
        </w:rPr>
        <w:t>Участники Программы</w:t>
      </w:r>
      <w:r>
        <w:rPr>
          <w:sz w:val="22"/>
          <w:szCs w:val="22"/>
        </w:rPr>
        <w:t>: Управление делами Администрации Чаинского района, органы и структурные подразделения Администрации Чаинского района, органы местного самоуправления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организационных, информационных, финансовых условий для развития муниципальной службы в органах местного самоуправления муниципального образования «Чаинский район», повышение эффективности и результативности деятельности муниципальных служащих в органах местного самоуправления муниципального образования «Чаин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 году, решением Думы Чаинского района от 20.12.2018 № 319 «О бюджете муниципального образования «Чаинский район» на 2019 год и на плановый период 2020 и 2021 годов» (далее – Решение о бюджете № 319), на реализацию мероприятий Программы, были утверждены бюджетные ассигнования в сумме 100,0 тыс. руб. из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ограмме определены направления использования бюджетных средств по перечню мероприятий. Финансирование предусмотрено по </w:t>
      </w:r>
      <w:r>
        <w:rPr>
          <w:i/>
          <w:sz w:val="22"/>
          <w:szCs w:val="22"/>
        </w:rPr>
        <w:t>задаче 3</w:t>
      </w:r>
      <w:r>
        <w:rPr>
          <w:sz w:val="22"/>
          <w:szCs w:val="22"/>
        </w:rPr>
        <w:t>: «Совершенствование системы подготовки кадров для муниципальной службы и дополнительного профессионального образования муниципальных служащих» на 2 мероприятия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 В целях реализации статьи 179 Бюджетного кодекса Российской Федерации, Администрацией Чаинского района принято Постановление от 30.12.2016 №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 (далее – Порядок № 543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остановлением от 28.11.2019 № 437 внесены изменения в постановление Администрации Чаинского района от 11.10.2018 № 290 «</w:t>
      </w:r>
      <w:r>
        <w:rPr>
          <w:bCs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«Развитие муниципальной службы муниципального образования «Чаинский район» на 2019-2021 годы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 нарушение требования пункта 2 Постановления от 28.11.2019 №437 «О внесении изменений в постановление Администрации Чаинского района от 11.10.2018 № 290 «</w:t>
      </w:r>
      <w:r>
        <w:rPr>
          <w:bCs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«Развитие муниципальной службы муниципального образования «Чаинский район» на 2019-2021 годы</w:t>
      </w:r>
      <w:r>
        <w:rPr>
          <w:sz w:val="22"/>
          <w:szCs w:val="22"/>
        </w:rPr>
        <w:t xml:space="preserve">» - Постановление № 437 на официальном сайте муниципального образования «Чаинский район» в информационно-телекоммуникационной сети «Интернет» </w:t>
      </w:r>
      <w:r>
        <w:rPr>
          <w:i/>
          <w:sz w:val="22"/>
          <w:szCs w:val="22"/>
        </w:rPr>
        <w:t>не размещ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ограмма включена в Перечень муниципальных программ муниципального образования «Чаинский район», утвержденный Постановлением Администрации Чаинского района от 30.05.2017 № 191 (с изменениями и дополнениям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и проверке соответствия Программы, требованиям Порядка №543 установлен ряд нарушений, в том числе в Паспорте Программы, в разделе 4, в приложениях 1, 2,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В нарушение статьи 10 </w:t>
      </w:r>
      <w:r>
        <w:rPr>
          <w:spacing w:val="1"/>
          <w:sz w:val="22"/>
          <w:szCs w:val="22"/>
        </w:rPr>
        <w:t xml:space="preserve">Устава муниципального образования «Чаинский район», </w:t>
      </w:r>
      <w:r>
        <w:rPr>
          <w:sz w:val="22"/>
          <w:szCs w:val="22"/>
        </w:rPr>
        <w:t xml:space="preserve">пункта 3.2. Порядка №543, проект муниципальной программы, до его представления Главе Чаинского района, </w:t>
      </w:r>
      <w:r>
        <w:rPr>
          <w:i/>
          <w:sz w:val="22"/>
          <w:szCs w:val="22"/>
        </w:rPr>
        <w:t xml:space="preserve">не направлялся на </w:t>
      </w:r>
      <w:r>
        <w:rPr>
          <w:sz w:val="22"/>
          <w:szCs w:val="22"/>
        </w:rPr>
        <w:t>экспертизу и согласование в Контрольно – счетную комисс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В 2019 году, решением Думы Чаинского района от 20.12.2018 № 319 «О бюджете муниципального образования «Чаинский район» на 2019 год и на плановый период 2020 и 2021 годов», на реализацию мероприятий Программы, были утверждены ассигнования в сумме 100,0 тыс. руб. из бюджета муниципального образования «Чаин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редства по мероприятиям, предусмотренные Программой, исполнены в сумме 100,0 тыс. руб., или 100% от запланированных расх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В соответствии с отчетом об исполнении бюджета (форма по ОКУД 0503127) на 01.01.2020 г. кассовое исполнение расходов на выполнение мероприятий Программы составило 100,0 тыс. рублей или 100,0 % к бюджетным назначен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В 2019 году, прошли повышение квалификации и профессиональную переподготовку всего – 4 человека (в соответствии с Программой, плановое значение – 5 человек), приняли участие в обучающих семинарах, семинарах-совещаниях – 12 человек (плановое значение – 3 человека). Как видно из приведенных данных, по мероприятию 1 «Организация получения дополнительного профессионального образования муниципальных служащих (курсы повышения квалификации, переподготовка)» и мероприятию 2 «Обеспечение участия муниципальных служащих в обучающих семинарах, семинарах-совещаниях, в том числе с использованием дистанционных технологий (количество человек)», плановые назначения не исполнены, данный показатель указывает на то, что изменения в программные мероприятия 1 и 2 своевременно не вноси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eastAsia="en-US"/>
        </w:rPr>
        <w:t xml:space="preserve">В нарушении пункта 2 статьи 34 Закона № 44-ФЗ, в муниципальном контракте от 23.05.2019 № 67341 </w:t>
      </w:r>
      <w:r>
        <w:rPr>
          <w:i/>
          <w:sz w:val="22"/>
          <w:szCs w:val="22"/>
          <w:lang w:eastAsia="en-US"/>
        </w:rPr>
        <w:t>не указано</w:t>
      </w:r>
      <w:r>
        <w:rPr>
          <w:sz w:val="22"/>
          <w:szCs w:val="22"/>
          <w:lang w:eastAsia="en-US"/>
        </w:rPr>
        <w:t>, что цена контракта является твердой и определяется на весь срок исполнения контракта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2. В нарушение пункта 8 статьи 95 </w:t>
      </w:r>
      <w:r>
        <w:rPr/>
        <w:t>Закона № 44-ФЗ</w:t>
      </w:r>
      <w:r>
        <w:rPr>
          <w:lang w:eastAsia="en-US"/>
        </w:rPr>
        <w:t xml:space="preserve"> в муниципальном контракте от 20.02.2019 № 19Д </w:t>
      </w:r>
      <w:r>
        <w:rPr>
          <w:i/>
          <w:lang w:eastAsia="en-US"/>
        </w:rPr>
        <w:t>не указаны</w:t>
      </w:r>
      <w:r>
        <w:rPr>
          <w:lang w:eastAsia="en-US"/>
        </w:rPr>
        <w:t xml:space="preserve"> условия расторжения контракта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3. В нарушение пункта 2 части 1 статьи 94 Закона № 44-ФЗ в муниципальных контрактах от 21.05.2019 № 785 и от 03.12.2019 № 94Д, </w:t>
      </w:r>
      <w:r>
        <w:rPr>
          <w:i/>
          <w:lang w:eastAsia="en-US"/>
        </w:rPr>
        <w:t xml:space="preserve">некорректно </w:t>
      </w:r>
      <w:r>
        <w:rPr>
          <w:lang w:eastAsia="en-US"/>
        </w:rPr>
        <w:t xml:space="preserve">указан срок оплаты («100 % предоплата в течение </w:t>
      </w:r>
      <w:r>
        <w:rPr>
          <w:i/>
          <w:u w:val="single"/>
          <w:lang w:eastAsia="en-US"/>
        </w:rPr>
        <w:t>15</w:t>
      </w:r>
      <w:r>
        <w:rPr>
          <w:i/>
          <w:lang w:eastAsia="en-US"/>
        </w:rPr>
        <w:t xml:space="preserve"> (</w:t>
      </w:r>
      <w:r>
        <w:rPr>
          <w:i/>
          <w:u w:val="single"/>
          <w:lang w:eastAsia="en-US"/>
        </w:rPr>
        <w:t>десяти</w:t>
      </w:r>
      <w:r>
        <w:rPr>
          <w:i/>
          <w:lang w:eastAsia="en-US"/>
        </w:rPr>
        <w:t>)</w:t>
      </w:r>
      <w:r>
        <w:rPr>
          <w:lang w:eastAsia="en-US"/>
        </w:rPr>
        <w:t xml:space="preserve"> рабочих дней»)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му контракту от 27.05.2019 № 55Д не соблюдены сроки оплаты за оказанные услуги. Нарушение срока оплаты составило 6 дней, что является фактором риска по эффективному использованию средств, в случае принятия исполнителем решения о применении к Администрации Чаинского района мер ответствен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5. Отчет об исполнении Программы за 1 полугодие и информация за 3 и 4 кварталы 2019, представленные в отдел по социально-экономическому развитию (ответственным исполнителем) являются </w:t>
      </w:r>
      <w:r>
        <w:rPr>
          <w:rFonts w:cs="Times New Roman" w:ascii="Times New Roman" w:hAnsi="Times New Roman"/>
          <w:i/>
          <w:sz w:val="22"/>
          <w:szCs w:val="22"/>
        </w:rPr>
        <w:t>неполными и недостоверны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В нарушение пункта 7.5 раздела 7 Порядка №543 пояснительные записки о реализации Программы за 1 и 2 квартал не сформированы, к проверке не представле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По итогам проведенного контрольного мероприятия, фактов нецелевого использования средств бюджета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Cs w:val="24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9:00Z</dcterms:created>
  <dc:creator>ksp2</dc:creator>
  <dc:description/>
  <cp:keywords/>
  <dc:language>en-US</dc:language>
  <cp:lastModifiedBy>ksp2</cp:lastModifiedBy>
  <dcterms:modified xsi:type="dcterms:W3CDTF">2020-03-11T03:53:00Z</dcterms:modified>
  <cp:revision>1</cp:revision>
  <dc:subject/>
  <dc:title>ИНФОРМАЦИЯ</dc:title>
</cp:coreProperties>
</file>