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/>
      </w:pPr>
      <w:r>
        <w:rPr>
          <w:sz w:val="20"/>
          <w:szCs w:val="20"/>
        </w:rPr>
        <w:t>от 05.06.2020№ 02-29/92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 результатах внешней проверки годовой бюджетной </w:t>
      </w:r>
      <w:r>
        <w:rPr>
          <w:b/>
          <w:bCs/>
          <w:iCs/>
          <w:sz w:val="22"/>
          <w:szCs w:val="22"/>
        </w:rPr>
        <w:t xml:space="preserve">отчётности </w:t>
      </w:r>
      <w:r>
        <w:rPr>
          <w:b/>
          <w:sz w:val="22"/>
          <w:szCs w:val="22"/>
        </w:rPr>
        <w:t xml:space="preserve">главного распорядителя бюджетных средств, главного администратора доходов бюджета (далее - главный администратор бюджетных средств) за 2019 год, годовой бюджетной отчетности муниципального образования «Усть – Бакчарское сельское поселение» </w:t>
      </w:r>
      <w:r>
        <w:rPr>
          <w:b/>
          <w:bCs/>
          <w:iCs/>
          <w:sz w:val="22"/>
          <w:szCs w:val="22"/>
        </w:rPr>
        <w:t xml:space="preserve">и отчета Администрации </w:t>
      </w:r>
      <w:r>
        <w:rPr>
          <w:b/>
          <w:sz w:val="22"/>
          <w:szCs w:val="22"/>
        </w:rPr>
        <w:t>Усть – Бакчарского</w:t>
      </w:r>
      <w:r>
        <w:rPr>
          <w:b/>
          <w:bCs/>
          <w:iCs/>
          <w:sz w:val="22"/>
          <w:szCs w:val="22"/>
        </w:rPr>
        <w:t xml:space="preserve"> сельского поселения об исполнении бюджета</w:t>
      </w:r>
      <w:r>
        <w:rPr>
          <w:b/>
          <w:sz w:val="22"/>
          <w:szCs w:val="22"/>
        </w:rPr>
        <w:t xml:space="preserve"> муниципального образования «Усть – Бакчарское сельское поселение» за </w:t>
      </w:r>
      <w:r>
        <w:rPr>
          <w:b/>
          <w:bCs/>
          <w:iCs/>
          <w:sz w:val="22"/>
          <w:szCs w:val="22"/>
        </w:rPr>
        <w:t>2019 год,</w:t>
      </w:r>
      <w:r>
        <w:rPr>
          <w:b/>
          <w:sz w:val="22"/>
          <w:szCs w:val="22"/>
        </w:rPr>
        <w:t xml:space="preserve"> представленного в форме проекта решения Совета Усть – Бакчарского сельского поселения «Об утверждении отчета об исполнении </w:t>
      </w:r>
      <w:r>
        <w:rPr>
          <w:b/>
          <w:bCs/>
          <w:iCs/>
          <w:sz w:val="22"/>
          <w:szCs w:val="22"/>
        </w:rPr>
        <w:t>бюджета</w:t>
      </w:r>
      <w:r>
        <w:rPr>
          <w:b/>
          <w:sz w:val="22"/>
          <w:szCs w:val="22"/>
        </w:rPr>
        <w:t xml:space="preserve"> муниципального образования «Усть – Бакчарское сельское поселение» за </w:t>
      </w:r>
      <w:r>
        <w:rPr>
          <w:b/>
          <w:bCs/>
          <w:iCs/>
          <w:sz w:val="22"/>
          <w:szCs w:val="22"/>
        </w:rPr>
        <w:t>2019 год»</w:t>
      </w:r>
      <w:r>
        <w:rPr>
          <w:b/>
          <w:sz w:val="22"/>
          <w:szCs w:val="22"/>
        </w:rPr>
        <w:t xml:space="preserve"> (далее - Проект решения).</w:t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Внешняя проверка годовой бюджетной </w:t>
      </w:r>
      <w:r>
        <w:rPr>
          <w:b/>
          <w:bCs/>
          <w:iCs/>
          <w:sz w:val="22"/>
          <w:szCs w:val="22"/>
        </w:rPr>
        <w:t xml:space="preserve">отчётности </w:t>
      </w:r>
      <w:r>
        <w:rPr>
          <w:b/>
          <w:sz w:val="22"/>
          <w:szCs w:val="22"/>
        </w:rPr>
        <w:t>главного администратора бюджетных средств, Администрации Усть – Бакчарского сельского поселения за 2019 год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ключение по результатам внешней проверки годовой бюджетной отчетности Администрации Усть – Бакчарского сельского поселения, проведенной в соответствии со статьей 264.4. Бюджетного кодекса Российской Федерации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ред. </w:t>
      </w:r>
      <w:r>
        <w:rPr>
          <w:bCs/>
          <w:sz w:val="22"/>
          <w:szCs w:val="22"/>
        </w:rPr>
        <w:t xml:space="preserve">от 20.08.2019) </w:t>
      </w:r>
      <w:r>
        <w:rPr>
          <w:sz w:val="22"/>
          <w:szCs w:val="22"/>
        </w:rPr>
        <w:t xml:space="preserve">(далее – Инструкция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ка достоверности бюджетной отчетности включала в себя проверку и анализ фактов, способных негативно повлиять на достоверность отчетности, в том числе: несоответствие ее требованиям нормативных правовых актов по составу, содержанию и представлению, несоблюдение принципов и правил бухгалтерского учета, применяемых при подготовке бюджетной отчетности, несоответствие плановых показателей отчетности решению Совета Усть – Бакчарского сельского поселения «О бюджете муниципального образования «Усть – Бакчарское сельское поселение» на 2019 год» и сводной бюджетной росписи на 2019 год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шением Совета «Усть-Бакчарское сельское поселение» от 26.12.2018 № 41 «О бюджете муниципального образования «Усть – Бакчарское сельское поселение» на 2019 год» Администрация Усть – Бакчарского сельского поселения определена главным администратором доходов бюджета муниципального образования «Усть – Бакчарское сельское поселение» с кодом администратора доходов - 960, Администрация Усть-Бакчарского сельского поселения (далее - Администрация) определена главным распорядителем средств бюджета муниципального образования «Усть-Бакчарское сельское поселение» с кодом главного распорядителя 960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ая отчетность составляется нарастающим итогом с начала года в рублях с точностью до второго десятичного знака после запятой (пункт 9 часть 1 Инструкц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ая отчетность подписывается руководителем и главным бухгалтером субъекта бюджетной отчет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ы бюджетной отчетности, содержащие плановые (прогнозные) и (или) аналитические (управленческие) показатели, кроме того, подписываются руководителем финансово-экономической службы и (или) лицом, ответственным за формирование аналитической (управленческой) информации, предоставившим указанные данные в целях составления бюджетной отчетности (пункт 6 Инструк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нарушение Порядка проведения внешней проверки годового отчета об исполнении бюджета муниципального образования «Чаинский район», утвержденного решением Думы Чаинского района от 22.02.2012 № 15, годовая бюджетная отчетность Администрации за 2019 год сформирована на 01.01.2020 и представлена в Контрольно-счетную комиссию муниципального образования «Чаинский район» 18.03.2020 </w:t>
      </w:r>
      <w:r>
        <w:rPr>
          <w:i/>
          <w:sz w:val="22"/>
          <w:szCs w:val="22"/>
        </w:rPr>
        <w:t>с нарушением срока</w:t>
      </w:r>
      <w:r>
        <w:rPr>
          <w:sz w:val="22"/>
          <w:szCs w:val="22"/>
        </w:rPr>
        <w:t xml:space="preserve"> на 2 дня и без сопроводительного письм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4 Инструкции бюджетная отчетность на бумажном носителе представлена в сброшюрованном и пронумерова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формы бюджетной отчетности для их представления в составе годовой бюджетной отчетности финансовым органом Администрации не установлен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представлена отчетность с отметкой Управления финансов Администрации Чаинского района о принятии бюджетной отчетности, подпись и расшифровка подписи исполнителя имею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зультаты проверки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1. Факты несвоевременного представления </w:t>
      </w:r>
      <w:r>
        <w:rPr>
          <w:sz w:val="22"/>
          <w:szCs w:val="22"/>
        </w:rPr>
        <w:t>бюджетной отчетн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ая бюджетная отчетность Администрации за 2019 год сформирована на 01.01.2020 и представлена в Контрольно-счетную комиссию муниципального образования «Чаинский район» 18.03.2020 с нарушением срока на 2 дня и без сопроводительного письма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2. В части полноты и достоверности бюджетной отчетности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в составе бюджетной отчетности не предоставлен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форма 0503174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нарушение пункта 152 Инструкции, в </w:t>
      </w:r>
      <w:hyperlink r:id="rId2">
        <w:r>
          <w:rPr>
            <w:rStyle w:val="InternetLink"/>
            <w:bCs/>
            <w:sz w:val="22"/>
            <w:szCs w:val="22"/>
          </w:rPr>
          <w:t>разделе 2</w:t>
        </w:r>
      </w:hyperlink>
      <w:r>
        <w:rPr>
          <w:sz w:val="22"/>
          <w:szCs w:val="22"/>
        </w:rPr>
        <w:t xml:space="preserve"> Пояснительной записки не приводится информация, характеризующая результаты деятельности учреждения за отчетный период, в том чис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мерах по повышению эффективности расходования бюджетных средств (таблица 2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мерах по повышению квалификации и переподготовке специалистов, и т.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информации указанной в пояснительной записке не соответствует действительности, так в разделе 2 пояснительной записки указано, что информация о деятельности МБУ «Маяк» отражена в форме 0503162 «Сведения о результатах деятельности», а в разделе 5 пояснительной записке указана, что форма 0503162 не имеет числового значения, фактически данная форма в составе пояснительной записки не представлена, пояснения по данной форме отсутствуют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зделе 3 пояснительной записки указано, что «расходы муниципального образования «Усть – Бакчарское сельское поселение» за 2019 год составили 34953,5 тыс.руб., что не соответствует информации указанной в Отчете об исполнении бюджета на 01.01.2020 (ф. 0503127), разница составляет 400,6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оверность бюджетной отчетности установлен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разделе 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Обязательства» и в разделе 4 «Финансовый результат» Баланса (ф. 0503130)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ведениях по дебиторской и кредиторской задолженности (ф.0503169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ведениях об исполнении бюджета (ф.0503164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овая части пояснительной записки не соответствует требованиям пункта 152 Инстр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й Отчет об исполнении бюджета главного распорядителя (ф.0503127) является достоверн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Бюджетная отчетность Администрации Усть - Бакчарского сельского поселения имеет ряд недостатков по таблицам и формам, представленным в составе бюджетной отчет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хнические недостатки не оказали влияние на признание показателей </w:t>
      </w:r>
      <w:r>
        <w:rPr>
          <w:iCs/>
          <w:sz w:val="22"/>
          <w:szCs w:val="22"/>
        </w:rPr>
        <w:t>бюджетной отчетности</w:t>
      </w:r>
      <w:r>
        <w:rPr>
          <w:sz w:val="22"/>
          <w:szCs w:val="22"/>
        </w:rPr>
        <w:t xml:space="preserve"> достоверными, однако свидетельствуют о несоблюдении норм Инструк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В части результативности бюджет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юджетные назначения по расходам исполнены в сумме </w:t>
      </w:r>
      <w:r>
        <w:rPr>
          <w:b/>
          <w:sz w:val="22"/>
          <w:szCs w:val="22"/>
        </w:rPr>
        <w:t>34552,9</w:t>
      </w:r>
      <w:r>
        <w:rPr>
          <w:sz w:val="22"/>
          <w:szCs w:val="22"/>
        </w:rPr>
        <w:t xml:space="preserve"> тыс.руб. или </w:t>
      </w:r>
      <w:r>
        <w:rPr>
          <w:b/>
          <w:sz w:val="22"/>
          <w:szCs w:val="22"/>
        </w:rPr>
        <w:t>на 97,7%</w:t>
      </w:r>
      <w:r>
        <w:rPr>
          <w:sz w:val="22"/>
          <w:szCs w:val="22"/>
        </w:rPr>
        <w:t xml:space="preserve"> от утвержденных бюджетных на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дминистрацией Усть - Бакчарского сельского поселения исполнены доходы в объеме </w:t>
      </w:r>
      <w:r>
        <w:rPr>
          <w:b/>
          <w:sz w:val="22"/>
          <w:szCs w:val="22"/>
        </w:rPr>
        <w:t>26981,5</w:t>
      </w:r>
      <w:r>
        <w:rPr>
          <w:sz w:val="22"/>
          <w:szCs w:val="22"/>
        </w:rPr>
        <w:t xml:space="preserve"> тыс.руб. или на </w:t>
      </w:r>
      <w:r>
        <w:rPr>
          <w:b/>
          <w:sz w:val="22"/>
          <w:szCs w:val="22"/>
        </w:rPr>
        <w:t>99,85%</w:t>
      </w:r>
      <w:r>
        <w:rPr>
          <w:sz w:val="22"/>
          <w:szCs w:val="22"/>
        </w:rPr>
        <w:t xml:space="preserve"> от объема утвержденных бюджетных назнач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Установлены факты, способные негативно повлиять на достоверность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ая бюджетная отчетность требует доработ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, по результатам внешней проверки годовой бюджетной отчетности, в Контрольно – счетную комиссию представлены исправленные и доработанные формы бюджетной отчетности, указанные в Заключении, как недостоверные и имеющие нарушения Инстру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2. Внешняя проверка отчета Администрации Усть - Бакчарского сельского поселения об исполнении бюджета муниципального образования «Усть - Бакчарское сельское поселение»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9 год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 Внешняя проверка годового отчета об исполнении бюджета муниципального образования «Усть - Бакчарское сельское поселение» за 2019 год проведена в соответств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264.4. Бюджетного кодекса Российской Федерации (далее - Бюджетный кодекс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 годового отчета об исполнении бюджета муниципального образования «Чаинский район», утверждённым решением Думы Чаинского района от 22.02.2012 № 15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 статьей 38 Положения о бюджетном процессе в муниципальном образовании «Усть-Бакчарское сельское поселение», утвержденного решением Совета Усть-Бакчарского сельского поселения от 29.01.2008 № 3 (далее - Положение о бюджетном процесс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заключенным Соглашением от 28 декабря 2019 года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ланом работы Контрольно-счетной комиссии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ая отчетность муниципального образования «Усть-Бакчарское сельское поселение» за 2019 год и Проект решения представлен Администрацией Усть-Бакчарского сельского поселения в Контрольно-счетную комиссию в срок, установленный частью 3 статьи 264.4. Бюджетного кодекса. </w:t>
      </w:r>
    </w:p>
    <w:p>
      <w:pPr>
        <w:pStyle w:val="ConsPlusNormal"/>
        <w:ind w:firstLine="709"/>
        <w:jc w:val="both"/>
        <w:rPr/>
      </w:pPr>
      <w:r>
        <w:rPr/>
        <w:t xml:space="preserve">Полнота представленной бюджетной отчетности муниципального образования «Усть-Бакчарское сельское поселение» не в полной мере соответствует требованиям статьи 264.1,(к проверке представлены формы бюджетной отчетности не предусмотренные законодательством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ставе Проекта решения представлены отчеты об использовании резервного фонда непредвиденных расходов Администрации Усть-Бакчарского сельского поселения и об использования бюджетных ассигнований резервного фонда Администрации Усть-Бакчарского сельского поселения по предупреждению чрезвычайных ситуаций, ликвидации последствий стихийных бедствий за 2019 год, Отчет об исполнении бюджета муниципального образования «Усть-Бакчарское сельское поселение» по доходам, расходам, источникам финансирования дефицита бюджета за 2019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Согласно Решению о бюджете и кассовому плану доходов на 2019 год по состоянию на 01.01.2020 общие доходы составляли 31040,5 тыс.руб., в том числе налоговые и неналоговые доходы 4377,0 тыс.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оды бюджета исполнены в сумме 31124,2 тыс.руб или на 100,3% к кассовому плану, с темпом роста к уровню 2018 году 99,6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оговые доходы исполнены в сумме 4142,7 тыс.руб. или на 103,1% к кассовому плану, темп роста к уровню 2018 года составил 106,0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ьший удельный вес в структуре налоговых поступлений бюджета сельского поселения по-прежнему приходится на налог на доходы физических лиц – 35,8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налоговые доходы исполнены в сумме 318,1 тыс.руб. или 88,9% к кассовому плану, темп роста к уровню 2018 года составил 47,2%, в абсолютном выражении снижение произошло на 356,0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снижение неналоговых доходов произошло за счет снижения доходов от использования имущества, находящегося в муниципальной собственности, на 385,9 тыс.руб. или на 63,9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В окончательной редакции, Решением о бюджете утверждены расходы в размере 35780,0 тыс.руб., что соответствует Бюджетной росписи расходов на 2019 год (далее – Бюджетная роспись расход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 бюджета сельского поселения за 2019 год по расходам составило 34953,5 тыс.руб.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больший удельный вес в структуре расходов наблюдается по разделам 08 «Культура, кинематография» и 01 «Общегосударственные расходы» соответственно 38,3% и 25,7%, наименьший удельный вес по разделу 03 «Национальная безопасность и правоохранительная деятельность» - 0,9%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т утвержденных расходов к уровню 2018 года составил 4843,5 тыс.руб. или 15,7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исполне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азделу 02 «Национальная оборона», темп роста к уровню 2018 года составил 104,9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азделу 10 «Социальная политика» темп роста к уровню 2018 года составил 59,8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азделу 11 «Физическая культура и спорт» темп роста к уровню 2018 года составил 129,6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ьшее исполнени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азделу 03 «Национальная безопасность и правоохранительная деятельность» расходы не исполнены на 1,1 тыс.руб. или на 0,4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разделу 05 «Жилищно-коммунальное хозяйство» - 98,3%, расходы не исполнены на 44,5 тыс.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Решением о бюджете в ведомственной структуре расходов бюджета предусмотрены межбюджетные трансферты, предоставляемые бюджету муниципального образования «Чаинский район» в сумме 31,0 тыс.руб., что составляет 0,09% от общей суммы расходов, в 2018 году это показатель составлял 0,06% от общей суммы расх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ой росписью расходов межбюджетные трансферты утверждены в объеме 30,97 тыс.руб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бюджет муниципального образования «Чаинский район» межбюджетные трансферты перечислены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 2019 году объем резервных фондов Администрации Усть-Бакчарского сельского поселения был утверждён в сумме 34,6 тыс. руб., в том числе резервный фонд непредвиденных расходов Администрации Усть-Бакчарского сельского поселения (далее – ФНР) – 15,0 тыс.руб. и 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 (далее – ФЧС) – 19,6 тыс.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резервных фондов утверждён в соответствии с условиями, установленными ст.81 Бюджетно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а 5 статьи 37 Положения о бюджетном процессе, представлен отчет об использовании ФНР и ФЧС. Согласно информации, ассигнования ФНР использованы в сумме 15,0 тыс.руб., ассигнования ФЧС использованы в сумме 19,6 тыс.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ическое использование средств ФНР и ФЧС соответствует утвержденному Порядку использования ФНР и Порядку использования ФЧ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Решением о бюджете с учётом изменений, утверждён дефицит бюджета поселения на 2019 год в сумме (-4739,6) тыс. руб. За 2019 год объем дефицита на конец финансового года по отношению к началу в целом увеличен на (-4739,6) тыс.руб., на начало года бюджет был сбалансирова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данным бюджетной отчетности при плане (-4739,6) тыс.руб. исполнение по источникам финансирования дефицита бюджета сельского поселения составило (-3829,3) тыс.руб. Источником финансирования дефицита бюджета сельского поселения является изменение остатков средств на счетах по учету средств бюджет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нешней проверкой бюджетной отчетности Администрации и анализом полноты и правильности ее заполнения </w:t>
      </w:r>
      <w:r>
        <w:rPr>
          <w:i/>
          <w:sz w:val="22"/>
          <w:szCs w:val="22"/>
        </w:rPr>
        <w:t>выявлены нарушения</w:t>
      </w:r>
      <w:r>
        <w:rPr>
          <w:sz w:val="22"/>
          <w:szCs w:val="22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Контрольно - счетная комиссия, основываясь на результатах внешней проверки отчета об исполнении бюджета муниципального образования «Усть-Бакчарское сельское поселение» за 2019 год, включающей проверку бюджетной отчётности главного администратора бюджетных средств за 2019 год, </w:t>
      </w:r>
      <w:r>
        <w:rPr>
          <w:i/>
          <w:sz w:val="22"/>
          <w:szCs w:val="22"/>
        </w:rPr>
        <w:t>подтверждает достоверность</w:t>
      </w:r>
      <w:r>
        <w:rPr>
          <w:sz w:val="22"/>
          <w:szCs w:val="22"/>
        </w:rPr>
        <w:t xml:space="preserve"> исполнения бюджета муниципального образования «Усть-Бакчарское сельское поселение» по доходам в сумме </w:t>
      </w:r>
      <w:r>
        <w:rPr>
          <w:b/>
          <w:sz w:val="22"/>
          <w:szCs w:val="22"/>
        </w:rPr>
        <w:t>31124177,15 руб</w:t>
      </w:r>
      <w:r>
        <w:rPr>
          <w:sz w:val="22"/>
          <w:szCs w:val="22"/>
        </w:rPr>
        <w:t xml:space="preserve">., по расходам в сумме </w:t>
      </w:r>
      <w:r>
        <w:rPr>
          <w:b/>
          <w:sz w:val="22"/>
          <w:szCs w:val="22"/>
        </w:rPr>
        <w:t>34953529,38 руб</w:t>
      </w:r>
      <w:r>
        <w:rPr>
          <w:sz w:val="22"/>
          <w:szCs w:val="22"/>
        </w:rPr>
        <w:t xml:space="preserve">. с дефицитом в сумме </w:t>
      </w:r>
      <w:r>
        <w:rPr>
          <w:b/>
          <w:sz w:val="22"/>
          <w:szCs w:val="22"/>
        </w:rPr>
        <w:t>3829352,23 руб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Бюджет муниципального образования «Усть-Бакчарское сельское поселение» за 2019 год не выполнен в части расходов (97,7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олнота представленной бюджетной отчетности муниципального образования «Усть-Бакчарское сельское поселение» не в полной мере соответствует требованиям статьи 264,1 Бюджетного кодекса РФ, и требованиям Инструкции в части полноты и правильности составления отчетных фор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тчет об исполнении бюджета (ф.0503117) является достоверн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</w:t>
      </w:r>
      <w:r>
        <w:rPr>
          <w:iCs/>
          <w:sz w:val="22"/>
          <w:szCs w:val="22"/>
        </w:rPr>
        <w:t xml:space="preserve">Факты </w:t>
      </w:r>
      <w:r>
        <w:rPr>
          <w:i/>
          <w:iCs/>
          <w:sz w:val="22"/>
          <w:szCs w:val="22"/>
        </w:rPr>
        <w:t>недостоверности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ной отчетности по формам бюджетной отчетности в составе пояснительной записки выявлены в </w:t>
      </w:r>
      <w:r>
        <w:rPr>
          <w:bCs/>
          <w:sz w:val="22"/>
          <w:szCs w:val="22"/>
        </w:rPr>
        <w:t>Справке</w:t>
      </w:r>
      <w:r>
        <w:rPr>
          <w:sz w:val="22"/>
          <w:szCs w:val="22"/>
        </w:rPr>
        <w:t xml:space="preserve"> о наличии имущества и обязательств на забалансовых счетах на 01.01.2019</w:t>
      </w:r>
      <w:r>
        <w:rPr>
          <w:rStyle w:val="11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Style w:val="11"/>
          <w:sz w:val="22"/>
          <w:szCs w:val="22"/>
        </w:rPr>
        <w:t>- в разделе 2 формы 0503168 «Нефинансовые активы составляющие имущество казны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7. Недостоверная информация установлена, в </w:t>
      </w:r>
      <w:r>
        <w:rPr>
          <w:sz w:val="22"/>
          <w:szCs w:val="22"/>
        </w:rPr>
        <w:t xml:space="preserve">проекте решения Совета Усть-Бакчарского сельского поселения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Усть-Бакчарское сельское поселение» за </w:t>
      </w:r>
      <w:r>
        <w:rPr>
          <w:bCs/>
          <w:iCs/>
          <w:sz w:val="22"/>
          <w:szCs w:val="22"/>
        </w:rPr>
        <w:t>2019 год»</w:t>
      </w:r>
      <w:r>
        <w:rPr>
          <w:rStyle w:val="11"/>
          <w:sz w:val="22"/>
          <w:szCs w:val="22"/>
        </w:rPr>
        <w:t xml:space="preserve"> в Приложении №2, </w:t>
      </w:r>
      <w:r>
        <w:rPr>
          <w:sz w:val="22"/>
          <w:szCs w:val="22"/>
        </w:rPr>
        <w:t>«Расходы бюджета сельского поселения по ведомственной структуре расходов бюджета поселения за 2019 год»</w:t>
      </w:r>
      <w:r>
        <w:rPr>
          <w:rStyle w:val="11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Style w:val="11"/>
          <w:sz w:val="22"/>
          <w:szCs w:val="22"/>
        </w:rPr>
        <w:t>- в</w:t>
      </w:r>
      <w:r>
        <w:rPr>
          <w:sz w:val="22"/>
          <w:szCs w:val="22"/>
        </w:rPr>
        <w:t xml:space="preserve"> отчете об использовании резервного фонда непредвиденных расходов Администрации Усть – Бакчарского сельского поселения за 2019 год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Текстовая часть Пояснительной записки не соответствует требованиям Инструк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комиссия предлагает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овету Усть-Бакчарского сельского поселения рекомендовать Администрации Усть-Бакчар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Приложение №2 к проекту решения Совета Усть-Бакчарского сельского поселения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Усть-Бакчарское сельское поселение» за </w:t>
      </w:r>
      <w:r>
        <w:rPr>
          <w:bCs/>
          <w:iCs/>
          <w:sz w:val="22"/>
          <w:szCs w:val="22"/>
        </w:rPr>
        <w:t xml:space="preserve">2019 год» </w:t>
      </w:r>
      <w:r>
        <w:rPr>
          <w:sz w:val="22"/>
          <w:szCs w:val="22"/>
        </w:rPr>
        <w:t>привести в соответствие с Отчетом об исполнении бюджета (ф.0503117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 об исполнении бюджета (ф.0503117) привести в соответствии с требованиями пункта 133 Инструкции, после чего при необходимости внести поправки в приложения к Проекту р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дел 2 «Нефинансовые активы, составляющие имущество казны» (ф </w:t>
      </w:r>
      <w:r>
        <w:rPr>
          <w:rStyle w:val="11"/>
          <w:sz w:val="22"/>
          <w:szCs w:val="22"/>
        </w:rPr>
        <w:t>0503168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Справку</w:t>
      </w:r>
      <w:r>
        <w:rPr>
          <w:sz w:val="22"/>
          <w:szCs w:val="22"/>
        </w:rPr>
        <w:t xml:space="preserve"> о наличии имущества и обязательств на забалансовых счетах,</w:t>
      </w:r>
      <w:r>
        <w:rPr>
          <w:rStyle w:val="11"/>
          <w:sz w:val="22"/>
          <w:szCs w:val="22"/>
        </w:rPr>
        <w:t xml:space="preserve"> привести в соответствие с требованиями И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в соответствии со </w:t>
      </w:r>
      <w:hyperlink r:id="rId3">
        <w:r>
          <w:rPr>
            <w:rStyle w:val="InternetLink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, пунктом 5 статьи 264,1 Бюджетного кодекса, дополнить главу 3 «Положения о бюджетном процессе муниципального образования «Усть - Бакчарское сельское поселение», информацией о </w:t>
      </w:r>
      <w:r>
        <w:rPr>
          <w:i/>
          <w:sz w:val="22"/>
          <w:szCs w:val="22"/>
        </w:rPr>
        <w:t>составе</w:t>
      </w:r>
      <w:r>
        <w:rPr>
          <w:sz w:val="22"/>
          <w:szCs w:val="22"/>
        </w:rPr>
        <w:t xml:space="preserve"> отчетных форм проекта бюджета поселения с приложением утвержденных фор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стовую часть Пояснительной записки, привести в соответствие с требованиями Инструкци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11"/>
          <w:rFonts w:cs="Times New Roman" w:ascii="Times New Roman" w:hAnsi="Times New Roman"/>
          <w:sz w:val="22"/>
          <w:szCs w:val="22"/>
        </w:rPr>
        <w:t xml:space="preserve">Бюджетную роспись, привести в соответствие с Положением о бюджетном процессе, предлагаем графу 3 исключить, так как она дублирует графу 4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Контрольно - счетная комиссия, основываясь на результатах внешней проверки рекомендует, утвердить отчет об исполнении бюджета муниципального образования «Усть-Бакчарское сельское поселение» за 2019 год </w:t>
      </w:r>
      <w:r>
        <w:rPr>
          <w:sz w:val="22"/>
          <w:szCs w:val="22"/>
          <w:u w:val="single"/>
        </w:rPr>
        <w:t>после внесения необходимых поправок в приложения к Проекту решения и в годовую бюджетную отчетность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го образования «Чаинский район»</w:t>
        <w:tab/>
        <w:tab/>
        <w:t xml:space="preserve">                                О.М.Засыпкина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DEB95660FFFEACBB6A87666E259D0641E7621163B19FDFDFC3F4BC013B6F279581F55FF1539CF3EED80732EEA6F5412C0FA853B14B981r3v0I" TargetMode="External"/><Relationship Id="rId3" Type="http://schemas.openxmlformats.org/officeDocument/2006/relationships/hyperlink" Target="consultantplus://offline/ref=1C9BEEA99D31B7FB894FE588A37C1D5B1CFAFBB4ABCE29CCC10C4A69A56431376B9713B1C2LCK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1</cp:lastModifiedBy>
  <cp:lastPrinted>2017-07-13T13:45:00Z</cp:lastPrinted>
  <dcterms:modified xsi:type="dcterms:W3CDTF">2020-06-03T05:29:00Z</dcterms:modified>
  <cp:revision>219</cp:revision>
  <dc:subject/>
  <dc:title>Утверждаю:</dc:title>
</cp:coreProperties>
</file>