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№ 02-29/</w:t>
      </w:r>
      <w:r>
        <w:rPr>
          <w:color w:val="FF0000"/>
          <w:sz w:val="20"/>
          <w:szCs w:val="20"/>
        </w:rPr>
        <w:t>88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 результатах внешней проверки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 за 2019 год, годовой бюджетной отчетности муниципального образования «Чаинское сельское поселение» </w:t>
      </w:r>
      <w:r>
        <w:rPr>
          <w:b/>
          <w:bCs/>
          <w:iCs/>
          <w:sz w:val="22"/>
          <w:szCs w:val="22"/>
        </w:rPr>
        <w:t xml:space="preserve">и отчета Администрации </w:t>
      </w:r>
      <w:r>
        <w:rPr>
          <w:b/>
          <w:sz w:val="22"/>
          <w:szCs w:val="22"/>
        </w:rPr>
        <w:t>Чаинского</w:t>
      </w:r>
      <w:r>
        <w:rPr>
          <w:b/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b/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/>
          <w:bCs/>
          <w:iCs/>
          <w:sz w:val="22"/>
          <w:szCs w:val="22"/>
        </w:rPr>
        <w:t>2019 год,</w:t>
      </w:r>
      <w:r>
        <w:rPr>
          <w:b/>
          <w:sz w:val="22"/>
          <w:szCs w:val="22"/>
        </w:rPr>
        <w:t xml:space="preserve"> представленного в форме проекта решения Совета Чаинского сельского поселения «Об утверждении отчета об исполнении </w:t>
      </w:r>
      <w:r>
        <w:rPr>
          <w:b/>
          <w:bCs/>
          <w:iCs/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/>
          <w:bCs/>
          <w:iCs/>
          <w:sz w:val="22"/>
          <w:szCs w:val="22"/>
        </w:rPr>
        <w:t>2019 год»</w:t>
      </w:r>
      <w:r>
        <w:rPr>
          <w:b/>
          <w:sz w:val="22"/>
          <w:szCs w:val="22"/>
        </w:rPr>
        <w:t xml:space="preserve"> (далее - Проект решения)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Внешняя проверка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>главного администратора бюджетных средств, Администрации Чаинского сельского поселения за 2019 го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ие по результатам внешней проверки годовой бюджетной отчетности Администрации Чаинского сельского поселения, проведенной в соответствии со статьей 264.4.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</w:t>
      </w:r>
      <w:r>
        <w:rPr>
          <w:bCs/>
          <w:sz w:val="22"/>
          <w:szCs w:val="22"/>
        </w:rPr>
        <w:t xml:space="preserve">от 20.08.2019) </w:t>
      </w:r>
      <w:r>
        <w:rPr>
          <w:sz w:val="22"/>
          <w:szCs w:val="22"/>
        </w:rPr>
        <w:t xml:space="preserve">(далее – Инструкц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оверности бюджетной отчетности включала в себя проверку и анализ фактов, способных негативно повлиять на достоверность отчетности, в том числе: несоответствие ее требованиям нормативных правовых актов по составу, содержанию и представлению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Совета Чаинского сельского поселения «О бюджете муниципального образования «Чаинское сельское поселение» на 2019 год» и сводной бюджетной росписи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Чаинского сельского поселения от 24.12.2018 № 45 «О бюджете муниципального образования «Чаинское сельское поселение» на 2019 год» Администрация Чаинского сельского поселения (далее - Администрация) определена главным администратором доходов бюджета муниципального образования «Чаинское сельское поселение» с кодом администратора доходов - 980, главным распорядителем бюджетных средств бюджета муниципального образования «Чаинское сельское поселение» с кодом главного распорядителя - 98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составляется нарастающим итогом с начала года в рублях с точностью до второго десятичного знака после запятой (пункт 9 часть 1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, предоставившим указанные данные в целях составления бюджетной отчетности (пункт 6 И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Администрации за 2019 год сформирована на 01.01.2020 и представлена в Контрольно-счетную комиссию муниципального образования «Чаинский район» 16.03.2020, в срок, установленный Порядком проведения внешней проверки годового отчета об исполнении бюджета муниципального образования «Чаинский район». Указанный Порядок утвержден решением Думы Чаинского района от 22.02.2012 № 15 «Об утверждении Порядка проведения внешней проверки годового отчета об исполнении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редставлена отчетность с отметкой Управления финансов Администрации Чаинского района о принятии бюджетной отчетности, подпись и расшифровка подписи исполнителя име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проверк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В части полноты и достоверности бюджетной отчетно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овая часть пояснительной записки не соответствует требованиям пункта 152 Инструкции (не указана информация о мерах по повышению квалификации и переподготовке специалистов, не раскрыта информация о ресурсах (в том числе численность работников, стоимость имущества, бюджетные расходы, объемы закупок и т.д., используемых для достижения показателей результативности деятельности субъекта бюджетной отчетности), информация, указанная в разделе 3 «Анализ отчета об исполнении бюджета» не соответствует действительности, неверно указано наименование раздела 4 «Анализ показателей бухгалтерской отчетности субъекта бюджетной отчетности» и т.д.)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Факты недостоверности </w:t>
      </w:r>
      <w:r>
        <w:rPr>
          <w:sz w:val="22"/>
          <w:szCs w:val="22"/>
        </w:rPr>
        <w:t>бюджетной отчетности выявлены по формам бюджетной отчет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главного распорядителя (ф.0503127) раздел 2 «Расходы бюджета»: графа 5 «Лимиты бюджетных обязательств», графа 11 «Неисполненные назначения по лимитам бюджетных обязательств»;</w:t>
      </w:r>
    </w:p>
    <w:p>
      <w:pPr>
        <w:pStyle w:val="ConsPlusNormal"/>
        <w:ind w:firstLine="709"/>
        <w:jc w:val="both"/>
        <w:rPr/>
      </w:pPr>
      <w:r>
        <w:rPr/>
        <w:t>- Отчет о бюджетных обязательствах (ф. 0503128);</w:t>
      </w:r>
    </w:p>
    <w:p>
      <w:pPr>
        <w:pStyle w:val="ConsPlusNormal"/>
        <w:ind w:firstLine="709"/>
        <w:jc w:val="both"/>
        <w:rPr/>
      </w:pPr>
      <w:r>
        <w:rPr/>
        <w:t>- раздел 1 Сведений о принятых и неисполненных обязательствах получателя бюджетных средств (ф.050317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факты, негативно повлияли на достоверность отче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Годовая бюджетная отчетность Администрации Чаинского сельского поселения имеет ряд недостатков по таблицам и формам, представленным в составе бюджетной отчетности.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екоторых норм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В части результативности бюджет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ей исполнены доходы в объеме 9 679594,43 руб. или на 100,1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ые назначения по расходам исполнены в сумме 11179047,62 руб. или на 99,6% от утвержденных бюджетных назнач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требует дорабо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, по результатам внешней проверки в Контрольно – счетную комиссию представлены исправленные и доработанные формы бюджетной отчетности, указанные в Заключении, как недостоверные и имеющие нарушения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2. Внешняя проверка отчета Администрации Чаинского сельского поселения об исполнении бюджета муниципального образования «Чаинское сельское поселени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Внешняя проверка годового отчета об исполнении бюджета муниципального образования «Чаинское сельское поселение» за 2019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 Российской Федерации (далее - Бюджетный кодекс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6 Положения о бюджетном процессе в муниципальном образовании «Чаинское сельское поселение», утвержденного решением Чаинского сельского поселения от 17.04.2018 № 11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т 28 декабря 2019 года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ланом работы Контрольно-счетной комиссии муниципального образования «Чаинский район» (далее - Контрольно-счетная комисс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муниципального образования «Чаинское сельское поселение» за 2019 год и Проект решения представлен Администрацией Чаинского сельского поселения в Контрольно-счетную комиссию в срок, установленный частью 3 статьи 264.4.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Согласно Решению о бюджете и кассовому плану доходов на 2019 год по состоянию на 01.01.2020 общие доходы составляли 11054,2 тыс.руб., в том числе налоговые и неналоговые доходы 1456,4 тыс.руб., безвозмездные поступления от других бюджетов бюджетной системы 9597,8 тыс.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года кассовое исполнение доходов составило 11141,8 тыс.руб. или 100,8% к объему, утвержденному Решением о бюджете и к кассовому плану (11054,2 тыс.руб.). Темп роста плановых назначений по кассовому плану к уровню 2018 года составил 108,2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оговые доходы исполнены в сумме 1462,2 тыс.руб. или на 106,0 % к кассовому плану, темп роста к уровню 2018 года составил 114,9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больший удельный вес в структуре налоговых поступлений бюджета сельского поселения приходится на налоги на товары (работы, услуги) реализуемые на территории Российской Федерации (акцизы), – 71,2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налоговые доходы исполнены в сумме 81,8 тыс.руб. или 106,6% к кассовому плану, темп роста к уровню 2018 года составил 92,0% (темп роста к уровню 2018 года снижен на 25,1%), в абсолютном выражении снижение произошло на 7,1 тыс.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 окончательной редакции Решением о бюджете утверждены расходы в размере 11222,1 тыс.руб., что </w:t>
      </w:r>
      <w:r>
        <w:rPr>
          <w:i/>
          <w:sz w:val="22"/>
          <w:szCs w:val="22"/>
        </w:rPr>
        <w:t>соответствует</w:t>
      </w:r>
      <w:r>
        <w:rPr>
          <w:sz w:val="22"/>
          <w:szCs w:val="22"/>
        </w:rPr>
        <w:t xml:space="preserve"> Бюджетной росписи расходов на 2019 год (далее – Бюджетная роспись расход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нение бюджета сельского поселения за 2019 год по расходам составило 11179,0 тыс.руб. или 99,6 %, в том числ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01 «Общегосударственные вопросы» на 99,97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разделу 02 «Национальная оборона» на 10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3 «Национальная безопасность и правоохранительная деятельность» на 10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04 «Национальная экономика» на 98,4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05 «Жилищно-коммунальное хозяйство» на 99,99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08 «Культура и кинематография» на 99,99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10 «Социальная политика» на 10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азделу 11 «Физическая культура и спорт» на 10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, наибольший удельный вес в структуре расходов наблюдается по разделам 01 «Общегосударственные вопросы» (38,8 %), 08 «Культура, кинематография» (28,2%) и 04 «Национальная экономика» (22,3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» в сумме 27,9 тыс.руб., что составляет 0,25 % от общей суммы расходов. В 2018 году этот показатель составлял 0,18 % от общей суммы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ой росписью расходов межбюджетные трансферты утверждены в объеме 27,9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 муниципального образования «Чаинский район» межбюджетные трансферты перечислены в полном объем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 xml:space="preserve">5. В 2019 году объем резервных фондов Администрации был утверждён в сумме 20,0 тыс. руб., в том числе 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 - 20,0 тыс. руб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>Размер резервных фондов утверждён в соответствии с условиями, установленными статьей 81 Бюджетного кодекс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7 статьи 81 Бюджетного кодекса представлен отчет об использовании бюджетных ассигнований резервных фондо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>Согласно отчет об использовании бюджетных ассигнований резервного фонда на 01.01.2020 исполнение составило 20,0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использование средств резервного фонда соответствует утвержденному Порядку использования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Решением о бюджете с учётом изменений, утверждён дефицит бюджета поселения на 2019 год в сумме 167,8 тыс. руб. За 2019 год объем дефицита на конец финансового года по отношению к началу в целом составил 167,8 тыс.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анным бюджетной отчетности бюджет сельского поселения за 2019 год исполнен с дефицитом в сумме 37,2 тыс.руб. при плановом объеме дефицита 167,8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дефицита бюджета сельского поселения является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шней проверкой бюджетной отчетности Администрации и анализом полноты и правильности ее заполнения </w:t>
      </w:r>
      <w:r>
        <w:rPr>
          <w:i/>
          <w:sz w:val="22"/>
          <w:szCs w:val="22"/>
        </w:rPr>
        <w:t>выявлены нарушения</w:t>
      </w:r>
      <w:r>
        <w:rPr>
          <w:sz w:val="22"/>
          <w:szCs w:val="22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нтрольно - счетная комиссия, основываясь на результатах внешней проверки отчета об исполнении бюджета Чаинского сельского поселения за 2019 год, включающей проверку бюджетной отчётности главного администратора бюджетных средств за 2019 год, в целом подтверждает достоверность исполнения бюджета муниципального образования «Чаинское сельское поселение» за 2019 год» по доходам в сумме 11141,8 тыс. руб., по расходам в сумме 11179,0 тыс. руб. с дефицитом бюджета в сумме 37,2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юджет муниципального образования «Чаинское сельское поселение» за 2019 год не исполнен в части расходов (99,6 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, но не в полной мере соответствует требованиям Инструкции в части полноты и правильности составления отчетных фор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чет об исполнении бюджета (ф.0503117) является достовер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Администрации Чаинского сельского поселения об исполнении бюджета муниципального образования «Чаинское сельское поселение» (без учета округлений) расхождения установлены (данные в приложении являются недостоверными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6 «Источники 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Несоответствие сводной бюджетной росписи и закона (решения) о бюджете, является нарушением подпункта 2.1 статьи 217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предлага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</w:rPr>
        <w:t>1. Рекомендовать Администрации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ти поправки в приложения 1, 2, 3, 4, 6, 8 и привести в соответствие с Отчетом об исполнении бюджета (ф. 0503117), Решением о бюджете, данные в приложениях привести к единообраз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ую записку к Проекту решения и форму 0503160 привести в соответствие с И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сводную бюджетную роспись расходов, привести в соответствие с требованиями </w:t>
      </w:r>
      <w:hyperlink r:id="rId2">
        <w:r>
          <w:rPr>
            <w:rStyle w:val="InternetLink"/>
            <w:sz w:val="22"/>
            <w:szCs w:val="22"/>
          </w:rPr>
          <w:t>статьи 217</w:t>
        </w:r>
      </w:hyperlink>
      <w:r>
        <w:rPr>
          <w:sz w:val="22"/>
          <w:szCs w:val="22"/>
        </w:rPr>
        <w:t xml:space="preserve">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о </w:t>
      </w:r>
      <w:hyperlink r:id="rId3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, пунктом 5 статьи 264.1 Бюджетного кодекса, дополнить статью 38 «Положения о бюджетном процессе муниципального образования «Чаинское сельское поселение», информацией о </w:t>
      </w:r>
      <w:r>
        <w:rPr>
          <w:i/>
          <w:sz w:val="22"/>
          <w:szCs w:val="22"/>
        </w:rPr>
        <w:t>составе</w:t>
      </w:r>
      <w:r>
        <w:rPr>
          <w:sz w:val="22"/>
          <w:szCs w:val="22"/>
        </w:rPr>
        <w:t xml:space="preserve"> отчетных форм проекта бюджета поселения с приложением утвержденных фор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проведения внешней проверки предоставлять в Контрольно – счетную комиссию Порядок составления и ведения сводной бюджетной рос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Контрольно - счетная комиссия, основываясь на результатах внешней проверки, рекомендует, утвердить отчет об исполнении бюджета муниципального образования «Чаинское сельское поселение» за 2019 год </w:t>
      </w:r>
      <w:r>
        <w:rPr>
          <w:sz w:val="22"/>
          <w:szCs w:val="22"/>
          <w:u w:val="single"/>
        </w:rPr>
        <w:t>после внесения необходимых поправок в приложения к Проекту решения и в годовую бюджетную отчетность.</w:t>
      </w:r>
    </w:p>
    <w:p>
      <w:pPr>
        <w:pStyle w:val="Normal"/>
        <w:ind w:firstLine="709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</w:t>
        <w:tab/>
        <w:tab/>
        <w:tab/>
        <w:tab/>
        <w:tab/>
        <w:tab/>
        <w:tab/>
        <w:tab/>
        <w:tab/>
        <w:tab/>
        <w:t>М.В. Канаш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DEC8D662728EE1C6B9CE04D12B03D96CC84B1FA9265EEA0FFCE948C229E52D465787296A2XBz9L" TargetMode="External"/><Relationship Id="rId3" Type="http://schemas.openxmlformats.org/officeDocument/2006/relationships/hyperlink" Target="consultantplus://offline/ref=1C9BEEA99D31B7FB894FE588A37C1D5B1CFAFBB4ABCE29CCC10C4A69A56431376B9713B1C2L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2</cp:lastModifiedBy>
  <cp:lastPrinted>2017-07-13T13:45:00Z</cp:lastPrinted>
  <dcterms:modified xsi:type="dcterms:W3CDTF">2020-06-03T08:15:00Z</dcterms:modified>
  <cp:revision>267</cp:revision>
  <dc:subject/>
  <dc:title>Утверждаю:</dc:title>
</cp:coreProperties>
</file>