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исьму Контрольно-счет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Ча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1.2021 № 06-14/03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контрольн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«Проверка целевого использования бюджетных средств, при реализации муниципальной программы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«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Устойчивое развитие сельских территорий Чаинского района на 2014 – 2017 годы и на период до 2020 года» </w:t>
      </w:r>
      <w:r>
        <w:rPr>
          <w:rFonts w:cs="Times New Roman" w:ascii="Times New Roman" w:hAnsi="Times New Roman"/>
          <w:sz w:val="22"/>
          <w:szCs w:val="22"/>
          <w:u w:val="single"/>
        </w:rPr>
        <w:t>(далее – Программа)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ание для проведения контрольного мероприятия: пункт 12 плана работы Контрольно-счетной комиссии муниципального образования «Чаинский район» на 2020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емый период: с 01 января по 31 декабря 2019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веренных объек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дел сельского хозяйства Администрации Чаинского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роведения контрольного мероприятия: с 02 ноября по 01 декабря 2020 года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еречень оформленных актов: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акт по результатам контрольного мероприятия </w:t>
      </w:r>
      <w:r>
        <w:rPr>
          <w:sz w:val="22"/>
          <w:szCs w:val="22"/>
        </w:rPr>
        <w:t>от 01 декабря 2020 года №02-19/157/16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муниципальной программы,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бъёмы финансирования и программные мероприятия муниципальной программы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Исполнитель Программы: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дел сельского хозяйства Администрации Чаинского района (далее - Отдел сельского хозя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Цель Программы: «Повышение уровня и качества жизни сельского населения, создание комфортных условий для проживания на территории Чаинского района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Задачи Программ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а 1.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а 2. Развитие сети общеобразовательных организаций в сельской мест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а 3. Грантовая поддержка местных инициатив граждан, проживающих в сельской мест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жильем граждан, проживающих в сельской местности, в том числе молодых семей и молодых специалистов (количество семей, улучшивших жилищные услов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Calibri"/>
          <w:sz w:val="22"/>
          <w:szCs w:val="22"/>
        </w:rPr>
        <w:t>Строительство средней общеобразовательной школы в с.Нижняя Тига (количество созданных учебных мест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- Обустройство центральной площади с Подгорное Томской области (техническая готовность проекта, %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ечные результаты реализации муниципальной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улучшение жилищных условий 26 семьям, в том числе 17 молодым семьям и молодым специалиста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строительство школы в с. Нижняя Тига приведет к созданию 60 учебных мест  и 12 рабочих мес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  <w:szCs w:val="22"/>
        </w:rPr>
        <w:t>- обустройство центральной площади с Подгорное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2"/>
          <w:szCs w:val="22"/>
        </w:rPr>
        <w:t>В 2019 году Задачей 1 являлось «</w:t>
      </w:r>
      <w:r>
        <w:rPr>
          <w:sz w:val="22"/>
          <w:szCs w:val="22"/>
        </w:rPr>
        <w:t>Улучшение жилищных условий граждан, проживающих в сельской местности, в том числе молодых семей и молодых специалис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  <w:szCs w:val="22"/>
        </w:rPr>
        <w:t xml:space="preserve">В 2019 году, </w:t>
      </w:r>
      <w:r>
        <w:rPr>
          <w:sz w:val="22"/>
          <w:szCs w:val="22"/>
        </w:rPr>
        <w:t xml:space="preserve">количественные показатели реализации Программы, установленные и утвержденные по Задаче 1, </w:t>
      </w:r>
      <w:r>
        <w:rPr>
          <w:rFonts w:cs="Calibri"/>
          <w:sz w:val="22"/>
          <w:szCs w:val="22"/>
        </w:rPr>
        <w:t>определены Мероприятием 1 - улучшение жилищных условий 6 семьям, в том числе 4 молодым семьям и молодым специалистам и 2 гражданам, работающим в сельской мест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Решением о бюджете, на 01.01.2020 (на конец года) объем финансирования Программы в целом составлял – 5734,47 тыс. руб. (без учета внебюджетных источников)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ероприятие 1: «Обеспечение жильем граждан, проживающих в сельской местности, в том числе молодых семей и молодых специалистов (количество семей, улучшивших жилищные условия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 счет средств районного бюджета назначения составили 315,72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 счет средств федерального бюджета– 2725,22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 счет средств областного бюджет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558,18 тыс. руб. (софинансирование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820,85 тыс.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того: 4419,96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2019 году запланированное Мероприятие 1 «Обеспечение жильем граждан, проживающих в сельской местности, в том числе молодых семей и молодых специалистов (количество семей, улучшивших жилищные условия)», исполнено на 100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данным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на 1 января 2020 года (форма по ОКУД 0503127) кассовое исполнение расходов на выполнение муниципальной программы по Мероприятию 1, составило в общей сумме 4419,96 тыс. руб. или 100,0 % к утвержденным бюджетным назначения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шению рабочей группы по реализации Программы, участниками Программы в 2019 году признаны 6 человек подавшие заявления и имеющие право на получение социальной выпла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контрольного мероприятия, установлено следующее.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ограмма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Устойчивое развитие сельских территорий Чаинского района на 2014 – 2017 годы и на период до 2020 года», утверждена постановлением Администрации Чаинского района от 23.09.2013 № 627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В соответствии с Программой утвержденной Постановлением Администрации Чаинского района от 30.12.2019 №488, объем финансирования Программы на конец года, в целом составлял – 9956,76 (5734,47 + 4222,28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В соответствии с Решением о бюджете, на 01.01.2020 (на конец года) объем финансирования Программы в целом составлял – </w:t>
      </w:r>
      <w:r>
        <w:rPr>
          <w:sz w:val="22"/>
          <w:szCs w:val="22"/>
          <w:u w:val="single"/>
        </w:rPr>
        <w:t>5734,47 тыс. руб</w:t>
      </w:r>
      <w:r>
        <w:rPr>
          <w:sz w:val="22"/>
          <w:szCs w:val="22"/>
        </w:rPr>
        <w:t>. (без учета внебюджетных источников финансирования)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е №1: «Обеспечение жильем граждан, проживающих в сельской местности, в том числе молодых семей и молодых специалистов (количество семей, улучшивших жилищные условия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 счет средств районного бюджета назначения составили 315,72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 счет средств федерального бюджета– 2725,22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 счет средств областного бюджет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558,18 тыс. руб. (софинансирование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820,85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: </w:t>
      </w:r>
      <w:r>
        <w:rPr>
          <w:sz w:val="22"/>
          <w:szCs w:val="22"/>
          <w:u w:val="single"/>
        </w:rPr>
        <w:t>4419,96</w:t>
      </w:r>
      <w:r>
        <w:rPr>
          <w:sz w:val="22"/>
          <w:szCs w:val="22"/>
        </w:rPr>
        <w:t xml:space="preserve">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 В 2019 году запланированное Мероприятие 1, исполнено на 100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 В нарушение пункта 3.1 раздела 3 и пункта 6.5 раздела 6 Порядка №543, проект постановления Администрации Чаинского района от 23.09.2013 № 627, «О внесении изменений в Программу «Устойчивое развитие сельских территорий Чаинского района на 2014-2017 годы и на период до 2020 года», на проверку и экспертизу, в Контрольно счетную комиссию не предоставлялс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 В нарушение пункта 6.4 части 6 Порядка №543, изменения в Программу, (в связи с изменением, внесенным в Решение о бюджете №379) – не вносились, изменения в Программу внесены Постановлением от 30.12.2019 №488, нарушение срока составило 29 дней (02.12.2019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7. На 01.01.2020 жилищные условия улучшили 6 семей, в том числе 4 молодые семьи (приобретение жилого помещения) и 2 гражданина, проживающие в сельской местности и работающий по трудовому договору (строительство жилого дом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8. Показатели объема финансирования социальных выплат в сводном списке соответствуют объему финансирования, предусмотренному Решением о бюджете № 319 и Программой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 Стоимость 1 кв. м. общей площади жилья в сельской местности на территории Чаинского района, используемая для расчета социальных выплат, участникам Программы, посчитана с учетом пункта 5</w:t>
      </w:r>
      <w:r>
        <w:rPr>
          <w:bCs/>
          <w:sz w:val="22"/>
          <w:szCs w:val="22"/>
        </w:rPr>
        <w:t xml:space="preserve"> Порядка №485а, нарушений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В нарушение подпункта 1 пункта 4.3.4 Порядка № 543, при разработке муниципальной программы, Отделом сельского хозяйства, не определен (не разработан) механизм реализации Программы (предоставления социальной выплаты на строительство (приобретение) жилья гражданам, проживающим в сельской местности, в том числе молодым семьям и молодым специалистам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В нарушение подпункта 1 пункта 4.3.4 Порядок №543, в Программе не предусмотрен механизм взаимодействия между ответственным исполнителем Отделом сельского хозяйства и участниками муниципальной программы – Администрациями сельских поселений, не определены функции и полномочия всех участников Программы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При проверке пакетов документов представленных участниками Программы установлено следующее:</w:t>
      </w:r>
    </w:p>
    <w:p>
      <w:pPr>
        <w:pStyle w:val="ConsPlusTitle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В нарушение требований пунктов 5, 37 Типового положения №717 и пункта 13 части 2 раздела 1 </w:t>
      </w:r>
      <w:r>
        <w:rPr>
          <w:b w:val="false"/>
          <w:bCs w:val="false"/>
          <w:sz w:val="22"/>
          <w:szCs w:val="22"/>
        </w:rPr>
        <w:t>Инструкции по делопроизводству в Администрации Чаинского района</w:t>
      </w:r>
      <w:r>
        <w:rPr>
          <w:b w:val="false"/>
          <w:sz w:val="22"/>
          <w:szCs w:val="22"/>
        </w:rPr>
        <w:t xml:space="preserve">, на заявлениях, всех участников мероприятия, о предоставлении социальной выплаты на строительство (приобретение) жилья, отметка, о дате приема данных заявлений отсутствует, дата составления заявления, так же отсутствуе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все граждане признанные участники мероприятия соответствуют требованиям и условиям пункта 4 Типового положения №717 (граждане, молодые семьи и молодые специалисты, постоянно проживающие в сельской местности, </w:t>
      </w:r>
      <w:r>
        <w:rPr>
          <w:bCs/>
          <w:sz w:val="22"/>
          <w:szCs w:val="22"/>
        </w:rPr>
        <w:t>работающие по трудовому договору, наличие собственных средств не менее 30%, признаны нуждающимся в улучшении жилищных условий и т.д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нарушений требований пунктов 13, 18 Типового положения №717 не установлено (фактическая стоимость 1 кв.м. общей площади жилья в сельской местности соответствует требованиям приказа Департамента по социально – экономическому развитию села Томской области в 2019 году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требований пункта 8 раздела 2 Типового положения №717, не установлено, предоставленная социальная выплата, использована получателями социальной выплаты в соответствии с требованиями вышеуказанных нор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требований пункта 19 раздела 2 Типового положения №717 (о порядке подачи заявлений с приложениями), не установлено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требований пункта 32 раздела 3 Типового положения №717 (порядок предоставления социальной выплаты), не установлено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требований пункта 38 раздела 3 Типового положения №717 (наличие документов, подтверждающих признание заявителя нуждающимся в улучшении жилищных условий, наличие у заявителя собственных и (или) заемных средств, копии трудового договора с работодателем и т.д.) не установлено;</w:t>
      </w:r>
    </w:p>
    <w:p>
      <w:pPr>
        <w:pStyle w:val="Style2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рушений при перечислении социальной выплаты, а так же передаче собственных средств, владельцам (продавцам) жилых помещений не установлено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В нарушение требований пункта 39 раздела 3 Типового положения №717, в части документов предоставленных Мжжжжжж В.А., в качестве документов подтверждающих целевое расходование бюджетных средств, отсутствует отметка об идентичности копий договоров купли – продажи, с оригиналами договоров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bCs/>
          <w:sz w:val="22"/>
          <w:szCs w:val="22"/>
        </w:rPr>
        <w:t xml:space="preserve">Локальные сметные расчеты, разработанные (составленные) и представленные Мжжжжжж В.А., не являются подтверждением, стоимости строительства жилого дома, так как </w:t>
      </w:r>
      <w:r>
        <w:rPr>
          <w:sz w:val="22"/>
          <w:szCs w:val="22"/>
        </w:rPr>
        <w:t xml:space="preserve">Мжжжжжж В.А. не является компетентным лицом, имеющим подготовку (образование) по составлению сметной документации, следовательно, </w:t>
      </w:r>
      <w:r>
        <w:rPr>
          <w:bCs/>
          <w:sz w:val="22"/>
          <w:szCs w:val="22"/>
        </w:rPr>
        <w:t>подтверждение того, что локальные сметные расчеты, соответствуют требованиям действующего законодательства,</w:t>
      </w:r>
      <w:r>
        <w:rPr>
          <w:sz w:val="22"/>
          <w:szCs w:val="22"/>
        </w:rPr>
        <w:t xml:space="preserve"> не подтвержд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5. Денежные средства в сумме 13269,60 руб., перечисленные из средств социальной выплаты, использованные Мжжжжжж В.А. в целях приобретения второго водонагревателя, являются не эффективным использованием бюджетных средств.</w:t>
      </w:r>
    </w:p>
    <w:p>
      <w:pPr>
        <w:pStyle w:val="Style22"/>
        <w:ind w:left="0" w:firstLine="709"/>
        <w:jc w:val="both"/>
        <w:rPr/>
      </w:pPr>
      <w:r>
        <w:rPr>
          <w:sz w:val="22"/>
          <w:szCs w:val="22"/>
        </w:rPr>
        <w:t>16. В соответствии с актами обследования жилых помещений и заключениями об оценке их состояния от 06.06.2019 №7, №8, №9, от 10.06.2019 №10, от 25.06.2019 №11, все жилые помещения, приобретенные с использованием социальной выплаты, соответствуют требованиям, предъявляемым к жилым помещениям и являются пригодными для проживания (п.10 Типового положения №717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7. Жилые помещения, приобретённые за счет средств социальной выплаты, оформлены в собственность получателями социальной выплаты и лицами, указанными в Свидетельствах. Основание: «Выписка из Единого государственного реестра недвижимости об основных характеристиках и зарегистрированных правах на объект недвижимости» нарушений не установлено (п. 37 Порядка №485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8. Администрацией Чаинского района не разработан порядок ведение реестра (банка) данных получателей социальной выплаты и членов их семей, получивших Свидетельство о получении социальной выплаты, с целью контроля, за предоставлением права на улучшении жилищных условий с использованием средств социальной выплаты гражданам, молодым семьям и молодым специалистам только 1 раз (п. 6, 36, 37 Типового положения №71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9. Количественные показатели реализации Программы в 2019, установленные по Задаче 1 «Улучшение жилищных условий граждан, проживающих в сельской местности, в том числе молодых семей и молодых специалистов», Администрацией Чаинского района достигну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. Предоставление социальных выплат осуществлялось в пределах средств, предусмотренных решением о бюджете на указанные це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Чаинский район»                                        О.М.Засып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68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Arial" w:hAnsi="Arial" w:cs="Arial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7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">
    <w:name w:val="Oaeno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3:00Z</dcterms:created>
  <dc:creator>Denis A. Panov</dc:creator>
  <dc:description/>
  <cp:keywords/>
  <dc:language>en-US</dc:language>
  <cp:lastModifiedBy>ksp1</cp:lastModifiedBy>
  <cp:lastPrinted>2021-01-21T16:53:00Z</cp:lastPrinted>
  <dcterms:modified xsi:type="dcterms:W3CDTF">2021-01-21T10:13:00Z</dcterms:modified>
  <cp:revision>319</cp:revision>
  <dc:subject/>
  <dc:title>Утверждаю:</dc:title>
</cp:coreProperties>
</file>