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исьму Контрольно-счет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Чаин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05.2020 № 02-14/82</w:t>
      </w:r>
    </w:p>
    <w:p>
      <w:pPr>
        <w:pStyle w:val="Normal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"/>
        <w:ind w:firstLine="709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езультатах внешней проверки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годового отчета об исполнении бюджета муниципального образования «Чаинский район» за 2019 год и </w:t>
      </w:r>
      <w:r>
        <w:rPr>
          <w:rFonts w:cs="Times New Roman" w:ascii="Times New Roman" w:hAnsi="Times New Roman"/>
          <w:sz w:val="22"/>
          <w:szCs w:val="22"/>
        </w:rPr>
        <w:t>внешней проверки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чета об аренде и безвозмездном пользовании имуществом муниципального образования «Чаинский район» за 2019 год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. Краткая информация о результатах внешней проверки о</w:t>
      </w:r>
      <w:r>
        <w:rPr>
          <w:bCs/>
          <w:iCs/>
          <w:sz w:val="22"/>
          <w:szCs w:val="22"/>
        </w:rPr>
        <w:t xml:space="preserve">тчета 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iCs/>
          <w:sz w:val="22"/>
          <w:szCs w:val="22"/>
        </w:rPr>
        <w:t>об исполнении бюджета</w:t>
      </w:r>
      <w:r>
        <w:rPr>
          <w:sz w:val="22"/>
          <w:szCs w:val="22"/>
        </w:rPr>
        <w:t xml:space="preserve"> муниципального образования «Чаинский район» за </w:t>
      </w:r>
      <w:r>
        <w:rPr>
          <w:bCs/>
          <w:iCs/>
          <w:sz w:val="22"/>
          <w:szCs w:val="22"/>
        </w:rPr>
        <w:t>2019 год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Заключение Контрольно-счетной комиссии муниципального образования «Чаинский район», на </w:t>
      </w:r>
      <w:r>
        <w:rPr>
          <w:bCs/>
          <w:iCs/>
          <w:sz w:val="22"/>
          <w:szCs w:val="22"/>
        </w:rPr>
        <w:t>отчет Администрации Чаинского района об исполнении бюджета</w:t>
      </w:r>
      <w:r>
        <w:rPr>
          <w:sz w:val="22"/>
          <w:szCs w:val="22"/>
        </w:rPr>
        <w:t xml:space="preserve"> муниципального образования «Чаинский район» за </w:t>
      </w:r>
      <w:r>
        <w:rPr>
          <w:bCs/>
          <w:iCs/>
          <w:sz w:val="22"/>
          <w:szCs w:val="22"/>
        </w:rPr>
        <w:t>2019 год</w:t>
      </w:r>
      <w:r>
        <w:rPr>
          <w:sz w:val="22"/>
          <w:szCs w:val="22"/>
        </w:rPr>
        <w:t xml:space="preserve">, представленный в форме проекта решения Думы Чаинского района «Об утверждении отчета об исполнении </w:t>
      </w:r>
      <w:r>
        <w:rPr>
          <w:bCs/>
          <w:iCs/>
          <w:sz w:val="22"/>
          <w:szCs w:val="22"/>
        </w:rPr>
        <w:t>бюджета</w:t>
      </w:r>
      <w:r>
        <w:rPr>
          <w:sz w:val="22"/>
          <w:szCs w:val="22"/>
        </w:rPr>
        <w:t xml:space="preserve"> муниципального образования «Чаинский район» за </w:t>
      </w:r>
      <w:r>
        <w:rPr>
          <w:bCs/>
          <w:iCs/>
          <w:sz w:val="22"/>
          <w:szCs w:val="22"/>
        </w:rPr>
        <w:t>2019 год» (далее - Проект решения),</w:t>
      </w:r>
      <w:r>
        <w:rPr>
          <w:sz w:val="22"/>
          <w:szCs w:val="22"/>
        </w:rPr>
        <w:t xml:space="preserve"> подготовлено Контрольно-счетной комиссией муниципального образования «Чаинский район» (далее - Контрольно-счетная комиссия) в соответствии с требованиями статьи 264.4. Бюджетного кодекса Российской Федерации, статьи 43 Положения о бюджетном процессе в муниципальном образовании «Чаинский район», утверждённого решением Думы Чаинского района от 30.04.2015 № 34 (с изменениями и дополнениями) (далее - Положение о бюджетном процессе), Порядка проведения внешней проверки годового отчета об исполнении бюджета муниципального образования «Чаинский район», утверждённого решением Думы Чаинского района от 22.02.2012 № 15, на основании результатов внешней проверки годовой бюджетной отчётности главных администраторов бюджетных средств и внешней проверки Проекта ре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ание для проведения внешней проверки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нкт 3 плана работы Контрольно-счетной комиссии муниципального образования «Чаинский район» на 2020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яемый период: с 01 января по 31 декабря 2019 года.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еречень оформленных заключен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на </w:t>
      </w:r>
      <w:r>
        <w:rPr>
          <w:bCs/>
          <w:iCs/>
          <w:sz w:val="22"/>
          <w:szCs w:val="22"/>
        </w:rPr>
        <w:t>отчет Администрации Чаинского района об исполнении бюджета</w:t>
      </w:r>
      <w:r>
        <w:rPr>
          <w:sz w:val="22"/>
          <w:szCs w:val="22"/>
        </w:rPr>
        <w:t xml:space="preserve"> муниципального образования «Чаинский район» за </w:t>
      </w:r>
      <w:r>
        <w:rPr>
          <w:bCs/>
          <w:iCs/>
          <w:sz w:val="22"/>
          <w:szCs w:val="22"/>
        </w:rPr>
        <w:t>2019 год от 06.05.2020 №66-67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2"/>
          <w:szCs w:val="22"/>
        </w:rPr>
        <w:t>Проект решения</w:t>
      </w:r>
      <w:r>
        <w:rPr>
          <w:sz w:val="22"/>
          <w:szCs w:val="22"/>
        </w:rPr>
        <w:t xml:space="preserve"> представлен Администрацией Чаинского района в Думу Чаинского района 31.03.2019 - в срок, установленный статьей 42 Положения о бюджетном процессе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и состав материалов, представленных одновременно с отчетом об исполнении бюджета, соответствуют требованиям статьи 42 Положения о бюджетном процесс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оверке сопоставимости данных о доходах, расходах и источниках финансирования дефицита районного бюджета, отраженных в Проекте решения, с отчетом Управления финансов Чаинского района расхождений (без учета округлений) не установлено.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нота представленной бюджетной отчётности соответствует требованиям статьи 264.1.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и состав материалов, представленных одновременно с отчетом об исполнении бюджета, соответствует требованиям статьи 45 Положения о бюджетном процесс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сравнении одноименных показателей бюджетной отчетности района с отчетами ГРБС расхождений не установлено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2"/>
          <w:szCs w:val="22"/>
        </w:rPr>
        <w:t xml:space="preserve">Анализ исполнения доходов и расходов бюджета муниципального образования </w:t>
      </w:r>
      <w:r>
        <w:rPr>
          <w:sz w:val="22"/>
          <w:szCs w:val="22"/>
        </w:rPr>
        <w:t>«Чаинский район»:</w:t>
      </w:r>
    </w:p>
    <w:p>
      <w:pPr>
        <w:pStyle w:val="24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). Структура доходов бюджета муниципального образования за 2019 год характеризуется следующими показателями:</w:t>
      </w:r>
    </w:p>
    <w:p>
      <w:pPr>
        <w:pStyle w:val="24"/>
        <w:spacing w:lineRule="auto" w:line="240" w:before="0" w:after="0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134"/>
        <w:gridCol w:w="1276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тверждено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не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% исполне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дельный вес исполн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дельный вес в 2018 году,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того 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834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64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1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. Кассовое исполнение расходов районного бюджета за 2019 год по главным распорядителям средств районного бюджета:</w:t>
      </w:r>
    </w:p>
    <w:p>
      <w:pPr>
        <w:pStyle w:val="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 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16"/>
        <w:gridCol w:w="851"/>
        <w:gridCol w:w="1559"/>
        <w:gridCol w:w="1276"/>
        <w:gridCol w:w="1134"/>
        <w:gridCol w:w="1134"/>
      </w:tblGrid>
      <w:tr>
        <w:trPr>
          <w:tblHeader w:val="true"/>
          <w:trHeight w:val="165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бюджетных средств (ГРБ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 (утвержден Решением Думы Чаинского района от 20.12.2018 № 3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31.12.20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плана за год</w:t>
            </w:r>
          </w:p>
        </w:tc>
      </w:tr>
      <w:tr>
        <w:trPr>
          <w:trHeight w:val="3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16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519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,9</w:t>
            </w:r>
          </w:p>
        </w:tc>
      </w:tr>
      <w:tr>
        <w:trPr>
          <w:trHeight w:val="5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Ча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9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4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,1</w:t>
            </w:r>
          </w:p>
        </w:tc>
      </w:tr>
      <w:tr>
        <w:trPr>
          <w:trHeight w:val="5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Ча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56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3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,5</w:t>
            </w:r>
          </w:p>
        </w:tc>
      </w:tr>
      <w:tr>
        <w:trPr>
          <w:trHeight w:val="5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Отдел по культуре, молодежной политике и спорту Администрации Чаинского района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5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,8</w:t>
            </w:r>
          </w:p>
        </w:tc>
      </w:tr>
      <w:tr>
        <w:trPr>
          <w:trHeight w:val="3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Ча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28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360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7,4</w:t>
            </w:r>
          </w:p>
        </w:tc>
      </w:tr>
    </w:tbl>
    <w:p>
      <w:pPr>
        <w:pStyle w:val="Subtitl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ubtitl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Общий объем недоиспользованных бюджетных ассигнований </w:t>
      </w:r>
      <w:r>
        <w:rPr>
          <w:rFonts w:cs="Times New Roman" w:ascii="Times New Roman" w:hAnsi="Times New Roman"/>
          <w:bCs/>
          <w:i w:val="false"/>
          <w:sz w:val="22"/>
          <w:szCs w:val="22"/>
        </w:rPr>
        <w:t xml:space="preserve">за отчетный период составил 92108,3 тыс.руб., в том числе целевые средства - в сумме 88152,8 тыс.руб., средства местного бюджета - в сумме 3955,5 тыс.руб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онтрольно - счетная комиссия, основываясь на результатах внешней проверки отчета об исполнении бюджета муниципального образования «Чаинский район» за 2019 год и бюджетной отчётности главных администраторов бюджетных средств за 2019 год, в целом подтверждает достоверность данных, представленных в проекте решения Думы Чаинского района «Об утверждении отчета об исполнении бюджета муниципального образования «Чаинский район» за 2019 год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Бюджет муниципального образования «Чаинский район» исполнен по доходам в объеме 710144,3 тыс.руб. или на 99,2% по расходам в объеме 636028,8 тыс.руб. или 87,4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ъем межбюджетных трансфертов сельским поселениям в 2019 году составил 124752,2 тыс.руб. или 99,8% от установленного плана. Удельный вес в общем объеме расходов составил 19,6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ъем финансирования муниципальных программ в течение года увеличен на 6273,1 тыс.руб. или на 45% и составил 12384,7 тыс.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кассовое исполнение муниципальных программ составило 12274,1 тыс.руб. или 99,1%, при этом семь муниципальных программ из десяти, исполнены на 100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2019 год Решением о бюджете объем резервных фондов Администрации Чаинского района утверждён в сумме 1610,0 тыс. руб., в том числе резервный фонд непредвиденных расходов Администрации Чаинского района (далее – ФНР) в сумме 1460,0 тыс.руб. и 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 (далее - ФЧС) в сумме 150,0 тыс.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счёт средств ФНР по распоряжениям Администрации Чаинского района была выделена сумма 1189,1 тыс.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финансирования мероприятий по предупреждению и ликвидации чрезвычайных ситуаций и последствий стихийных бедствий выделялись средства в сумме 64,5 тыс.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йонный бюджет за 2019 год исполнен </w:t>
      </w:r>
      <w:r>
        <w:rPr>
          <w:i/>
          <w:sz w:val="22"/>
          <w:szCs w:val="22"/>
        </w:rPr>
        <w:t>с профицитом</w:t>
      </w:r>
      <w:r>
        <w:rPr>
          <w:sz w:val="22"/>
          <w:szCs w:val="22"/>
        </w:rPr>
        <w:t xml:space="preserve"> в сумме 74115,5 тыс.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отчетном периоде внутренний муниципальный финансовый контроль годовой бюджетной отчетности в муниципальном образовании проводился в соответствии с требованиями статьи 160.2-1 Бюджетного кодекса Российской Федерации, бюджетные полномочия главного администратора бюджетных средств по осуществлению внутреннего финансового контроля и внутреннего финансового аудита в части проверок годовой бюджетной отчетности за 2019 год исполне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кты, способные негативно повлиять на достоверность отчетности, не выявле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о-счетной комиссией предложено утвердить отчет об исполнении бюджета муниципального образования «Чаинский район» за 2019 год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2. Краткая информация о результатах внешней проверки о</w:t>
      </w:r>
      <w:r>
        <w:rPr>
          <w:bCs/>
          <w:iCs/>
          <w:sz w:val="22"/>
          <w:szCs w:val="22"/>
        </w:rPr>
        <w:t xml:space="preserve">тчета </w:t>
      </w:r>
      <w:r>
        <w:rPr>
          <w:sz w:val="22"/>
          <w:szCs w:val="22"/>
        </w:rPr>
        <w:t xml:space="preserve">об аренде и безвозмездном пользовании имуществом муниципального образования «Чаинский район»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а 2019 год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е для проведения внешней проверки: пункт 18 плана работы Контрольно-счетной комиссии муниципального образования «Чаинский район» на 2020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яемый период: с 01 января по 31 декабря 2019 года.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еречень оформленных заключений: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о результатах внешней проверки отчета об аренде и безвозмездном пользовании имуществом муниципального образования «Чаинский район» за 2019 год, от 06.05.2020 №02-19/68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Для </w:t>
      </w:r>
      <w:r>
        <w:rPr>
          <w:bCs/>
          <w:i/>
          <w:sz w:val="22"/>
          <w:szCs w:val="22"/>
        </w:rPr>
        <w:t>подготовки</w:t>
      </w:r>
      <w:r>
        <w:rPr>
          <w:bCs/>
          <w:sz w:val="22"/>
          <w:szCs w:val="22"/>
        </w:rPr>
        <w:t xml:space="preserve">, в соответствии с пунктом 1.1 статьи 4 </w:t>
      </w:r>
      <w:r>
        <w:rPr>
          <w:sz w:val="22"/>
          <w:szCs w:val="22"/>
        </w:rPr>
        <w:t xml:space="preserve">Положения№61 «О предоставлении имущества муниципального образования «Чаинский район» в аренду и безвозмездное пользование», утвержденного решением Думы Чаинского района от 26.06.2014 (далее- Положение №61) </w:t>
      </w:r>
      <w:r>
        <w:rPr>
          <w:bCs/>
          <w:i/>
          <w:sz w:val="22"/>
          <w:szCs w:val="22"/>
        </w:rPr>
        <w:t>заключения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Контрольно-счетной комиссией, рассмотрен отчет об аренде и безвозмездном пользовании имуществом муниципального образования «Чаинский район» за 2019 год (далее - Отчет)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2"/>
          <w:szCs w:val="22"/>
        </w:rPr>
        <w:t xml:space="preserve">В соответствии с Отчетом, при плане 1003000,0 руб., исполнение бюджета района за 2019 год по арендной плате составило 1157383,86 руб., в том числе, поступление за 2019 год составило 1037495,1 руб., задолженность за 2018 год поступила в сумме – 119888,76 руб. Доходы от арендной платы (1157383,86 руб.) составляют 113,5 % к уровню прошлого года (в 2018 году </w:t>
      </w:r>
      <w:r>
        <w:rPr>
          <w:sz w:val="22"/>
          <w:szCs w:val="22"/>
          <w:u w:val="single"/>
        </w:rPr>
        <w:t xml:space="preserve">1080340,16 </w:t>
      </w:r>
      <w:r>
        <w:rPr>
          <w:sz w:val="22"/>
          <w:szCs w:val="22"/>
        </w:rPr>
        <w:t>руб.).</w:t>
      </w:r>
    </w:p>
    <w:p>
      <w:pPr>
        <w:pStyle w:val="ConsPlusNormal"/>
        <w:ind w:firstLine="709"/>
        <w:jc w:val="both"/>
        <w:rPr/>
      </w:pPr>
      <w:r>
        <w:rPr/>
        <w:t>В соответствии с</w:t>
      </w:r>
      <w:r>
        <w:rPr>
          <w:i/>
        </w:rPr>
        <w:t xml:space="preserve"> </w:t>
      </w:r>
      <w:r>
        <w:rPr/>
        <w:t xml:space="preserve">Отчетом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, утвержденные бюджетные назначения по доходам от сдачи в аренду имущества находящегося в оперативном управлении составили 1003000,0 руб. кассовое исполнение составило 1157383,86 руб. или 115,4 %, сверх плана поступило 154383,86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- При проверке Отчета установлены ошибки технического характера, не повлиявшие на результаты отче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ри выборочной проверке договоров аренды имущества муниципального образования «Чаинский район» </w:t>
      </w:r>
      <w:r>
        <w:rPr>
          <w:bCs/>
          <w:sz w:val="22"/>
          <w:szCs w:val="22"/>
        </w:rPr>
        <w:t>за 2019 год, установлены ошибки технического характер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сходя из вышеизложенного, для рассмотрения отчета об аренде и безвозмездном пользовании имуществом муниципального образования «Чаинский район» за 2019 год, на заседании Думы Чаинского района, </w:t>
      </w:r>
      <w:r>
        <w:rPr>
          <w:i/>
          <w:sz w:val="22"/>
          <w:szCs w:val="22"/>
        </w:rPr>
        <w:t>рекомендуется указанный Отчет доработать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о-счетной комисси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«Чаинский район»                                   _______________                 О.М.Засыпкин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680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111">
    <w:name w:val="Основной текст + 111"/>
    <w:qFormat/>
    <w:rPr>
      <w:b/>
      <w:bCs/>
      <w:sz w:val="23"/>
      <w:szCs w:val="23"/>
      <w:lang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Arial" w:hAnsi="Arial" w:cs="Arial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6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7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aeno">
    <w:name w:val="Oaeno"/>
    <w:basedOn w:val="Normal"/>
    <w:qFormat/>
    <w:pPr>
      <w:widowControl w:val="false"/>
      <w:suppressAutoHyphens w:val="fals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13:00Z</dcterms:created>
  <dc:creator>Denis A. Panov</dc:creator>
  <dc:description/>
  <cp:keywords/>
  <dc:language>en-US</dc:language>
  <cp:lastModifiedBy>ksp1</cp:lastModifiedBy>
  <cp:lastPrinted>2020-06-01T15:36:00Z</cp:lastPrinted>
  <dcterms:modified xsi:type="dcterms:W3CDTF">2020-06-01T08:42:00Z</dcterms:modified>
  <cp:revision>311</cp:revision>
  <dc:subject/>
  <dc:title>Утверждаю:</dc:title>
</cp:coreProperties>
</file>