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18.01.2021№ 06-25/02</w:t>
      </w:r>
    </w:p>
    <w:p>
      <w:pPr>
        <w:pStyle w:val="Normal"/>
        <w:spacing w:lineRule="auto" w:line="288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9 году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снование для проведения аудита в сфере закупок: пункт 11 плана работы Контрольно-счетной комиссии муниципального образования «Чаинский район» на 2020 год (далее - Контрольно-счетная комисс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ъект проверк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униципальное бюджетное образовательное учреждение дополнительного образования «Подгорнская детская художественная школа» (МБОУ ДО «Подгорнская ДХШ») </w:t>
      </w:r>
      <w:r>
        <w:rPr>
          <w:bCs/>
          <w:sz w:val="22"/>
          <w:szCs w:val="22"/>
        </w:rPr>
        <w:t>(далее - Учреждение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веряемый период: с 1 января по 31 декабря 201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рок проведения провер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11 сентября по 10 октября 201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остав проверяющей группы: председатель О.М. Засыпкин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Перечень оформленных актов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кт по результатам проверки: «Аудит в сфере закупок товаров, работ, услуг в рамках исполнения требований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конодательства Российской Федерации и иных нормативных правовых актов о контрактной системе в сфере закупок в 2019 году» от 12 октября 2020 года №02-19/137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т проводился в соответствии с разработанными Контрольно-счетной комиссией методическими рекомендациями по проведению аудита в сфере закуп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эффективности закупок товаров, работ, услуг, осуществляемых Учреждением, проводился, с позиции организации закупочной деятельности, планирования, осуществления закупок и исполнения контрактов, заключенных заказчиком.</w:t>
      </w:r>
    </w:p>
    <w:p>
      <w:pPr>
        <w:pStyle w:val="TextBody"/>
        <w:tabs>
          <w:tab w:val="clear" w:pos="708"/>
          <w:tab w:val="right" w:pos="453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 проверяемом периоде МБОУ ДО «Подгорнская ДХШ»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главлял директор Иххххх Ольга Михайловна, на основании Приказа Отдела по культуре Администрации Чаинского района Томской области от 24 июля 1998 №29.</w:t>
      </w:r>
    </w:p>
    <w:p>
      <w:pPr>
        <w:pStyle w:val="TextBody"/>
        <w:tabs>
          <w:tab w:val="clear" w:pos="708"/>
          <w:tab w:val="right" w:pos="453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БОУ ДО «Подгорнская ДХШ»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 подведомственным бюджетным учреждением муниципального учреждения «Отдел по культуре, молодежной политике и спорту Администрации Чаинского района Томской области» (далее – Отдел по культур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номочия по ведению бухгалтерского и налогового учета МБОУ ДО «Подгорнская ДХШ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в проверяемом периоде осуществляло муниципальное учреждение «Отдел по культуре, молодежной политике и спорту Администрации Чаинского района Томской области», на основании договора об оказании услуг по ведению бухгалтерского учета от 11.01.2019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части 1 статьи 98</w:t>
        </w:r>
      </w:hyperlink>
      <w:r>
        <w:rPr>
          <w:sz w:val="22"/>
          <w:szCs w:val="22"/>
        </w:rPr>
        <w:t xml:space="preserve"> Закона № 44-ФЗ Счетной палатой Российской Федерации, контрольно-счетными органами субъектов Российской Федерации, образованными законодательными (представительными) органами государственной власти субъектов Российской Федерации, и контрольно-счетными органами муниципальных образований (в случае если такие органы образованы в муниципальных образованиях), образованными представительными органами муниципальных образований, осуществляется аудит в сфере закупок.</w:t>
      </w:r>
    </w:p>
    <w:p>
      <w:pPr>
        <w:pStyle w:val="ConsPlusNormal1"/>
        <w:ind w:firstLine="709"/>
        <w:jc w:val="both"/>
        <w:rPr/>
      </w:pPr>
      <w:r>
        <w:rPr/>
        <w:t>В соответствии с подпункт «2)» пункта 7 раздела II решения Думы № 47 к полномочиям Контрольно-счетной комиссии относится осуществление: аудита в сфере закупок в соответствии со статьей 98 Закона № 44-Ф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6 статьи 3 Закона № 44–ФЗ Учреждение является муниципальным заказчиком (далее – заказчи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в качестве заказчика осуществляет нормирование, планирование закупок, принимает решение о способе определения поставщика (подрядчика, исполнителя), осуществляет иные полномочия по определению поставщиков (подрядчиков, исполнителей), предусмотренные действующим законодательством о закупках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r>
        <w:rPr>
          <w:bCs/>
          <w:sz w:val="22"/>
          <w:szCs w:val="22"/>
        </w:rPr>
        <w:t>статье 38 Закона № 44-ФЗ в</w:t>
      </w:r>
      <w:r>
        <w:rPr>
          <w:sz w:val="22"/>
          <w:szCs w:val="22"/>
        </w:rPr>
        <w:t xml:space="preserve"> случае, если совокупный годовой объем закупок заказчика не превышает ста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 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татьей 38 Закона № 44-ФЗ, функции контрактного управляющего возложены на преподавателя О.С. Схххххх до 01.07.2019, с 01.07.2019 на преподавателя В.А. Кххххх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Должностная инструкция контрактного управляющего утверждена приказом </w:t>
      </w:r>
      <w:r>
        <w:rPr>
          <w:sz w:val="22"/>
          <w:szCs w:val="22"/>
        </w:rPr>
        <w:t>МБОУ ДО «Подгорнская ДХШ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3.12.2014 №37 и приказом от </w:t>
      </w:r>
      <w:r>
        <w:rPr>
          <w:bCs/>
          <w:sz w:val="22"/>
          <w:szCs w:val="22"/>
        </w:rPr>
        <w:t>01 июля 2016 года №б/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нтрактный управляющий </w:t>
      </w:r>
      <w:r>
        <w:rPr>
          <w:bCs/>
          <w:sz w:val="22"/>
          <w:szCs w:val="22"/>
        </w:rPr>
        <w:t>О.С. Схххххх</w:t>
      </w:r>
      <w:r>
        <w:rPr>
          <w:sz w:val="22"/>
          <w:szCs w:val="22"/>
        </w:rPr>
        <w:t>, прошла обучение с 28.11.2016 по 26.12.2016, в АНО ДПО «Алтайский институт госзакупок» по программе «Контрактная система в сфере закупок дл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нтрактный управляющий </w:t>
      </w:r>
      <w:r>
        <w:rPr>
          <w:bCs/>
          <w:sz w:val="22"/>
          <w:szCs w:val="22"/>
        </w:rPr>
        <w:t>В.А. Кххххх</w:t>
      </w:r>
      <w:r>
        <w:rPr>
          <w:sz w:val="22"/>
          <w:szCs w:val="22"/>
        </w:rPr>
        <w:t>, прошла обучение с 24 апреля по 24 мая 2018, в АНО ДПО «Учебный Центр СКБ Контур» по дополнительной профессиональной программе «Управление государственными и муниципальными закупками по 44-ФЗ», нарушение сроков обучения не установле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, нарушения и (или) недостатки, выявленные в ходе проверки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tabs>
          <w:tab w:val="clear" w:pos="708"/>
          <w:tab w:val="left" w:pos="180" w:leader="none"/>
        </w:tabs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нализ состояния законодательной и нормативной - правовой базы регламентирующей процесс осуществления закупок показал, что реализация всех мероприятий регламентирована нормативными актами муниципального образования «Чаинский район», Отдела по культуре и МБОУ ДО «Подгорнская ДХШ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 Должностная инструкция контрактного управляющего имеет ряд неточностей, что привело к нарушению требований статьи 38 Закон № 44-ФЗ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План ФХД Учреждения на 2019 год (первоначальный) утвержден 11.01.2019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4. План закупок, с приложением обязательных форм обоснования утвержденных Постановлением № 555, (базовая версия) утвержден 14.01.2019, размещен в ЕИС 14.01.2019 года, нарушения сроков утверждения и размещения </w:t>
      </w:r>
      <w:r>
        <w:rPr>
          <w:i/>
          <w:sz w:val="22"/>
          <w:szCs w:val="22"/>
          <w:lang w:eastAsia="en-US"/>
        </w:rPr>
        <w:t>не установлено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Б</w:t>
      </w:r>
      <w:r>
        <w:rPr>
          <w:rFonts w:eastAsia="Calibri"/>
          <w:sz w:val="22"/>
          <w:szCs w:val="22"/>
          <w:lang w:eastAsia="en-US"/>
        </w:rPr>
        <w:t xml:space="preserve">азовый План-график (версия 0) утвержден 17.01.2019 и размещен в ЕИС 18.01.2019, </w:t>
      </w:r>
      <w:r>
        <w:rPr>
          <w:sz w:val="22"/>
          <w:szCs w:val="22"/>
          <w:lang w:eastAsia="en-US"/>
        </w:rPr>
        <w:t xml:space="preserve">нарушения сроков утверждения и размещения </w:t>
      </w:r>
      <w:r>
        <w:rPr>
          <w:i/>
          <w:sz w:val="22"/>
          <w:szCs w:val="22"/>
          <w:lang w:eastAsia="en-US"/>
        </w:rPr>
        <w:t>не установлено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6. </w:t>
      </w:r>
      <w:r>
        <w:rPr>
          <w:rFonts w:eastAsia="Calibri"/>
          <w:sz w:val="22"/>
          <w:szCs w:val="22"/>
          <w:lang w:eastAsia="en-US"/>
        </w:rPr>
        <w:t xml:space="preserve">Нарушений при обосновании НМЦК и способа выбора поставщика (подрядчика, исполнителя) </w:t>
      </w:r>
      <w:r>
        <w:rPr>
          <w:rFonts w:eastAsia="Calibri"/>
          <w:i/>
          <w:sz w:val="22"/>
          <w:szCs w:val="22"/>
          <w:lang w:eastAsia="en-US"/>
        </w:rPr>
        <w:t>не установлено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 При проверке таблицы Обоснования плана – графика размещенного в ЕИС, установлены нарушения при формировании граф 7, 8, отсутствует обоснование годового объема закупок и способа определения поставщика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2"/>
          <w:szCs w:val="22"/>
        </w:rPr>
        <w:t>8. Совокупный годовой объем закупок определен с нарушением пункта 16 статьи 3 Закона № 44-ФЗ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9. В соответствии с Отчетом об исполнении учреждением плана его финансово – хозяйственной деятельности на 01.01.2020, исполнение плановых назначений по закупкам за 2019 год составило </w:t>
      </w:r>
      <w:r>
        <w:rPr>
          <w:sz w:val="22"/>
          <w:szCs w:val="22"/>
        </w:rPr>
        <w:t xml:space="preserve">894356,83 </w:t>
      </w:r>
      <w:r>
        <w:rPr>
          <w:sz w:val="22"/>
          <w:szCs w:val="22"/>
          <w:lang w:eastAsia="en-US"/>
        </w:rPr>
        <w:t>руб. или 100,0% от утвержденных плановых назначений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0. </w:t>
      </w:r>
      <w:r>
        <w:rPr/>
        <w:t>В 2019 году при осуществлении закупок Учреждением использован способ закупки у единственного поставщика (подрядчика, исполнителя) (часть 1 статья 93 Закона № 44-ФЗ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На 2019 год Учреждением заключено и оплачено (представлено к проверке) 50 договоров и контрактов, на сумму 862385,32 руб.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пунктом 4 части 1 статьи 93 Закона № 44-ФЗ - 49 договоров (контрактов) на сумму 871888,68 руб. или 97,5% от общей суммы по догово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 пунктом 29 части 1 статьи 93 Закона № 44-ФЗ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1 договор (контракт) на общую сумму 22468,16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2. Помимо закупок, произведенных по безналичному расчету, Учреждением </w:t>
      </w:r>
      <w:r>
        <w:rPr>
          <w:bCs/>
          <w:sz w:val="22"/>
          <w:szCs w:val="22"/>
        </w:rPr>
        <w:t>приобретались товары и услуги за наличный расчет, у предприятий розничной торговли и индивидуальных предпринимателей</w:t>
      </w:r>
      <w:r>
        <w:rPr>
          <w:sz w:val="22"/>
          <w:szCs w:val="22"/>
        </w:rPr>
        <w:t xml:space="preserve"> на сумму 31971,51 руб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3. </w:t>
      </w:r>
      <w:r>
        <w:rPr/>
        <w:t xml:space="preserve">В нарушение пункту 2 статьи 432 Гражданского кодекса РФ, Закона №44-ФЗ, в части договоров, на дату заключения контрактов не были согласованы существенные условия контракта: 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>- в 3 отсутствует наименование товара, в 9 не определено количество товара подлежащего поставке, в 2 отсутствует цена контракта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4. </w:t>
      </w:r>
      <w:r>
        <w:rPr/>
        <w:t>В 17 договорах (контрактах) заключенных Учреждением с индивидуальными предпринимателями, отсутствует информация о свидетельстве «о внесении записи в Единый государственный реестр индивидуальных предпринима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5. В нарушение статьи 103 Закона №44-ФЗ, договор (контракт) энергоснабжения №770040150001078, от 27.12.2018 и протокол разногласий к данному договору, не размещены в ЕИС в реестре контрактов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6. В нарушение </w:t>
      </w:r>
      <w:r>
        <w:rPr/>
        <w:t>части 3 статьи 455 Гражданского кодекса РФ в</w:t>
      </w:r>
      <w:r>
        <w:rPr>
          <w:lang w:eastAsia="en-US"/>
        </w:rPr>
        <w:t xml:space="preserve"> части договоров указано, что цена и ассортимент товара «указаны» в товарных документах, товарных накладных, счет – фактурах, счетах и т.д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>Указанные документы</w:t>
      </w:r>
      <w:r>
        <w:rPr/>
        <w:t>, не могут являться документом, определяющим предмет контракта (поставки), так как он согласован (подписан) только одной стороной -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17. </w:t>
      </w:r>
      <w:r>
        <w:rPr>
          <w:sz w:val="22"/>
          <w:szCs w:val="22"/>
        </w:rPr>
        <w:t>В нарушение пунктов 1 и 6 статьи 3 Закона № 44–ФЗ, в трех договорах, участниками договора являются три стороны – заказчик, исполнитель и потреб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8. В нарушение пункта 2 статьи 432 Гражданского кодекса РФ, Закона №44-ФЗ, в четырех договорах, приложения и «Спецификации» к договорам, не подписаны заказчиком, следовательно, существенные условия договора - количество, наименование и цена за единицу товара, в договоре не согласованы. Кроме того, в перечисленных договорах название Закона №44-ФЗ, указано некорректно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25. В нарушение </w:t>
      </w:r>
      <w:r>
        <w:rPr/>
        <w:t xml:space="preserve">статей 34 и 95, пункта 1 части 1 статьи 95 Закона №44-ФЗ, в одном договоре на «Оказание услуг по обращению с твердыми коммунальными отходами», цена контракта была снижена на 74,4%, ставка снижена на 11,5%, «дополнительное соглашение к договору» составлено не было, условие о снижение цены контракта по соглашению сторон в договоре </w:t>
      </w:r>
      <w:r>
        <w:rPr>
          <w:i/>
        </w:rPr>
        <w:t>не предусмотрено</w:t>
      </w:r>
      <w:r>
        <w:rPr/>
        <w:t xml:space="preserve">. Учреждением допущено изменение существенных условий контракта при его исполнении, </w:t>
      </w:r>
      <w:r>
        <w:rPr>
          <w:i/>
        </w:rPr>
        <w:t>более чем на десять процентов цены контракт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19. В </w:t>
      </w:r>
      <w:r>
        <w:rPr>
          <w:sz w:val="22"/>
          <w:szCs w:val="22"/>
        </w:rPr>
        <w:t>Договоре от 28.08.2019 № 80 объект закупки, «Капитальный ремонт автоматической пожарной сигнализации и системы оповещения и управления эвакуацией в здании МБОУ ДО «Подгорнская ДХШ», подрядчик ООО «Тигр», установлен ряд технических ошибок при формировании Технического задания и Справок №КС-2, №КС – 3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20. </w:t>
      </w:r>
      <w:r>
        <w:rPr/>
        <w:t>При выборочной проверке путевых листов, установлены нарушения статьи 9</w:t>
      </w:r>
      <w:hyperlink r:id="rId3">
        <w:r>
          <w:rPr>
            <w:rStyle w:val="InternetLink"/>
            <w:u w:val="none"/>
          </w:rPr>
          <w:t xml:space="preserve"> Закона № 402-ФЗ</w:t>
        </w:r>
      </w:hyperlink>
      <w:r>
        <w:rPr/>
        <w:t xml:space="preserve">, </w:t>
      </w:r>
      <w:hyperlink r:id="rId4">
        <w:r>
          <w:rPr>
            <w:rStyle w:val="InternetLink"/>
          </w:rPr>
          <w:t>Приказа</w:t>
        </w:r>
      </w:hyperlink>
      <w:r>
        <w:rPr/>
        <w:t xml:space="preserve"> №152 и пункта 7 Инструкции № 157н (отсутствует ряд обязательных реквизитов, формы первичных учетных документов не утверждены Учетной политикой). 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 xml:space="preserve">21. В нарушение </w:t>
      </w:r>
      <w:hyperlink r:id="rId5">
        <w:r>
          <w:rPr>
            <w:rStyle w:val="InternetLink"/>
          </w:rPr>
          <w:t>пункта 25</w:t>
        </w:r>
      </w:hyperlink>
      <w:r>
        <w:rPr/>
        <w:t xml:space="preserve"> Инструкции № 162н, требований Инструкции №157н, к актам на списание материальных запасов, не приобщены «ведомости выдачи материальных ценностей на нужды учреждения </w:t>
      </w:r>
      <w:hyperlink r:id="rId6">
        <w:r>
          <w:rPr>
            <w:rStyle w:val="InternetLink"/>
          </w:rPr>
          <w:t>(ф. 0504210)</w:t>
        </w:r>
      </w:hyperlink>
      <w:r>
        <w:rPr/>
        <w:t>», утвержденные руководителем.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22. </w:t>
      </w:r>
      <w:r>
        <w:rPr>
          <w:sz w:val="22"/>
          <w:szCs w:val="22"/>
        </w:rPr>
        <w:t xml:space="preserve">Выборочная проверка исполнения условий договоров (контрактов) заказчиком, показала нарушение порядка оплаты по исполненным договорам (контрактам) (по срокам оплаты), от 1 до 74 дней. 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 xml:space="preserve">23. В нарушение </w:t>
      </w:r>
      <w:r>
        <w:rPr/>
        <w:t>части 3 статьи 94 Закона № 44-ФЗ, экспертиза по определению соответствия поставленного товара, выполненной услуги, условиям контракта не проводилась или носит формальный характер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2"/>
          <w:szCs w:val="22"/>
          <w:lang w:eastAsia="en-US"/>
        </w:rPr>
        <w:t>24. О</w:t>
      </w:r>
      <w:r>
        <w:rPr>
          <w:sz w:val="22"/>
          <w:szCs w:val="22"/>
        </w:rPr>
        <w:t>бъекты закупок соответствуют функциям и полномочиям бюджетного Учреждения. Расходы на закупки соответствуют целям закупок, определенным с учетом положений статьи 13 Закона № 44-ФЗ, иными нормативными актам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25. </w:t>
      </w:r>
      <w:r>
        <w:rPr>
          <w:sz w:val="22"/>
          <w:szCs w:val="22"/>
        </w:rPr>
        <w:t xml:space="preserve">Характер и периодичность выявленных в ходе аудита нарушений, указывает на отсутствие контроля со стороны </w:t>
      </w:r>
      <w:r>
        <w:rPr>
          <w:bCs/>
          <w:sz w:val="22"/>
          <w:szCs w:val="22"/>
        </w:rPr>
        <w:t xml:space="preserve">главного распорядителя бюджетных средств, </w:t>
      </w:r>
      <w:r>
        <w:rPr>
          <w:sz w:val="22"/>
          <w:szCs w:val="22"/>
        </w:rPr>
        <w:t>Отдела по культуре (далее – ГРБС). Как видно из результатов настоящей проверки, Учреждение нуждается в осуществлении контроля со стороны ГРБС, на всех этапах проведения закупок товаров, работ и услуг для нужд МБОУ ДО «Подгорнская ДХШ»</w:t>
      </w:r>
      <w:r>
        <w:rPr>
          <w:bCs/>
          <w:sz w:val="22"/>
          <w:szCs w:val="22"/>
        </w:rPr>
        <w:t>.</w:t>
      </w:r>
    </w:p>
    <w:p>
      <w:pPr>
        <w:pStyle w:val="ConsPlusNormal1"/>
        <w:ind w:firstLine="709"/>
        <w:jc w:val="both"/>
        <w:rPr/>
      </w:pPr>
      <w:r>
        <w:rPr/>
        <w:t>26. Выявленные в результате проверки, нарушения законодательства Российской Федерации о контрактной системе в сфере закупок, содержат признаки административного наруш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27. Нецелевого использования бюджетных средств не установлено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28. Выявленные нарушения не повлияли на результаты осуществления закупок.</w:t>
      </w:r>
    </w:p>
    <w:p>
      <w:pPr>
        <w:pStyle w:val="Normal"/>
        <w:tabs>
          <w:tab w:val="clear" w:pos="708"/>
          <w:tab w:val="left" w:pos="180" w:leader="none"/>
          <w:tab w:val="left" w:pos="22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2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                                                 О.М.Засыпкина</w:t>
      </w:r>
    </w:p>
    <w:sectPr>
      <w:footerReference w:type="default" r:id="rId7"/>
      <w:footerReference w:type="first" r:id="rId8"/>
      <w:type w:val="nextPage"/>
      <w:pgSz w:w="11906" w:h="16838"/>
      <w:pgMar w:left="1418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5795FADACECD25E0AACE9B36DC04777917D6D1599D493A117F17C17553B3574041FD7B54917A8D8x8e4H" TargetMode="External"/><Relationship Id="rId3" Type="http://schemas.openxmlformats.org/officeDocument/2006/relationships/hyperlink" Target="https://login.consultant.ru/link/?req=doc&amp;base=LAW&amp;n=303639&amp;dst=100080&amp;demo=1" TargetMode="External"/><Relationship Id="rId4" Type="http://schemas.openxmlformats.org/officeDocument/2006/relationships/hyperlink" Target="consultantplus://offline/ref=BE2971814CA56D28F31C9D147AB74D83E0B563D50B1C8849861F187EFF980C198232991A54FDB6JBHCJ" TargetMode="External"/><Relationship Id="rId5" Type="http://schemas.openxmlformats.org/officeDocument/2006/relationships/hyperlink" Target="consultantplus://offline/ref=1A9092E3E3069647BA81CEC367EFDE6CAE5E199C544568187DE9CF824B7DFB4393CF941C48A2E1E0Y84AL" TargetMode="External"/><Relationship Id="rId6" Type="http://schemas.openxmlformats.org/officeDocument/2006/relationships/hyperlink" Target="consultantplus://offline/ref=1A9092E3E3069647BA81CEC367EFDE6CAE5E1699564A68187DE9CF824B7DFB4393CF941C48A0E0EDY848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1-01-20T15:05:00Z</cp:lastPrinted>
  <dcterms:modified xsi:type="dcterms:W3CDTF">2021-01-20T08:52:00Z</dcterms:modified>
  <cp:revision>236</cp:revision>
  <dc:subject/>
  <dc:title>Утверждаю:</dc:title>
</cp:coreProperties>
</file>