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исьму Контрольно-счетной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Ча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1.2021 № 06-14/09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«Аудит в сфере закупок товаров, работ, услуг в рамках исполнения требований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конодательства Российской Федерации и иных нормативных правовых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ктов о контрактной системе в сфере закупок в 2019 году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ание для проведения мероприятия: пункт 13 плана работы Контрольно-счетной комиссии муниципального образования «Чаинский район» на 2020 год (далее – Контрольно – счетная комисс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9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«Чаинский Дом детского творчества» (МБОУ ДО «Чаинский ДДТ»), (далее – Учреждение).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Акт по результатам аудита в сфере закупок </w:t>
      </w:r>
      <w:r>
        <w:rPr>
          <w:sz w:val="22"/>
          <w:szCs w:val="22"/>
        </w:rPr>
        <w:t>от 15 января 2021 года № 06-19/0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удит в сфере закупок проводился в соответствии с разработанными Контрольно-счетной комиссией методическими рекомендациями по проведению аудита в сфере закуп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водилась по следующим направления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Анализ организационного и нормативного обеспечения закуп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Оценка системы планирования закуп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Оценка процесса осуществления закупок, анализ количества и объема закупок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оверка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 Проверка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Heading1"/>
        <w:keepNext w:val="false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Проверка результатов проведения ведомственного контрол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1"/>
        </w:numPr>
        <w:ind w:left="0" w:firstLine="709"/>
        <w:jc w:val="both"/>
        <w:rPr/>
      </w:pPr>
      <w:r>
        <w:rPr/>
        <w:t>Проверка проводилась по документам, предоставленным Учреждением, а также на основании информации, размещенной в единой информационной системе в сфере закупок (далее – единая информационная система, ЕИС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 ходе аудита установлено следующе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о статьей 98 Закона № 44-ФЗ, аудит в сфере закупок осуществляется контрольно-счетными органами муниципальных образований. Контрольно - счетные органы муниципальных образований, в пределах своих полномочий осуществляют анализ и оценку результатов закупок, достижения целей осуществления закупок, определенных в соответствии со </w:t>
      </w:r>
      <w:hyperlink r:id="rId2">
        <w:r>
          <w:rPr>
            <w:rStyle w:val="InternetLink"/>
            <w:sz w:val="22"/>
            <w:szCs w:val="22"/>
          </w:rPr>
          <w:t>статьей 13</w:t>
        </w:r>
      </w:hyperlink>
      <w:r>
        <w:rPr>
          <w:sz w:val="22"/>
          <w:szCs w:val="22"/>
        </w:rPr>
        <w:t xml:space="preserve"> Закона № 44-ФЗ.</w:t>
      </w:r>
    </w:p>
    <w:p>
      <w:pPr>
        <w:pStyle w:val="ConsPlusNormal1"/>
        <w:ind w:firstLine="709"/>
        <w:jc w:val="both"/>
        <w:rPr/>
      </w:pPr>
      <w:r>
        <w:rPr/>
        <w:t>В соответствии с подпункт «2)» пункта 7 раздела II решения Думы Чаинского района№ 47 к полномочиям Контрольно-счетной комиссии муниципального образования «Чаинский район», относится осуществление: аудита в сфере закупок в соответствии со статьей 98 Закона № 44-ФЗ о контрактной сист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ункта 6 статьи 3 Закона № 44–ФЗ Учреждение является муниципальным заказчиком (далее –  Заказчик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38 Закона № 44-ФЗ, если совокупный годовой объем закупок заказчика не превышает сто миллионов рублей и у заказчика отсутствует контрактная служба, заказчик назначает должностное лицо, ответственное за осуществление закупки или нескольких закупок, включая исполнение каждого контракта (далее - Контрактный управляющий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r>
        <w:rPr>
          <w:bCs/>
          <w:sz w:val="22"/>
          <w:szCs w:val="22"/>
        </w:rPr>
        <w:t xml:space="preserve">статьей 38 Закона № 44-ФЗ, приказом </w:t>
      </w:r>
      <w:r>
        <w:rPr>
          <w:sz w:val="22"/>
          <w:szCs w:val="22"/>
        </w:rPr>
        <w:t xml:space="preserve">МБОУ ДО «Чаинский ДДТ» от 06.02.2017 № 10-О «О назначении контрактного управляющего» </w:t>
      </w:r>
      <w:r>
        <w:rPr>
          <w:bCs/>
          <w:sz w:val="22"/>
          <w:szCs w:val="22"/>
        </w:rPr>
        <w:t>(далее - Приказ № 10-О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функции контрактного управляющего возложены на директора Пхххххх Д. В. 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ная инструкция Контрактного управляющего утверждена приказом директора МБОУ ДО «Чаинский ДДТ» № 49/10 от 03.04.2017 (далее – Должностная инструкция)</w:t>
      </w:r>
      <w:r>
        <w:rPr>
          <w:sz w:val="22"/>
          <w:szCs w:val="22"/>
        </w:rPr>
        <w:t xml:space="preserve">. </w:t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 xml:space="preserve">В соответствии с пунктом 2.8 письма Минэкономразвития России № 5594-ЕЕ/Д28и, Минобрнауки России № АК-553/06 от 12.03.2015 «О направлении методических рекомендаций» обучение в сфере закупок рекомендуется проводить по мере необходимости, но не реже, </w:t>
      </w:r>
      <w:r>
        <w:rPr>
          <w:b w:val="false"/>
          <w:i/>
          <w:sz w:val="22"/>
          <w:szCs w:val="22"/>
        </w:rPr>
        <w:t>чем каждые три года</w:t>
      </w:r>
      <w:r>
        <w:rPr>
          <w:b w:val="false"/>
          <w:sz w:val="22"/>
          <w:szCs w:val="22"/>
        </w:rPr>
        <w:t xml:space="preserve"> для всех категорий обучающих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Контрактный управляющий – Д.В. Пххххх, прошла обучение с 13 марта 2017 по 29 марта 2017, в Федеральном государственном бюджетном образовательном учреждение высшего образования 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«Управление государственными и муниципальными закупками: контрактная система» (120 часов), по итогам которого получила удостоверение о повышении квалификации (регистрационный номер 000612 УО-РАНХиГС-160), город Москва, дата выдачи 2017 го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следней версией Плана - графика размещенного в ЕИС, в 2019 году, предусмотрено осуществление закупок на сумму </w:t>
      </w:r>
      <w:r>
        <w:rPr>
          <w:sz w:val="22"/>
          <w:szCs w:val="22"/>
        </w:rPr>
        <w:t>1320371,68</w:t>
      </w:r>
      <w:r>
        <w:rPr>
          <w:sz w:val="22"/>
          <w:szCs w:val="22"/>
          <w:u w:val="single"/>
        </w:rPr>
        <w:t xml:space="preserve"> </w:t>
      </w:r>
      <w:r>
        <w:rPr>
          <w:rFonts w:eastAsia="Calibri"/>
          <w:sz w:val="22"/>
          <w:szCs w:val="22"/>
        </w:rPr>
        <w:t>руб.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- закупка тепловой энергии, у единственного поставщика, на сумму </w:t>
      </w:r>
      <w:r>
        <w:rPr>
          <w:sz w:val="22"/>
          <w:szCs w:val="22"/>
        </w:rPr>
        <w:t>166775.0</w:t>
      </w:r>
      <w:r>
        <w:rPr/>
        <w:t xml:space="preserve"> </w:t>
      </w:r>
      <w:r>
        <w:rPr>
          <w:rFonts w:eastAsia="Calibri"/>
          <w:sz w:val="22"/>
          <w:szCs w:val="22"/>
        </w:rPr>
        <w:t>руб. в соответствии с пунктом 8 статьи 93 Закона №44-ФЗ (</w:t>
      </w:r>
      <w:r>
        <w:rPr>
          <w:sz w:val="22"/>
          <w:szCs w:val="22"/>
        </w:rPr>
        <w:t>оказание услуг по водоснабжению, водоотведению, теплоснабжению, обращению с твердыми коммунальными отходами, газоснабжению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- закупка у единственного поставщика, на сумму 1002396,68 руб., в соответствии с пунктом 4 статьи 93 Закона №44-ФЗ («</w:t>
      </w:r>
      <w:r>
        <w:rPr>
          <w:sz w:val="22"/>
          <w:szCs w:val="22"/>
        </w:rPr>
        <w:t>осуществление закупки товара, работы или услуги на сумму, не превышающую ста (трехсот) тысяч рублей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</w:rPr>
        <w:t>- закупка у единственного поставщика, на сумму 151200,0 руб., в соответствии с пунктом 5 статьи 93 Закона №44-ФЗ («</w:t>
      </w:r>
      <w:r>
        <w:rPr>
          <w:sz w:val="22"/>
          <w:szCs w:val="22"/>
        </w:rPr>
        <w:t>осуществление закупки товара, работы или услуги на сумму, не превышающую четырехсот (шестисот) тысяч рублей»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2019 год, Учреждением заключено (представлено к проверке) 50 договоров и контрактов, на общую сумму 1243641,5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уб., (в том числе: 1 договор, заключен в 2017 и 2 договора заключены в 2018 году и исполнены в 2019 году на сумму 19770,07 руб.)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оответствии с пунктом 4 части 1 статьи 93 Закона № 44-ФЗ - 47 договоров (контрактов) на сумму 908939,54 руб.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 пунктом 5 части 1 статьи 93 Закона № 44-ФЗ </w:t>
      </w:r>
      <w:r>
        <w:rPr>
          <w:iCs/>
          <w:sz w:val="22"/>
          <w:szCs w:val="22"/>
        </w:rPr>
        <w:t>- 1 договор (контракт) на сумму 151200,0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 пунктом 8 части 1 статьи 93 Закона № 44-ФЗ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1 договор (контракт) на общую сумму 166775,0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в соответствии с пунктом 29 части 1 статьи 93 Закона № 44-ФЗ </w:t>
      </w: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2 договора (контракта) на общую сумму 16727,01 руб. (в том числе 1 договор заключен в 2017, оплата в 2019 в сумме 396,29 руб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мимо закупок, произведенных по безналичному расчету, Учреждением </w:t>
      </w:r>
      <w:r>
        <w:rPr>
          <w:bCs/>
          <w:sz w:val="22"/>
          <w:szCs w:val="22"/>
        </w:rPr>
        <w:t>приобретались товары за наличный расчет, у предприятий розничной торговли и индивидуальных предпринимателей,</w:t>
      </w:r>
      <w:r>
        <w:rPr>
          <w:sz w:val="22"/>
          <w:szCs w:val="22"/>
        </w:rPr>
        <w:t xml:space="preserve"> на сумму 60528,20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отчетом об исполнении учреждением плана его финансово-хозяйственной деятельности (ф. 0503737) на 01.01.2020, исполнение плановых назначений по закупкам составило 1304169,75 руб., фактическая сумма, оплаченная по договорам в 2019 году, составила 1304169,75 руб. или 100,0%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/>
        <w:t>Проверка соответствия использования поставленного товара, выполненной работы (ее результата) или оказанной услуги целям осуществления закупки показала, что объекты закупок соответствуют функциям и полномочиям бюджетного Учреждения. Расходы на закупки соответствуют целям закупок, определенным с учетом положений статьи 13 Закона № 44-ФЗ, иными нормативными актам о контракт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воды, нарушения и (или) недостатки, выявленные в ходе проведения проверки:</w:t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tabs>
          <w:tab w:val="clear" w:pos="708"/>
          <w:tab w:val="left" w:pos="180" w:leader="none"/>
        </w:tabs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Анализ состояния законодательной и нормативной - правовой базы регламентирующей процесс осуществления закупок показал, что реализация всех мероприятий регламентирована нормативными актами муниципального образования «Чаинский район», Управление образования Администрации Чаинского района и МБОУ ДО «Чаинский ДД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План ФХД Учреждения на 2019 год (первоначальный) утвержден 11.01.2019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3. План закупок, с приложением обязательных форм обоснования утвержденных Постановлением № 555, (базовая версия) утвержден 15.01.2019 и размещен в ЕИС 16.01.2019 года, нарушения сроков утверждения и размещения </w:t>
      </w:r>
      <w:r>
        <w:rPr>
          <w:i/>
          <w:sz w:val="22"/>
          <w:szCs w:val="22"/>
          <w:lang w:eastAsia="en-US"/>
        </w:rPr>
        <w:t>не установлено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. Б</w:t>
      </w:r>
      <w:r>
        <w:rPr>
          <w:rFonts w:eastAsia="Calibri"/>
          <w:sz w:val="22"/>
          <w:szCs w:val="22"/>
          <w:lang w:eastAsia="en-US"/>
        </w:rPr>
        <w:t xml:space="preserve">азовый План-график (версия 0) утвержден 17.01.2019 и размещен в ЕИС 17.01.2019, без </w:t>
      </w:r>
      <w:r>
        <w:rPr>
          <w:rFonts w:eastAsia="Calibri"/>
          <w:i/>
          <w:sz w:val="22"/>
          <w:szCs w:val="22"/>
          <w:lang w:eastAsia="en-US"/>
        </w:rPr>
        <w:t xml:space="preserve">нарушения </w:t>
      </w:r>
      <w:r>
        <w:rPr>
          <w:rFonts w:eastAsia="Calibri"/>
          <w:sz w:val="22"/>
          <w:szCs w:val="22"/>
          <w:lang w:eastAsia="en-US"/>
        </w:rPr>
        <w:t>срока утверждения и размещения в ЕИ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Calibri"/>
          <w:sz w:val="22"/>
          <w:szCs w:val="22"/>
          <w:lang w:eastAsia="en-US"/>
        </w:rPr>
        <w:t xml:space="preserve">Нарушений при обосновании НМЦК и способа выбора поставщика (подрядчика, исполнителя) </w:t>
      </w:r>
      <w:r>
        <w:rPr>
          <w:rFonts w:eastAsia="Calibri"/>
          <w:i/>
          <w:sz w:val="22"/>
          <w:szCs w:val="22"/>
          <w:lang w:eastAsia="en-US"/>
        </w:rPr>
        <w:t>не установлено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В таблице Обоснования плана – графика размещенного в ЕИС, установлены нарушения при формировании граф 7, 8, 9.</w:t>
      </w:r>
    </w:p>
    <w:p>
      <w:pPr>
        <w:pStyle w:val="22"/>
        <w:widowControl w:val="false"/>
        <w:autoSpaceDE w:val="false"/>
        <w:ind w:left="0" w:firstLine="709"/>
        <w:jc w:val="both"/>
        <w:rPr/>
      </w:pPr>
      <w:r>
        <w:rPr>
          <w:sz w:val="22"/>
          <w:szCs w:val="22"/>
        </w:rPr>
        <w:t>7. В нарушение пункта 16 статьи 3 Закона № 44-ФЗ, совокупный годовой объем закупок определен неверно (в плане – графике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8. В соответствии с Отчетом об исполнении учреждением плана его финансово – хозяйственной деятельности на 01.01.2020, исполнение плановых назначений по закупкам за 2019 год составило </w:t>
      </w:r>
      <w:r>
        <w:rPr>
          <w:sz w:val="22"/>
          <w:szCs w:val="22"/>
        </w:rPr>
        <w:t xml:space="preserve">1304169,75 </w:t>
      </w:r>
      <w:r>
        <w:rPr>
          <w:sz w:val="22"/>
          <w:szCs w:val="22"/>
          <w:lang w:eastAsia="en-US"/>
        </w:rPr>
        <w:t>руб. или 100,0% от утвержденных плановых назнач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9. </w:t>
      </w:r>
      <w:r>
        <w:rPr>
          <w:sz w:val="22"/>
          <w:szCs w:val="22"/>
        </w:rPr>
        <w:t>В 2019 году при осуществлении закупок Учреждением использован способ закупки у единственного поставщика (подрядчика, исполнителя) (часть 1 статья 93 Закона № 44-ФЗ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 На 2019 год Учреждением заключено (представлено к проверке) 50 договоров и контрактов, на общую сумму 1243641,5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., (в том числе: 1 договор, заключен в 2017 и 2 договора заключены в 2018 году и исполнены в 2019 году, на сумму 19770,07 руб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11. </w:t>
      </w:r>
      <w:r>
        <w:rPr>
          <w:sz w:val="22"/>
          <w:szCs w:val="22"/>
        </w:rPr>
        <w:t xml:space="preserve">В нарушение пункта 2 статьи 432 Гражданского кодекса РФ, Закона №44-ФЗ, в части договоров, на дату заключения договоров (контрактов) не были согласованы существенные условия контракта:, </w:t>
      </w:r>
      <w:r>
        <w:rPr>
          <w:sz w:val="22"/>
          <w:szCs w:val="22"/>
          <w:lang w:eastAsia="en-US"/>
        </w:rPr>
        <w:t>не определено наименование товара (договор №00440 от 13.12.2019), количество товара подлежащего поставке (договоры №б/н от 01.02.2019, №00440 от 13.12.2019), отсутствует неотъемлемая часть договора (счет) (договор №00440 от 13.12.201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12. В нарушение </w:t>
      </w:r>
      <w:r>
        <w:rPr>
          <w:sz w:val="22"/>
          <w:szCs w:val="22"/>
        </w:rPr>
        <w:t xml:space="preserve">пункта 1 части 1 статьи 95 Закона №44-ФЗ, Учреждением допущено изменение существенных условий контрактов при его исполнении, </w:t>
      </w:r>
      <w:r>
        <w:rPr>
          <w:i/>
          <w:sz w:val="22"/>
          <w:szCs w:val="22"/>
        </w:rPr>
        <w:t>более чем на десять процентов (цены контракта),</w:t>
      </w:r>
      <w:r>
        <w:rPr>
          <w:sz w:val="22"/>
          <w:szCs w:val="22"/>
        </w:rPr>
        <w:t xml:space="preserve"> (в договорах №2 от 18.01.2019, на 53,0%, №3 от 18.01.2019 на 74,0%, №3 от 09.09.2019 на 12,7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en-US"/>
        </w:rPr>
        <w:t xml:space="preserve">13. </w:t>
      </w:r>
      <w:r>
        <w:rPr>
          <w:sz w:val="22"/>
          <w:szCs w:val="22"/>
        </w:rPr>
        <w:t>В 1 договоре (контракте) заключенном Учреждением с индивидуальным предпринимателем, не указана (отсутствует) информация о свидетельстве «О внесении записи в Единый государственный реестр индивидуальных предпринима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4. В нарушение части 1статьи 103 Закона №44-ФЗ, информация о договоре (контракте) энергоснабжения от 27.12.2018 №70040150001082 (основание пункт 29 статьи 93 Закона №44-ФЗ), дополнительное соглашение к нему №1 от 16.12.2019 и протокол разногласий от 27.12.2018 </w:t>
      </w:r>
      <w:r>
        <w:rPr>
          <w:i/>
          <w:sz w:val="22"/>
          <w:szCs w:val="22"/>
        </w:rPr>
        <w:t>в ЕИС</w:t>
      </w:r>
      <w:r>
        <w:rPr>
          <w:sz w:val="22"/>
          <w:szCs w:val="22"/>
        </w:rPr>
        <w:t xml:space="preserve"> (в реестре контрактов) – </w:t>
      </w:r>
      <w:r>
        <w:rPr>
          <w:i/>
          <w:sz w:val="22"/>
          <w:szCs w:val="22"/>
        </w:rPr>
        <w:t>не размещены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5.В нарушение пункта 8 части 2 статьи 103 Закона №44-ФЗ дополнительное соглашение к договору на оказание услуг теплоснабжения от 29.01.2019 №1 (основание пункт 8 статьи 93 Закона №44-ФЗ), от 25.06.2019, размещено в ЕИС (в реестре контрактов) с </w:t>
      </w:r>
      <w:r>
        <w:rPr>
          <w:i/>
          <w:sz w:val="22"/>
          <w:szCs w:val="22"/>
        </w:rPr>
        <w:t>нарушение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рока</w:t>
      </w:r>
      <w:r>
        <w:rPr>
          <w:sz w:val="22"/>
          <w:szCs w:val="22"/>
        </w:rPr>
        <w:t xml:space="preserve"> на два дня.</w:t>
      </w:r>
    </w:p>
    <w:p>
      <w:pPr>
        <w:pStyle w:val="ConsPlusNormal1"/>
        <w:ind w:firstLine="709"/>
        <w:jc w:val="both"/>
        <w:rPr/>
      </w:pPr>
      <w:r>
        <w:rPr/>
        <w:t xml:space="preserve">16. В нарушение пункта 10 части 2 статьи 103 Закона №44-ФЗ, информация об исполнении контракта на оказание услуг теплоснабжения, в том числе информация об оплате контракта, размещена в ЕИС с </w:t>
      </w:r>
      <w:r>
        <w:rPr>
          <w:i/>
        </w:rPr>
        <w:t>нарушением срока</w:t>
      </w:r>
      <w:r>
        <w:rPr/>
        <w:t>, от 4 до 23 дней, (платежные поручения №1002 от 07.02.2019, №1366 от 08.02.2019, №4442 от 04.04.2019, №6888 от 08.05.2019, №9610 от 24.06.2019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7. В нарушение </w:t>
      </w:r>
      <w:hyperlink r:id="rId3">
        <w:r>
          <w:rPr>
            <w:rStyle w:val="InternetLink"/>
            <w:sz w:val="22"/>
            <w:szCs w:val="22"/>
          </w:rPr>
          <w:t>пункта 2.1 статьи 2</w:t>
        </w:r>
      </w:hyperlink>
      <w:r>
        <w:rPr>
          <w:sz w:val="22"/>
          <w:szCs w:val="22"/>
        </w:rPr>
        <w:t xml:space="preserve"> Федерального закона № 54-ФЗ, пункта 2.7. раздела 2 Учетной политики, Учреждением приняты к учету документы, не имеющие полный перечень требуемых реквизитов. </w:t>
      </w:r>
    </w:p>
    <w:p>
      <w:pPr>
        <w:pStyle w:val="ConsPlusNormal1"/>
        <w:ind w:firstLine="709"/>
        <w:jc w:val="both"/>
        <w:rPr>
          <w:lang w:eastAsia="en-US"/>
        </w:rPr>
      </w:pPr>
      <w:r>
        <w:rPr>
          <w:lang w:eastAsia="en-US"/>
        </w:rPr>
        <w:t xml:space="preserve">18. В нарушение </w:t>
      </w:r>
      <w:r>
        <w:rPr/>
        <w:t>части 3 статьи 94 Закона № 44-ФЗ, экспертиза по определению соответствия поставленного товара, выполненной услуги, условиям контракта, носила формальный характе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 xml:space="preserve">19. В нарушение статьи 100 Закона №44-ФЗ, </w:t>
      </w:r>
      <w:r>
        <w:rPr>
          <w:bCs/>
          <w:sz w:val="22"/>
          <w:szCs w:val="22"/>
        </w:rPr>
        <w:t>главным распорядителем бюджетных средств</w:t>
      </w:r>
      <w:r>
        <w:rPr>
          <w:sz w:val="22"/>
          <w:szCs w:val="22"/>
        </w:rPr>
        <w:t xml:space="preserve"> - Управлением образования Чаинского района, </w:t>
      </w:r>
      <w:r>
        <w:rPr>
          <w:i/>
          <w:sz w:val="22"/>
          <w:szCs w:val="22"/>
        </w:rPr>
        <w:t>проверки</w:t>
      </w:r>
      <w:r>
        <w:rPr>
          <w:sz w:val="22"/>
          <w:szCs w:val="22"/>
        </w:rPr>
        <w:t xml:space="preserve"> закупочной деятельности в МБОУ ДО «Чаинский ДДТ» «в 2018, 2019, 2020 годах</w:t>
      </w:r>
      <w:r>
        <w:rPr>
          <w:bCs/>
          <w:sz w:val="22"/>
          <w:szCs w:val="22"/>
        </w:rPr>
        <w:t xml:space="preserve"> не проводились и на 2021 год не запланированы» (</w:t>
      </w:r>
      <w:r>
        <w:rPr>
          <w:sz w:val="22"/>
          <w:szCs w:val="22"/>
        </w:rPr>
        <w:t>справка №698 от 29.12.202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0. Выявленные в результате контрольного мероприятия нарушения законодательства Российской Федерации о контрактной системе в сфере закупок, содержат признаки административного нарушения в соответствии с </w:t>
      </w:r>
      <w:r>
        <w:rPr>
          <w:rFonts w:eastAsia="Calibri"/>
          <w:sz w:val="22"/>
          <w:szCs w:val="22"/>
          <w:lang w:eastAsia="en-US"/>
        </w:rPr>
        <w:t xml:space="preserve">Кодексом Российской Федерации об административных правонарушениях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2"/>
          <w:szCs w:val="22"/>
          <w:lang w:eastAsia="en-US"/>
        </w:rPr>
        <w:t>21. О</w:t>
      </w:r>
      <w:r>
        <w:rPr>
          <w:sz w:val="22"/>
          <w:szCs w:val="22"/>
        </w:rPr>
        <w:t>бъекты закупок соответствуют функциям и полномочиям бюджетного учреждения. Расходы на закупки соответствуют целям закупок, определенным с учетом положений статьи 13 Закона № 44-ФЗ, иными нормативными актам о контрактной системе в сфере закупок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2"/>
          <w:szCs w:val="22"/>
        </w:rPr>
        <w:t>22. Расходы на закупки осуществлены в период срока действия расходных обязательств на текущий финансовый год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23. Нецелевого использования бюджетных средств не установлено.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о-счетной комисс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Чаинский район»                                             О.М.Засыпкина</w:t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111">
    <w:name w:val="Основной текст + 111"/>
    <w:qFormat/>
    <w:rPr>
      <w:b/>
      <w:bCs/>
      <w:sz w:val="23"/>
      <w:szCs w:val="23"/>
      <w:lang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16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uppressAutoHyphens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603609E8225E17523F90D531A66E860764FD24966CE1291F60DA9F67E63029F5A22A918B65E7FqAWBJ" TargetMode="External"/><Relationship Id="rId3" Type="http://schemas.openxmlformats.org/officeDocument/2006/relationships/hyperlink" Target="consultantplus://offline/ref=C072388EAA9BEBBF8663D00728F3A11C664E7C9BEB49C5F6E3D0DF59CB3122B5C141D191E88B74690D5E79D6280B1D2AC6865FB5w810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Denis A. Panov</dc:creator>
  <dc:description/>
  <cp:keywords/>
  <dc:language>en-US</dc:language>
  <cp:lastModifiedBy>ksp1</cp:lastModifiedBy>
  <cp:lastPrinted>2018-08-01T09:30:00Z</cp:lastPrinted>
  <dcterms:modified xsi:type="dcterms:W3CDTF">2021-01-25T05:41:00Z</dcterms:modified>
  <cp:revision>248</cp:revision>
  <dc:subject/>
  <dc:title>Утверждаю:</dc:title>
</cp:coreProperties>
</file>