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ГКУ «ЦЗН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, под домами индивидуальной жилой застройки, аре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, для размещения гаражей и автостоянок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од домами индивидуальной жилой застройки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396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Автоприцеп ЮМЗ 381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од домами индивидуальной жилой застройки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user</dc:creator>
  <dc:description/>
  <cp:keywords/>
  <dc:language>en-US</dc:language>
  <cp:lastModifiedBy>duma</cp:lastModifiedBy>
  <cp:lastPrinted>2019-04-09T10:59:00Z</cp:lastPrinted>
  <dcterms:modified xsi:type="dcterms:W3CDTF">2019-04-09T03:59:00Z</dcterms:modified>
  <cp:revision>14</cp:revision>
  <dc:subject/>
  <dc:title> </dc:title>
</cp:coreProperties>
</file>