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843"/>
        <w:gridCol w:w="1984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нина Е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директор МБОУ «Усть-Бакчар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(1/3)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для сельскохозяйственного использования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,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, (1/3)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сельскохозяйственного использования, индивидуальная собственность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сельскохозяйственного использования,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PSUM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сельскохозяйственного использования,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</dc:creator>
  <dc:description/>
  <cp:keywords/>
  <dc:language>en-US</dc:language>
  <cp:lastModifiedBy>duma</cp:lastModifiedBy>
  <cp:lastPrinted>2018-04-13T13:15:00Z</cp:lastPrinted>
  <dcterms:modified xsi:type="dcterms:W3CDTF">2019-04-09T07:46:00Z</dcterms:modified>
  <cp:revision>13</cp:revision>
  <dc:subject/>
  <dc:title> </dc:title>
</cp:coreProperties>
</file>