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зенко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ООО «Агр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риусадебный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оизводственного назначения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для производственной деятельности, индивидуальная собственность.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индивидуальная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Нежилое здание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оизводственного назначения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оизводственного назначения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ачный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безвозмездное пользование.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, </w:t>
            </w:r>
            <w:r>
              <w:rPr>
                <w:lang w:val="en-US"/>
              </w:rPr>
              <w:t>MU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DYN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ГКБ8551, самосвал 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ому автомобилю ССТ 713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5,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е недвижимое имущество: под эксплуатацию нежилого 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8:00Z</dcterms:created>
  <dc:creator>user</dc:creator>
  <dc:description/>
  <cp:keywords/>
  <dc:language>en-US</dc:language>
  <cp:lastModifiedBy>duma</cp:lastModifiedBy>
  <cp:lastPrinted>2019-03-12T16:18:00Z</cp:lastPrinted>
  <dcterms:modified xsi:type="dcterms:W3CDTF">2019-04-09T04:26:00Z</dcterms:modified>
  <cp:revision>17</cp:revision>
  <dc:subject/>
  <dc:title> </dc:title>
</cp:coreProperties>
</file>