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r>
        <w:rPr>
          <w:sz w:val="26"/>
          <w:szCs w:val="26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ЧА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3.12.2019                                                 с. Подгорное                                                       № 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/>
        <w:t xml:space="preserve">О внесении изменений в решение Думы Чаинского района от 31.10.2019 № 379 «О внесении изменений в решение Думы Чаинского района от 20.12.2018 </w:t>
        <w:br/>
        <w:t xml:space="preserve">№ 319 «О бюджете муниципального образования «Чаинский район» на 2019 год и на плановый период 2020 и 2021 годов» </w:t>
      </w:r>
    </w:p>
    <w:p>
      <w:pPr>
        <w:pStyle w:val="Normal"/>
        <w:ind w:right="396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» на 2019 год и на плановый период 2020 и 2021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1. Внести в решение Думы Чаинского района от 31.10.2019 № 379 «О внесении изменений в решение Думы Чаинского района от 20.12.2018 № 319 «О бюджете муниципального образования «Чаинский район» на 2019 год и на плановый период 2020 и 2021 годов», (в редакции от 28.03.2019 № 341, от 30.05.2019 № 359, от 29.08.2019 № 372, от 31.10.2019 № 379)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1.3 слова «Приложения 4, 5, 8, 9, 10, 12» заменить словами «Приложения 4, 5, 9, 10, 1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2. Настоящее решение вступает в силу со дня его официального опубликования </w:t>
      </w:r>
      <w:r>
        <w:rPr>
          <w:sz w:val="26"/>
          <w:szCs w:val="26"/>
        </w:rPr>
        <w:t>и распространяется на правоотношения, возникшие с 1 января 2019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на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/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         В.А. Черданцев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ab/>
        <w:t xml:space="preserve">            В.Н. Столяров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0:00Z</dcterms:created>
  <dc:creator>buhgalt2</dc:creator>
  <dc:description/>
  <cp:keywords/>
  <dc:language>en-US</dc:language>
  <cp:lastModifiedBy>duma</cp:lastModifiedBy>
  <cp:lastPrinted>2019-12-20T15:59:00Z</cp:lastPrinted>
  <dcterms:modified xsi:type="dcterms:W3CDTF">2020-01-09T03:08:00Z</dcterms:modified>
  <cp:revision>76</cp:revision>
  <dc:subject/>
  <dc:title> </dc:title>
</cp:coreProperties>
</file>