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90095873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3.12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417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 создании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6 октября 2003 года № 131 - ФЗ «Об общих принципах организации местного самоуправления в Российской Федерации», от 25 декабря 2008 года № 273 – ФЗ «О противодействии коррупции», законами Томской области от 6 мая 2009 года № 68–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Создать комиссию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я).</w:t>
      </w:r>
    </w:p>
    <w:p>
      <w:pPr>
        <w:pStyle w:val="Normal"/>
        <w:numPr>
          <w:ilvl w:val="0"/>
          <w:numId w:val="2"/>
        </w:numPr>
        <w:ind w:left="993" w:hanging="273"/>
        <w:jc w:val="both"/>
        <w:rPr/>
      </w:pPr>
      <w:r>
        <w:rPr/>
        <w:t>Утвердить:</w:t>
      </w:r>
    </w:p>
    <w:p>
      <w:pPr>
        <w:pStyle w:val="Normal"/>
        <w:ind w:left="720" w:hanging="0"/>
        <w:jc w:val="both"/>
        <w:rPr/>
      </w:pPr>
      <w:r>
        <w:rPr/>
        <w:t>1) Положение о Комиссии согласно приложению 1 к настоящему решению.</w:t>
      </w:r>
    </w:p>
    <w:p>
      <w:pPr>
        <w:pStyle w:val="Normal"/>
        <w:ind w:left="720" w:hanging="0"/>
        <w:jc w:val="both"/>
        <w:rPr/>
      </w:pPr>
      <w:r>
        <w:rPr/>
        <w:t>2) Состав Комиссии согласно приложению 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/>
        <w:t>Председатель Думы</w:t>
      </w:r>
      <w:r>
        <w:rPr>
          <w:sz w:val="26"/>
          <w:szCs w:val="26"/>
        </w:rPr>
        <w:t xml:space="preserve"> Чаинского района</w:t>
        <w:tab/>
        <w:tab/>
        <w:tab/>
        <w:t xml:space="preserve">                  В.А. Черданце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Чаинского района</w:t>
      </w:r>
    </w:p>
    <w:p>
      <w:pPr>
        <w:pStyle w:val="Normal"/>
        <w:jc w:val="right"/>
        <w:rPr/>
      </w:pPr>
      <w:r>
        <w:rPr/>
        <w:t>от 23.12.2019 № 4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депутатами, выборными должностными лица местного самоуправления, лицами, замещающие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сообщения депутатами, выборными должностными лицами местного самоуправления, лицами, замещающие муниципальные должности, иными лицами, замещающие муниципальные должно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редставляется лицами, замещающими муниципальные должности, в комиссию Думы Чаинского района по соблюдению ограничений, запретов, требований об урегулировании конфликта интересов (далее – Комиссия) в письменном виде по форме согласно приложению к настоящему Полож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подлежит регистрации в журнале регистрации уведомлений лиц, замещающих муниципальные должности, о возникновении личной заинтересованности, которая приводит или может привести к конфликту интересов (далее – журнал), в день представления уведомления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едомлении ставится отметка о его получении с указанием даты регистрационного номера по данным журнал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редставлено лично, копия зарегистрированного в установленном порядке уведомления с отметкой о дате и времени его предоставления выдается лицу, замещающему муниципальной должность, представившему уведомление, в день представления уведомл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редоставлено по почте, копия зарегистрированного в установленном порядке уведомления направляется лицу, замещающему муниципальную должность, представившему уведомление, по почте заказным письмом не позднее рабочего дня, следующего за днем регистрации уведомл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указыва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который присваивается уведомление при его регист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, замещаемая должность, подпись (в случае если уведомление представлено лично) лица, представившего уведомлени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, замещаемая должность, подпись лица, зарегистрировавшего уведомл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ыдаче лицу, предоставившему уведомление лично, его копии (слова «копия уведомления получена», подпись лица, представившего уведомление); в случае представления уведомления по почте – сведения о направлении по почте копии уведомления лицу, представившему уведомление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о рассмотрению уведомления проводится не позднее одного месяца со дня предоставления уведомл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я Комиссия принимает одно из следующих решен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Думе Чаинского района или иному органу местного самоуправления, осуществляющему функции представителя нанимателя, принять меры по предотвращению или урегулированию конфликта интерес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, что лицо, представившее уведомление, не соблюдало требования об урегулировании конфликта интересов. В этом случае Комиссия рекомендует Думе Чаинского района применить к лицу, представившему уведомление, конкретную меру ответственности в соответствии с законодательством Российской Федерации. 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решению Думы Чаинского района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23.12.2019 № 41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О составе комиссии по соблюдению порядка сообщения депутатами, выборными должностными лицами местного самоуправления, лицами, замещающими муниципальные должности, иными лицами, замещающие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Комиссии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 </w:t>
      </w:r>
      <w:r>
        <w:rPr/>
        <w:t>Черданцев Василий Антонович, Председатель Думы Чаинского района, член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Лызенко Александр Николаевич, депутат Думы Чаинского района, член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Мирошникова Ирина Владимировна, депутат Думы Чаинского района, член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Пшеничный Владимир Александрович, депутат Думы Чаинского района, председатель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Лызенко Елена Александровна, документовед Думы Чаинского района, секретарь Комисси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duma</dc:creator>
  <dc:description/>
  <cp:keywords/>
  <dc:language>en-US</dc:language>
  <cp:lastModifiedBy>duma</cp:lastModifiedBy>
  <cp:lastPrinted>2019-12-23T15:51:00Z</cp:lastPrinted>
  <dcterms:modified xsi:type="dcterms:W3CDTF">2019-12-26T09:05:00Z</dcterms:modified>
  <cp:revision>65</cp:revision>
  <dc:subject/>
  <dc:title/>
</cp:coreProperties>
</file>