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19.12.2019                                                с. Подгорное                                                        № 4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1.</w:t>
        <w:tab/>
        <w:t xml:space="preserve">Передать безвозмездно в собственность муниципальному образованию </w:t>
        <w:br/>
        <w:t>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 xml:space="preserve">3. </w:t>
        <w:tab/>
        <w:t xml:space="preserve">Опубликовать настоящее решение в официальном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умы Чаинского района 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in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5.</w:t>
        <w:tab/>
        <w:t>Настоящи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6.</w:t>
        <w:tab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В.А. Черданцев</w:t>
      </w:r>
      <w:r>
        <w:br w:type="page"/>
      </w:r>
    </w:p>
    <w:p>
      <w:pPr>
        <w:pStyle w:val="ConsTitle"/>
        <w:widowControl/>
        <w:ind w:left="6237" w:hanging="3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670" w:hanging="42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12.2019 № 410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ой дом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. Гореловка, ул. Центральная, д. 25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адастровый номер 70:15:0100009: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. Гореловка, ул. Центральная, д. 25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адастровый номер 70:15:0100009: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3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9:00Z</dcterms:created>
  <dc:creator>kondratenko</dc:creator>
  <dc:description/>
  <cp:keywords/>
  <dc:language>en-US</dc:language>
  <cp:lastModifiedBy>duma</cp:lastModifiedBy>
  <cp:lastPrinted>2019-12-05T10:21:00Z</cp:lastPrinted>
  <dcterms:modified xsi:type="dcterms:W3CDTF">2019-12-16T03:09:00Z</dcterms:modified>
  <cp:revision>28</cp:revision>
  <dc:subject/>
  <dc:title/>
</cp:coreProperties>
</file>