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Style17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/>
        <w:t>19.12.2019                                                с. Подгорное                                                        № 409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Рассмотрев решение Совета Подгорнского сельского поселения 28.11.2019 № 37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</w:t>
      </w:r>
      <w:r>
        <w:rPr>
          <w:b/>
          <w:sz w:val="24"/>
        </w:rPr>
        <w:t xml:space="preserve"> </w:t>
      </w:r>
      <w:r>
        <w:rPr>
          <w:sz w:val="24"/>
        </w:rPr>
        <w:t>заслушав и обсудив финансово-экономическое обоснование Главы Ча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0 году в объеме 2300,00 (Две тысячи трист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стоящее решение вступает в силу на следующий день после официального опубликования, распространяется на правоотношения, возникшие с 01 января 2020 года, и действует до 31 декабря 2020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В.А. Черд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</w:r>
      <w:r>
        <w:rPr>
          <w:sz w:val="26"/>
          <w:szCs w:val="26"/>
        </w:rPr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9-12-11T09:08:00Z</cp:lastPrinted>
  <dcterms:modified xsi:type="dcterms:W3CDTF">2019-12-16T04:48:00Z</dcterms:modified>
  <cp:revision>62</cp:revision>
  <dc:subject/>
  <dc:title>Проект</dc:title>
</cp:coreProperties>
</file>