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770255" cy="894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/>
        <w:t>19.12.2019                                                с. Подгорное                                                        № 408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ind w:right="4676" w:hanging="0"/>
        <w:rPr>
          <w:b/>
          <w:b/>
          <w:bCs/>
          <w:color w:val="000000"/>
          <w:sz w:val="24"/>
        </w:rPr>
      </w:pPr>
      <w:r>
        <w:rPr>
          <w:sz w:val="24"/>
        </w:rPr>
        <w:t xml:space="preserve">О принятии к осуществлению полномочий Подгорнского сельского поселения по созданию условий для организации досуга и обеспечения жителей поселения услугами учреждений культуры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решения Совета Подгорнского сельского поселения от 28.11.2019 № 41 «О передаче осуществления полномочий по созданию условий для организации досуга и обеспечения жителей поселения услугами учреждений культуры органам местного самоуправления «Чаинского района», заслушав и обсудив финансово-экономическое обоснование по вопросу принятия передаваемых полномочий муниципального образования «Подгорнское сельское поселение» в сфере культуры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руководствуясь пунктом 3.9. Положения «О порядке участия муниципального образования «Чаинский район» в организациях межмуниципального сотрудничества», утвержденного решением Думы Чаинского района от 27.10.2006  № 75, статьей 28 Устава муниципального образования «Чаинский район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рганам местного самоуправления муниципального образования «Чаинский район» принять к осуществлению полномочия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ю жителей поселения услугами организаций культуры:</w:t>
      </w:r>
    </w:p>
    <w:p>
      <w:pPr>
        <w:pStyle w:val="Normal"/>
        <w:ind w:firstLine="709"/>
        <w:jc w:val="both"/>
        <w:rPr/>
      </w:pPr>
      <w:r>
        <w:rPr/>
        <w:t>1) координация и контроль деятельности учреждения культуры поселения в целях реализации государственной политики в области культуры, решение творческих проблем и вопрос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организация сбора статистических показателей, характеризующих состояние сферы культуры поселения, и предоставление данных органам государственной власти Томской области в установленном ими порядке;</w:t>
      </w:r>
    </w:p>
    <w:p>
      <w:pPr>
        <w:pStyle w:val="Normal"/>
        <w:ind w:firstLine="709"/>
        <w:jc w:val="both"/>
        <w:rPr/>
      </w:pPr>
      <w:r>
        <w:rPr/>
        <w:t>3) разработка и внедрение в практику работы учреждения культуры поселения новых форм и методов работы;</w:t>
      </w:r>
    </w:p>
    <w:p>
      <w:pPr>
        <w:pStyle w:val="Normal"/>
        <w:ind w:firstLine="709"/>
        <w:jc w:val="both"/>
        <w:rPr/>
      </w:pPr>
      <w:r>
        <w:rPr/>
        <w:t>4) подготовка и проведение в населенных пунктах поселения (с. Подгорно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Ермиловка, с. Чемондаевка и с. Сухой Лог) мероприятий, посвященных официальным праздникам, установленным Российской Федерацией;</w:t>
      </w:r>
    </w:p>
    <w:p>
      <w:pPr>
        <w:pStyle w:val="Normal"/>
        <w:ind w:firstLine="709"/>
        <w:jc w:val="both"/>
        <w:rPr/>
      </w:pPr>
      <w:r>
        <w:rPr/>
        <w:t>5) подготовка и проведение мероприятий, связанных с участием жителей и творческих коллективов поселения, в районных, межрайонных и областных творческих конкурсах, фестивал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культурный досуг молодеж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работа по привлечению жителей поселения к участию в деятельности клубов по интересам;</w:t>
      </w:r>
    </w:p>
    <w:p>
      <w:pPr>
        <w:pStyle w:val="Normal"/>
        <w:ind w:firstLine="709"/>
        <w:jc w:val="both"/>
        <w:rPr/>
      </w:pPr>
      <w:r>
        <w:rPr/>
        <w:t>8) подготовка и проведение иных культурно - досуговых мероприятий, согласно годовому плану работы учреждений культуры на территории Ча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Администрации Чаинского района заключить соглашение с Администрацией Подгорнского сельского поселения о принятии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Финансовое обеспечение полномочий, передаваемых органами местного самоуправления муниципального образования «Подгор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20 году в сумме 4930100 (Четыре миллиона девятьсот тридцать тысяч сто) рублей.</w:t>
      </w:r>
    </w:p>
    <w:p>
      <w:pPr>
        <w:pStyle w:val="Normal"/>
        <w:ind w:firstLine="720"/>
        <w:jc w:val="both"/>
        <w:rPr/>
      </w:pPr>
      <w:r>
        <w:rPr/>
        <w:t>4. Администрации Чаинского района принять безвозмездно в собственность муниципальное бюджетное учреждение культуры «Подгорнский центр культуры и досуга» со всем имуществом, находящимся у него в оперативном управлении для осуществления переданных полномочий в област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Опубликовать настоящее решение в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6. Настоящее решение вступает в силу с 01 января 2020 года и действует до 31 декабря 2020 года включительно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7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Чаинского района </w:t>
        <w:tab/>
        <w:tab/>
        <w:tab/>
        <w:tab/>
        <w:t xml:space="preserve"> </w:t>
        <w:tab/>
        <w:t xml:space="preserve">           В.А. Черданц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Чаинского района</w:t>
        <w:tab/>
        <w:t xml:space="preserve">  </w:t>
        <w:tab/>
        <w:tab/>
        <w:tab/>
        <w:tab/>
        <w:tab/>
        <w:tab/>
        <w:t xml:space="preserve">             В.Н. Столя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2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855" w:firstLine="540"/>
      <w:jc w:val="both"/>
    </w:pPr>
    <w:rPr/>
  </w:style>
  <w:style w:type="paragraph" w:styleId="21">
    <w:name w:val="Основной текст 2"/>
    <w:basedOn w:val="Normal"/>
    <w:qFormat/>
    <w:pPr>
      <w:ind w:right="5215" w:hanging="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7:00Z</dcterms:created>
  <dc:creator>urist</dc:creator>
  <dc:description/>
  <cp:keywords/>
  <dc:language>en-US</dc:language>
  <cp:lastModifiedBy>duma</cp:lastModifiedBy>
  <cp:lastPrinted>2019-12-11T09:13:00Z</cp:lastPrinted>
  <dcterms:modified xsi:type="dcterms:W3CDTF">2019-12-16T04:48:00Z</dcterms:modified>
  <cp:revision>73</cp:revision>
  <dc:subject/>
  <dc:title/>
</cp:coreProperties>
</file>