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6"/>
        <w:gridCol w:w="3255"/>
      </w:tblGrid>
      <w:tr>
        <w:trPr>
          <w:trHeight w:val="1549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02246052" r:id="rId2"/>
              </w:objec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9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№ </w:t>
            </w:r>
            <w:r>
              <w:rPr>
                <w:sz w:val="26"/>
                <w:szCs w:val="26"/>
              </w:rPr>
              <w:t>38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дминистрации Подгорнского сельского поселения по решению вопросов местного знач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о деятельности Администрации Подгорнского сельского поселения по решению вопросов местного значения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деятельности Администрации Подгорнского сельского поселения по решению вопросов местного знач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Администрации Подгор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Усилить работу по инициативному бюджетирова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Усилить работу по привлечению граждан к участию в субботниках, разработать меры по их стимулир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ровести инвентаризацию квартир детей-сир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Ускорить работу по расстановке контейнеров и реформу в сфере обращения с твердыми коммунальными расход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в информационно - 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.10.2019 № 383</w:t>
      </w:r>
    </w:p>
    <w:p>
      <w:pPr>
        <w:pStyle w:val="Normal"/>
        <w:ind w:left="595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деятельности Администрации Подгорнского сельского поселения по решению вопросов местного значения за 2018-2019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 поселения входит 11 населенных пунктов. На территории поселения на 01.01.2019 г. проживает 6552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е пункты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-ность на 01.01.201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-ность на 01.0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-ность на 0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-ность на 01.01.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-ность на 01.01.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-ность на 01.01.201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дгор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Григорье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Ермил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Кирпич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Минее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Мушки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ухой 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Трудов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Чемондае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Черемуш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Элит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 по поселению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5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8 году общее количество населения уменьшилось на 57 человек по сравнению с 2017 г., при этом родилось – 59 человек, умерло – 6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59"/>
        <w:gridCol w:w="859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рожденны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рш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з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ъез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на адре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населения на 01.01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8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</w:rPr>
        <w:tab/>
      </w:r>
      <w:r>
        <w:rPr>
          <w:bCs/>
          <w:sz w:val="26"/>
          <w:szCs w:val="26"/>
        </w:rPr>
        <w:t>Бюджет поселения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лномочий органов местного самоуправления в полной мере зависит от обеспеченности финансами. </w:t>
      </w:r>
      <w:r>
        <w:rPr>
          <w:color w:val="000000"/>
          <w:sz w:val="26"/>
          <w:szCs w:val="26"/>
        </w:rPr>
        <w:t>Объем доходов бюджета на 2018 год был определен, исходя из основных показателей прогноза социально-экономического развития поселения, прогноза налогооблагаемой базы по доходным источник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доходов бюджета поселения составил 79 533,9 тыс. рублей при плане 79 097,4 тыс. рублей, из них собственные доходы составляют 11 807,2 тыс. руб. (исполнены на 104,8 %), безвозмездные поступления от других бюджетов 67 726,7 тыс. руб. (исполнены на 99,8 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поселения составил 77 680,3 тыс. руб. (при плане 79 917,2 тыс. рублей. Бюджет исполнен на 97,2 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израсходовано 2 236,9 тыс. руб., из них 1699,6 тыс. руб. компенсация расходов теплоснабжающим организациям, использующим в качестве топлива нефть или мазут; 416,2 тыс. руб. – на проведение кадастровых работ и постановку на кадастровый учет объектов ЖКХ; 113,0 тыс. руб. – на подготовку объектов ЖКХ к отопительному сезону (экономия по итогам заключения договоров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Работа Администрации Подгорн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131-ФЗ в ст.14 определены полномочия поселения по решению вопросов местного значения. Остановимся на главных направлениях нашей работы в 2018 г. в разрезе полномочий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проводилась работа по реконструкции водопроводной сет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тремонтирован магистральный водопровод по ул. Лесная от пересечения с ул. Ленинской до пересечения с ул. Подгорной в с. Подгорное. Стоимость контракта 494 893,53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ы капитальные ремонты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водонапорной башни (смена утепления) по адресу: ул. Центральная, 20А в с. Сухой Лог. Стоимость контракта 79 848,07  руб.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участка наружного водопровода от дома № 16 по ул. Лермонтова до дома № 17 по ул. Лермонтова в с.Подгорное. Стоимость контракта 85 485,67 руб.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земного канала и тепловых камер теплотрассы к многоквартирному жилому дому № 5 по ул.Ленинской в с.Подгорное Стоимость контракта 18 892,03 руб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участка теплотрассы от тепловой камеры № 1 до помещения насосной в здании котельной МПМК по ул. Логовая, 33 Б в с.Подгорное. Стоимость контракта 7 440,26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ка теплотрассы у котельной ЦРБ по ул. Лесная, 32 от тепловой камеры № 3 до тепловой камеры № 4 в с. Подгорное. Стоимость контракта 74 145,73,73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ка теплотрассы к жилому дому № 7а по ул. 60 лет ВЛКСМ от тепловой камеры до теплового счетчика в с.Подгорное. Стоимость контракта 16 596,30 руб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- участка теплотрассы к жилому дому по ул. Ленинская, 15 от тепловой камеры до пересечения с автомобильной дорогой по ул. Ленинской в с. Подгорное. Стоимость контракта 19 411,28 руб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частка теплотрассы к жилому дому по ул. Советская, 33 от тепловой камеры до фасада здания в с. Подгорное. Стоимость контракта 68 088,75 руб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участка теплотрассы к жилому дому по ул. Советская, 40 от тепловой камеры до фасада здания в с. Подгорное Стоимость контракта 39 883,80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убопровода теплотрассы к многоквартирному жилому дому № 5 по ул.Ленинской в с.Подгорное. Стоимость контракта 92 030,90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ы два водогрейных котла в котельную «Центральная»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Подгорного, пер. Кооперативный, 9. Стоимость контракта: </w:t>
      </w:r>
      <w:bookmarkStart w:id="0" w:name="UnitPrice2"/>
      <w:bookmarkStart w:id="1" w:name="aStartPrice_1"/>
      <w:bookmarkEnd w:id="0"/>
      <w:bookmarkEnd w:id="1"/>
      <w:r>
        <w:rPr>
          <w:sz w:val="26"/>
          <w:szCs w:val="26"/>
        </w:rPr>
        <w:t>2 492 500,00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ы жилищно-коммунального хозяйства были своевременно подготовлены к работе в зимних условиях. За отопительный период серьезных аварий не было.</w:t>
      </w:r>
    </w:p>
    <w:p>
      <w:pPr>
        <w:pStyle w:val="Style16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Дорожная деятельность в отношении автомобильных дорог местного значения в границах населенных пунктов поселения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2018 г. выполнены ремонтные работы автомобильных дорог на сумму 12250,4 тыс. рублей по ул. Подгорной, Островского, Ленинской, Советской, Лермонтова – ремонт асфальтобетонного покрытия. Сметная стоимость 12 250 435,49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здания благоприятных условий для индивидуального жилищного строительства на территории Подгор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jc w:val="both"/>
        <w:rPr/>
      </w:pPr>
      <w:r>
        <w:rPr>
          <w:sz w:val="26"/>
          <w:szCs w:val="26"/>
        </w:rPr>
        <w:t>В 2018 году нуждающимися в заготовке древесины для собственных нужд признаны для 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ительства жилых домов - 5 человек,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ительства хозяйственных построек - 39 человек,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монта объектов недвижимости - 37 человек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опления жилых помещений – 1678 челове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емонт жилья ветеран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енсированы расходы граждан, из числа: участников и инвалидов ВОВ 1941-1945 годов; тружеников тыла военных лет; вдов погибших (умерших) участников ВОВ 1941-1945 годов, имеющих право на получение социальной помощи на ремонт и (или) реконструкцию жилых помещений на сумму 10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ыткину Василию Александровичу, адрес: с. Подгорное, ул. Зеленая, д.25 кв.1 – труженик тыла 50000 руб. – замена деревянных оконных блоков на оконные блоки из ПХВ, замена кров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розовой Лидии Ивановне, адрес: с. Подгорное, пер. Коммунальный, д.11 кв.2. Вдова умершего участника ВОВ – 500000 руб. Замена трех оконных блоков на блоки из ПХВ, ремонт кров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балансе Администрации Подгорнского сельского поселения на 01.01.2019 г. состоит 98 муниципальных квартир. В течение года приватизаций жилых помещений не бы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в бюджет поступило платы за социальный наем жилья 103,7 тыс. рублей, что составляет 59,0 % от начисленной. В прошедшем году отремонтировано 3 муниципальные квартиры на общую стоимость 100,6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ислены взносы на капитальный ремонт жилья в Региональный фонд капитального ремонта за многоквартирные дома в сумме 77,2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начало 2018 года в Администрации поселения на учете граждан, нуждающихся в жилых помещениях, предоставляемых по договорам социального найма состояло 59 семей, на конец года -  53 семей. Уменьшение количества семей состоящих на учете произошло из-за  снятия с учета по результатам инвентаризации, в связи с утратой оснований дающих право на получение жилья по договорам  социального найма, выбытия граждан за пределы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 Администрация Подгорнского сельского поселения ведет учет граждан, нуждающихся в жилых помещениях, которые участвуют в жилищных программах и на условиях софинансирования приобретают, строят жилье. На конец года таких семей на учете состоит 27. В течение года снято с учета 7 семей, из них 2 - в связи с приобретением жилья, 3 - окончанием строительства жилого дома. В 2018 году приобретено и предоставлено сиротам 2 квартиры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Style16"/>
        <w:ind w:firstLine="708"/>
        <w:jc w:val="both"/>
        <w:rPr/>
      </w:pPr>
      <w:r>
        <w:rPr>
          <w:color w:val="000000"/>
          <w:sz w:val="26"/>
          <w:szCs w:val="26"/>
        </w:rPr>
        <w:t xml:space="preserve">Вопросам развития физической культуры и массового спорта на территории поселения уделяется особое внимание. </w:t>
      </w:r>
      <w:r>
        <w:rPr>
          <w:sz w:val="26"/>
          <w:szCs w:val="26"/>
        </w:rPr>
        <w:t xml:space="preserve">В 2018 г. проводились соревнования по различным видам спорта.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На территории Подгорнского сельского поселения за счет субвенции из областного бюджета организована работа инструкторов по физической культуре на 3,59 ставки. В течение года  работают 10 инструкторов. в с.Подгорном, с.Чемондаевке, с.Ермиловке.</w:t>
      </w:r>
    </w:p>
    <w:p>
      <w:pPr>
        <w:pStyle w:val="Style16"/>
        <w:jc w:val="both"/>
        <w:rPr/>
      </w:pPr>
      <w:r>
        <w:rPr>
          <w:sz w:val="26"/>
          <w:szCs w:val="26"/>
        </w:rPr>
        <w:t>Направления работы спортивных групп: теннис, фитнес, группы здоровья, спортивные игры, волейбол, тяжелая атлетика, футбол, коньки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среднее количество занимающихся в секции составляет 160 человек. Инструкторами проведено 36 спортивно-массовых мероприяти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6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Благоустройство и озеленения на территории поселени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Благоустройство является важнейшей сферой деятельности муниципального образования. Вопросам по наведению чистоты и порядка, ликвидации несанкционированных свалок, озеленению и благоустройству населенных пунктов, как и прежде, было уделено немало внимания. За прошедший год было составлено 149 предписаний и выдано 9 разрешений на складирование и хранение пиломатериала, дров и срубов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. Необходимо понимать, что чисто не там где наводят порядок, а там где не мусорят.</w:t>
      </w:r>
    </w:p>
    <w:p>
      <w:pPr>
        <w:pStyle w:val="Style16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ей Подгорнского сельского поселения проведены следующие работы по благоустройству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 В рамках программы «Инициативное бюджетирование» построен тротуар из тротуарной плитки по ул. 60 лет ВЛКСМ от дома №7а до дома №25 на сумму 649 587,64 руб. Отрадно, что по данной программе в проект были привлечены средства областного бюджета, пожертвования граждан и индивидуальных предпринимателей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остроены деревянные тротуары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по ул. Подгорной от ул. Островского до ул. Трактовой. Длина 95 метров на сумму 54,4 тыс. руб.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по ул. Подгорной от ул. Советской до ул. Зелёной. Длина 310 метров на сумму 177,5 тыс. руб.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по ул. Лесной от ул. Трактовой до дома №43. Длина 520 метров на сумму 297,7 тыс. руб.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по ул. Коммунистической от пересечения с ул. Логовой до дома №53. Длина 450 метров на сумму 257,6 тыс. руб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2. Осуществлены закупка и монтаж крыши уличной сцены на площади по ул. Ленинской в с. Подгорное. Стоимость – 717 342,70 руб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3. Осуществлены ремонты дворовых территорий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воровая территория многоквартирного дома (проезд и площадка) № 33 по ул. Советской в с. Подгорное, Чаинского района Томской области. Сметная стоимость 213 576,86 руб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- дворовая территория многоквартирного дома (проезд и площадка) № 29 по ул. Советской в с. Подгорное, Чаинского района Томской области. Сметная стоимость 500 837,7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 по дворовым территориям – 714 414,56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ремонтированы лестницы на улицы Горную, Больничную, Логовую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ликвидированы несанкционированные свалки 10 штук;</w:t>
      </w:r>
    </w:p>
    <w:p>
      <w:pPr>
        <w:pStyle w:val="Style16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остроен снежный городок в с. Подгорном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Озеленение. Особую гордость у нас вызывает массовое мероприятие по посадке припоселковых кедровников. В посадке саженцев принимают участие школьники, дошколята, работники учреждений, предприятий поселения и просто  граждане. В 2018 году высажено 4000 саженцев хвойных пород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Уличное освещение. Особое внимание уделялось проблеме уличного освещения в населенных пунктах. Постоянно проводятся работы по восстановлению рабочего состояния неисправных, недействующих осветительных приборов или замене их  на новые, с лучшими характеристиками по освещенности. В 2018 году приобретены и установлены светильника нового поколения – светодиодные. Было закуплено и установлено 20 светодиодов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селения за 2018 год по уличному освещению составили 1477,0 тыс. рублей, в том числе по обслуживанию светильников уличного освещения – 358,3 тыс. рублей. Дополнительно было установлено уличное освещение в с. Подгорное на ул. Трактовая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рганизация и осуществление мероприятий по гражданской обороне, защите населения от чрезвычайных ситуаци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несмотря на то, что максимальный уровень воды в р. Чая составил 851 см. весь комплекс подготовительных мероприятий был выполнен в полном объе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ен список граждан, попадающих в зону затоп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ы силы и средства для борьбы со стих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сняты пешеходные перех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ериод половодья организована работа лодочной переправ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ле спада воды восстановлены и устроены пешеходные переходы через р.Чая на мкр. Рямовое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8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Содействие в развитии с/х производства, создание условий для развития малого и среднего предпринимательств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дгорнского сельского поселения работают три индивидуальных предпринимателя, занимающихся сельским хозяйством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лочная и мясная продукция пользуется большим спросом у населения. Индивидуальные предприниматели вкладывают большие инвестиции в сельскохозяйственное производство: приобретаются племенные животные, реконструируются фермы, закупается новое оборудовани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доступной формой хозяйствования на селе является личное подсобное хозяйство.  На своих подворьях люди выращивают коров, телят, свиней, овец, коз, птицу. Молоко и молочная продукция от личного подворья пользуется большим спросом. В основном, люди занимаются производством молочных продуктов, мяса, яиц, предпочитают кооперироваться и продавать продукцию самостоятельно в райцентре. Так выгоднее. На территории поселения определены места для торговли. Также проходит Ярмарка выходного дня, где можно реализовать излишки продукции. За 2018 год проведено 14 ярмарок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переработку сельхозпродукции, так и оказывать помощь мелким хозяйствам в заготовке кормов и сбыте продукции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За 2018 год было осеменено 131 голова КРС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9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Земельные вопросы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было подготовлено и выдано 20 градостроительных планов земельных участков, в том числе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на строительство индивидуального жилого дома - 16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на реконструкцию жилого дома (квартиры) – 2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строительство нежилого здания - 2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о заявлениям граждан выдано 6 разрешений на вырубку древесно-кустарниковой растительности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ям граждан выдано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2 постановлений «О присвоении адреса земельному участку»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3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я «Об</w:t>
      </w:r>
      <w:r>
        <w:rPr>
          <w:bCs/>
          <w:sz w:val="26"/>
          <w:szCs w:val="26"/>
        </w:rPr>
        <w:t xml:space="preserve"> изменении разрешенного вида использования земельного участка</w:t>
      </w:r>
      <w:r>
        <w:rPr>
          <w:sz w:val="26"/>
          <w:szCs w:val="26"/>
        </w:rPr>
        <w:t>».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дгорнского сельского поселения в 2018 выполняли переданные государственные полномочи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) по ведению списка детей-сирот нуждающихся в жилых помещениях по поселению,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 обеспечению жилыми помещениями детей данной категории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2018 году приобретено и предоставлено сиротам 2 квартиры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абота с населением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8 год поступило 127 обращений граждан. Все заявления рассмотрены и заявителям направлены ответы. Заявления граждан поступили по следующим вопросам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вопро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</w:t>
            </w:r>
            <w:r>
              <w:rPr/>
              <w:t xml:space="preserve"> </w:t>
            </w:r>
            <w:r>
              <w:rPr>
                <w:b/>
              </w:rPr>
              <w:t>архивных справок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из аварийного до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ья на непригодность для прожи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униципального ж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частного ж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договоре социального най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череди на улучшение жилищных усло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, ремонт дор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достроительные отно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МК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ривязное содержание домашних живот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зеленых наса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сва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ые вопросы, жалобы на сосед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С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ать дамб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опление талыми во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стить ущерб после навод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материальную помощь после пож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проведено 8 сходов граждан по вопросу организации пастьбы скота. </w:t>
      </w:r>
    </w:p>
    <w:p>
      <w:pPr>
        <w:pStyle w:val="Style16"/>
        <w:jc w:val="both"/>
        <w:rPr/>
      </w:pPr>
      <w:r>
        <w:rPr>
          <w:sz w:val="26"/>
          <w:szCs w:val="26"/>
        </w:rPr>
        <w:t>1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рганизация работы Администрации Подгорнского сельского поселени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На 01.01.2019 г. численность работников Администрации Подгорнского сельского поселения составляет 16 человек. Из 7 муниципальных служащих 6 имеют высшее профессиональное образование,  из 8 технических работников – 2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В 2018 году - 4 муниципальных служащий прошли курсы повышения квалификации, проведен квалификационный экзамен.</w:t>
      </w:r>
    </w:p>
    <w:p>
      <w:pPr>
        <w:pStyle w:val="Style16"/>
        <w:jc w:val="both"/>
        <w:rPr/>
      </w:pPr>
      <w:r>
        <w:rPr/>
        <w:tab/>
      </w:r>
      <w:r>
        <w:rPr>
          <w:sz w:val="26"/>
          <w:szCs w:val="26"/>
        </w:rPr>
        <w:t>В течение 2018 года принято распоряжений Администрации по руководству кадрами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03"/>
        <w:gridCol w:w="15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поря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личному состав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работке обязательных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Администрацией Подгорнского сельского поселения в 2018 году принято: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- постановлений 205, в том числе нормативно-правового характера 42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- распоряжений 50, в том числе нормативно-правового характера 1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 xml:space="preserve">Все проекты НПА прошли антикоррупционную экспертизу в Администрации Подгорнского сельского поселения и в Прокуратуре Чаинского района. </w:t>
      </w:r>
    </w:p>
    <w:p>
      <w:pPr>
        <w:pStyle w:val="Style16"/>
        <w:jc w:val="both"/>
        <w:rPr>
          <w:sz w:val="26"/>
          <w:szCs w:val="26"/>
        </w:rPr>
      </w:pPr>
      <w:r>
        <w:rPr>
          <w:color w:val="000000"/>
        </w:rPr>
        <w:t xml:space="preserve">Администрация старается работать в диалоге и тесном сотрудничестве с населением и </w:t>
      </w:r>
      <w:r>
        <w:rPr>
          <w:iCs/>
          <w:color w:val="000000"/>
        </w:rPr>
        <w:t>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</w:t>
      </w:r>
      <w:r>
        <w:rPr>
          <w:color w:val="000000"/>
        </w:rPr>
        <w:t>. Активно  работает сайт в сети «Интернет»</w:t>
      </w:r>
      <w:r>
        <w:rPr/>
        <w:t xml:space="preserve"> адресу: </w:t>
      </w:r>
      <w:hyperlink r:id="rId5">
        <w:r>
          <w:rPr>
            <w:rStyle w:val="InternetLink"/>
            <w:color w:val="0000FF"/>
            <w:u w:val="single"/>
          </w:rPr>
          <w:t>http://www.podgorn.tomsk.ru</w:t>
        </w:r>
      </w:hyperlink>
      <w:r>
        <w:rPr>
          <w:color w:val="000000"/>
        </w:rPr>
        <w:t xml:space="preserve">». 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Подгорнского сельского поселения». </w:t>
      </w:r>
      <w:r>
        <w:rPr/>
        <w:t>В 2018г. вышло 14 печатных изданий «Официальные ведомости Подгорнского сельского поселения», которые направлены в библиотеки с. Подгорного, с.Чемондаевки, с.Ермиловки, с.Сухого Лога.</w:t>
      </w:r>
    </w:p>
    <w:p>
      <w:pPr>
        <w:pStyle w:val="Style1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Организация работы Совета Подгорнского сельского поселе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8 году Советом Подгорнского сельского поселения проведено 12 заседаний. Проведено заседаний Совета 12, принято решений 60, в том числе НПА 33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По проектам решений Совета Подгорнского сельского поселения в 2018 году проведено публичных слушаний: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- по внесению изменений в Устав Подгорнского сельского поселения - 2 ,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- по утверждению отчета об исполнении бюджета Подгорнского сельского поселения за 2017 год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утверждению бюджета поселения на 2019.</w:t>
      </w:r>
    </w:p>
    <w:p>
      <w:pPr>
        <w:pStyle w:val="Style16"/>
        <w:jc w:val="both"/>
        <w:rPr/>
      </w:pPr>
      <w:r>
        <w:rPr>
          <w:sz w:val="26"/>
          <w:szCs w:val="26"/>
        </w:rPr>
        <w:t>Сведения об основных НПА, принятых в 2018 году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несено 2 изменения в Устав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тверждены бюджет поселения на 2018год и отчет об исполнении бюджета поселения за 2017 год;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- внесено 4 изменения в бюджет 2018 года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В целях эффективной организации выполнения полномочий на 2018 год переданы муниципальному образованию «Чаинский район» отдельные полномочия органов местного самоуправления муниципального образования «Подгорнское сельское поселение»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color w:val="FFFFFF"/>
          <w:sz w:val="26"/>
          <w:szCs w:val="26"/>
        </w:rPr>
        <w:t>..</w:t>
      </w:r>
      <w:r>
        <w:rPr>
          <w:sz w:val="26"/>
          <w:szCs w:val="26"/>
        </w:rPr>
        <w:t>в сфере жилищных и градостроительных отношений,  отнесенных к полномочиям органов местного самоуправления поселений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организации в границах поселения газоснабжения населения;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по осуществлению внешнего муниципального финансового контроля;</w:t>
      </w:r>
    </w:p>
    <w:p>
      <w:pPr>
        <w:pStyle w:val="Style1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-</w:t>
      </w:r>
      <w:r>
        <w:rPr>
          <w:bCs/>
          <w:color w:val="FFFFFF"/>
          <w:sz w:val="26"/>
          <w:szCs w:val="26"/>
        </w:rPr>
        <w:t>.</w:t>
      </w:r>
      <w:r>
        <w:rPr>
          <w:sz w:val="26"/>
          <w:szCs w:val="26"/>
        </w:rPr>
        <w:t>по созданию условий для организации досуга и обеспечения жителей поселения услугами учреждений культуры органами местного самоуправления «Чаинский район»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 год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 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ы капитальные ремонты: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участка наружного водопровода по ул. Томской от дома № 3 до дома № 6 в с. Подгорное Чаинского района Томской области. Сумма контракта 762 274,67 руб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 котельной МПМК по ул. Логовая, 33Б в с. Подгорное Чаинского района Томской области. Замена котлов (2 шт.) Сумма контракта: 4 136 082,00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2.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рамках программы «Развитие транспортной системы в Томской области» выполнены работы по ремонту участков автомобильных дорог местного значения внутри населенных пунктов Подгорнского сельского поселения в песчано-гравийном исполнении: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монт участка автомобильной дороги по ул. Кедровой в д. Григорьевка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монт участка автомобильной дороги по ул. Октябрьской в с. Мушкино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монт участка автомобильной дороги по ул. Сибирской в с. Подгорное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монт участка автомобильной дороги по ул. Коммунистической в с. Подгорное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монт участка автомобильной дороги по ул. Больничной в с. Подгорное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монт участка автомобильной дороги по ул. Озерной в с. Подгорное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емонт участка автомобильной дороги по ул. Новой в с. Подгорное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монт участков автомобильной дороги по ул. Победы в с. Подгорное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контракта: 5 605 027,63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«Развитие транспортной системы в Томской области» выполнены работы по ремонту участков автомобильных дорог местного значения внутри населенных пунктов Подгорнского сельского поселения в асфальтобетонном исполнении по участкам улиц Подгорная и Лесная села Подгорное. Сумма контракта: 5 541 644,40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«Комфортная городская среда» произведено расширение центральной площади села Подгорное по ул. Ленинская в асфальтовом исполнении. Сумма контракта 524 130,00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ёт собственных средств произведены работы в песчано-гравийном исполнении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емонт участка автомобильной дороги по ул. Мира в с. Подгорное. Сумма контракта 98264,60 руб.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емонт участка автомобильной дороги по ул. Иксинская в д. Кирпичное. Сумма контракта 98240,00 руб.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емонт участка автомобильной дороги по пер. Кооперативному в с. Подгорное. Сумма контракта 99400,40 руб.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емонт участка автомобильной дороги подъезд к ул. Дружбы в с. Подгорное. Сумма контракта 98264,60 руб.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а закупка и установка дорожных знаков. Сумма контрактов 38536 руб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Благоустройство и озеленения на территории поселения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спиливание аварийных деревьев на территории Подгорнского сельского поселения в количестве 30 штук, по ул. Ленинская, Островского, Трактовая, с. Подгорное. Сумма контракта 200 000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строены деревянные тротуары по участку ул. Восточная (подход к остановке школьного автобуса) и по участку пер. Березовый, села Подгорно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ремонтированы лестницы на улицы Горную, Больничную, Логовую, пешеходная дорожка в мкр. Рямовое села Подгорно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ремонтировано крыльцо у многоквартирного дома №43, стр. 1, по ул. Ленинская, села Подгорно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строено уличное освещение по ул. Иксинская д. Корпично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 обелиск воинам-интернационалистам и ветеранам локальных войн. Сумма контракта 144 591,60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реставрирован Памятник воинам Великой Отечественной войны (мемориальный комплекс села Подгорное). Сумма контракта 99 500,00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реставрирован Памятник скорбящей матери (мемориальный комплекс села Подгорное). Сумма контракта 65 500,00 руб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иобретено 30 контейнеров на сумму 180 тыс. руб. Переведен на контейнерное обслуживание мкр. Сельхозтехника села Подгорное. Администрация Чаинского района передала 50 контейнеров (часть уже расставлена в с. Ермиловка, с. Сухой Лог, с. Чемондаевка)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лено спортивных товаров по заявкам инструкторов по физической культуре на сумму 96900,00 руб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рганизация и осуществление мероприятий по гражданской обороне, защите населения от чрезвычайных ситуаций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половодья функционировала лодочная переправа через р. Чая на мкр. Рямовое. Приобретен новый лодочный мотор. Сумма контракта 99 000 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www.podgorn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9-10-22T14:26:00Z</cp:lastPrinted>
  <dcterms:modified xsi:type="dcterms:W3CDTF">2019-11-05T05:09:00Z</dcterms:modified>
  <cp:revision>69</cp:revision>
  <dc:subject/>
  <dc:title/>
</cp:coreProperties>
</file>