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88360428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Думы Чаинского района от 20.06.2013 № 57 «Об установлении размера расчетной единиц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В соответствии с законом Томской области от 05 августа 2011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157-ОЗ «О расчетной единице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0" w:firstLine="720"/>
        <w:rPr/>
      </w:pPr>
      <w:r>
        <w:rPr>
          <w:sz w:val="26"/>
          <w:szCs w:val="26"/>
        </w:rPr>
        <w:t xml:space="preserve">Внести в пункт 1 решения Думы Чаинского района от 20.06.2013 № 57 «Об установлении размера расчетной единицы» (в редакции решения Думы Чаинского района от 22.08.2013 № 62; от 17.12.2014 № 107) следующие изменения: </w:t>
        <w:tab/>
        <w:t xml:space="preserve">1.1 Слова «равный </w:t>
      </w:r>
      <w:r>
        <w:rPr>
          <w:bCs/>
          <w:sz w:val="26"/>
          <w:szCs w:val="26"/>
        </w:rPr>
        <w:t>1108,68 рубля</w:t>
      </w:r>
      <w:r>
        <w:rPr>
          <w:sz w:val="26"/>
          <w:szCs w:val="26"/>
        </w:rPr>
        <w:t>» заменить словами «равный 1214,17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на официальном сайте Думы Чаинского района по адресу </w:t>
      </w:r>
      <w:hyperlink r:id="rId6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следующего за днем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91;n=54404;fld=134;dst=100009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0-03T10:30:00Z</cp:lastPrinted>
  <dcterms:modified xsi:type="dcterms:W3CDTF">2019-10-31T07:32:00Z</dcterms:modified>
  <cp:revision>65</cp:revision>
  <dc:subject/>
  <dc:title/>
</cp:coreProperties>
</file>