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5143175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80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 внесении изменений в Положение об оплате труда лиц, замещающих должности муниципальной службы в Чаинском районе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ind w:firstLine="539"/>
        <w:jc w:val="both"/>
        <w:rPr/>
      </w:pPr>
      <w:r>
        <w:rPr>
          <w:sz w:val="26"/>
          <w:szCs w:val="26"/>
        </w:rPr>
        <w:t>В целях приведения нормативных правовых актов Думы Чаинского района, регулирующих отношения оплаты труда лиц, замещающих должности муниципальной службы, в соответствии с Законом Томской области от 29.12.2018 № 151-ОЗ «Об областном бюджете на 2019 год и на плановый период 2020 и 2021 годов», руководствуясь частью 2 статьи 26, статьи 52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б оплате труда лиц, замещающих должности муниципальной службы в Чаинском районе, утвержденное решением Думы Чаинского района от 28.03.2013 № 28 (в редакции решений Думы Чаинского района от 20.06.2013 № 56, от 17.12.2014 № 99, от 29.03.2018 № 249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рганам местного самоуправления Чаинского района привести свои правовые акты в соответствие с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фициального опубликования и распространяется на правоотношения, возникшие с 01 октября.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                                  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</w:p>
    <w:p>
      <w:pPr>
        <w:pStyle w:val="Normal"/>
        <w:suppressAutoHyphens w:val="tru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firstLine="540"/>
        <w:jc w:val="right"/>
        <w:rPr/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suppressAutoHyphens w:val="tru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31.10.2019 № 380</w:t>
      </w:r>
    </w:p>
    <w:p>
      <w:pPr>
        <w:pStyle w:val="Normal"/>
        <w:suppressAutoHyphens w:val="tru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ИЗМЕНЕНИЯ В ПОЛОЖЕНИЕ ОБ ОПЛАТЕ ТРУДА ЛИЦ, ЗАМЕЩАЮЩИХ ДОЛЖНОСТИ МУНИЦИПАЛЬНОЙ СЛУЖБЫ В ЧА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ложение к Положению об оплате труда лиц, замещающих должности муниципальной службы в Чаинском районе изложить в следующей редакции: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«Приложение к Положению об оплате труда лиц, замещающих должности муниципальной службы в Чаинском районе </w:t>
      </w:r>
    </w:p>
    <w:p>
      <w:pPr>
        <w:pStyle w:val="Normal"/>
        <w:ind w:left="5103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Чаинском район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91"/>
        <w:gridCol w:w="2066"/>
        <w:gridCol w:w="1860"/>
        <w:gridCol w:w="1814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Должности муниципальной службы, служебная функция по которым предполагает руководство подчиненными, в Администрации Чаинского района как юридическом лице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Руководитель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Руководитель отдела в составе 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Заместитель руководителя отдела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Чаинского района и обладающем правами юридического лиц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уководитель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района и обладающем правами юридического лиц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уководитель  отдела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жности муниципальной службы, служебная функция по которым не предполагает руководства подчиненными в Думе Чаинского района, в аппарате Контрольно-счетной комиссии Чаинского района, обладающем правами юридического лица, в ином органе местного самоуправления Чаинского района, обладающем правами юридического лица, в Администрации Чаинского района как юридическом лице, в органе, входящем в структуру Администрации Чаинского района и обладающем правами юридического лица, а также в аппарате избирательной комиссии Чаинского района, обладающей правами юридического лиц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0-03T10:30:00Z</cp:lastPrinted>
  <dcterms:modified xsi:type="dcterms:W3CDTF">2019-11-05T02:31:00Z</dcterms:modified>
  <cp:revision>63</cp:revision>
  <dc:subject/>
  <dc:title/>
</cp:coreProperties>
</file>