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r>
        <w:rPr>
          <w:sz w:val="26"/>
          <w:szCs w:val="26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1.10.2019                                            с. Подгорное                                                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Чаинского района от 20.12.2018 № 319 «О бюджете муниципального образования «Чаинский район» на 2019 год и на плановый период 2020 и 2021 год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19 год и на плановый период 2020 и 2021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20.12.2018 № 319 «О бюджете муниципального образования «Чаинский район» на 2019 год и на плановый период 2020 и 2021 годов» (в редакции от 28.03.2019 № 341, от 30.05.2019 № 359, от 29.08.2019 № 37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717949,3 тыс. рублей, в том числе налоговые и неналоговые доходы в сумме 83477,6 тыс. рублей, безвозмездные поступления в сумме 634471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732443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14494,2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абзаце втором статьи 8 слова «в сумме 132282,1 тыс. рублей» заменить словами «в сумме 128407,9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4, 5, 8, 9, 10, 12, таблицы 2, 3, 4, 9, 12, 17 приложения 14 изложить в редакции согласно приложению к настоящему решению, дополнить приложение 14 таблицей 1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10.2019 № 37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у муниципального образования «Ча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89"/>
        <w:gridCol w:w="2083"/>
      </w:tblGrid>
      <w:tr>
        <w:trPr>
          <w:trHeight w:val="5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62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886,1</w:t>
            </w:r>
          </w:p>
        </w:tc>
      </w:tr>
      <w:tr>
        <w:trPr>
          <w:trHeight w:val="58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10000 00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798,6</w:t>
            </w:r>
          </w:p>
        </w:tc>
      </w:tr>
      <w:tr>
        <w:trPr>
          <w:trHeight w:val="65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2,5</w:t>
            </w:r>
          </w:p>
        </w:tc>
      </w:tr>
      <w:tr>
        <w:trPr>
          <w:trHeight w:val="672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6,1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198,8</w:t>
            </w:r>
          </w:p>
        </w:tc>
      </w:tr>
      <w:tr>
        <w:trPr>
          <w:trHeight w:val="2092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9,0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жилых помещений за счёт средств областного бюджет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89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жилых помещений за счё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2,8</w:t>
            </w:r>
          </w:p>
        </w:tc>
      </w:tr>
      <w:tr>
        <w:trPr>
          <w:trHeight w:val="27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3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новление материально- технической базы для формирования обучающихся современных технологических и гуманитарных навыков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новление материально-технической базы для формирования у обучающихся современных технологических и гуманитарных навыков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</w:t>
            </w:r>
          </w:p>
        </w:tc>
      </w:tr>
      <w:tr>
        <w:trPr>
          <w:trHeight w:val="119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7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7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9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6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 для софинансирования средств федерального бюджет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>
          <w:trHeight w:val="27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2</w:t>
            </w:r>
          </w:p>
        </w:tc>
      </w:tr>
      <w:tr>
        <w:trPr>
          <w:trHeight w:val="1126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 для софинансирования средств федерального бюджет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588,2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4</w:t>
            </w:r>
          </w:p>
        </w:tc>
      </w:tr>
      <w:tr>
        <w:trPr>
          <w:trHeight w:val="176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5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1,0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12,7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1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69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328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7</w:t>
            </w:r>
          </w:p>
        </w:tc>
      </w:tr>
      <w:tr>
        <w:trPr>
          <w:trHeight w:val="12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0</w:t>
            </w:r>
          </w:p>
        </w:tc>
      </w:tr>
      <w:tr>
        <w:trPr>
          <w:trHeight w:val="1124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</w:tr>
      <w:tr>
        <w:trPr>
          <w:trHeight w:val="174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185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2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75,5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</w:tr>
      <w:tr>
        <w:trPr>
          <w:trHeight w:val="122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работку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4,5</w:t>
            </w:r>
          </w:p>
        </w:tc>
      </w:tr>
      <w:tr>
        <w:trPr>
          <w:trHeight w:val="416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56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118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,1</w:t>
            </w:r>
          </w:p>
        </w:tc>
      </w:tr>
      <w:tr>
        <w:trPr>
          <w:trHeight w:val="64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, отобранных по итогам проведения конкурса прое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09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 Ермиловка, ул. Новая, около дома № 23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61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>
          <w:trHeight w:val="58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спортивного инвентаря и оборудования для спортивных шко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65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</w:t>
            </w:r>
          </w:p>
        </w:tc>
      </w:tr>
      <w:tr>
        <w:trPr>
          <w:trHeight w:val="65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 234,4</w:t>
            </w:r>
          </w:p>
        </w:tc>
      </w:tr>
      <w:tr>
        <w:trPr>
          <w:trHeight w:val="568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725,4</w:t>
            </w:r>
          </w:p>
        </w:tc>
      </w:tr>
      <w:tr>
        <w:trPr>
          <w:trHeight w:val="254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519,2</w:t>
            </w:r>
          </w:p>
        </w:tc>
      </w:tr>
      <w:tr>
        <w:trPr>
          <w:trHeight w:val="118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6,3</w:t>
            </w:r>
          </w:p>
        </w:tc>
      </w:tr>
      <w:tr>
        <w:trPr>
          <w:trHeight w:val="3096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2,4</w:t>
            </w:r>
          </w:p>
        </w:tc>
      </w:tr>
      <w:tr>
        <w:trPr>
          <w:trHeight w:val="273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91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</w:tr>
      <w:tr>
        <w:trPr>
          <w:trHeight w:val="128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86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2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76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>
          <w:trHeight w:val="85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27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2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87,8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59,9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85,9</w:t>
            </w:r>
          </w:p>
        </w:tc>
      </w:tr>
      <w:tr>
        <w:trPr>
          <w:trHeight w:val="32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2,0</w:t>
            </w:r>
          </w:p>
        </w:tc>
      </w:tr>
      <w:tr>
        <w:trPr>
          <w:trHeight w:val="56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118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86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1</w:t>
            </w:r>
          </w:p>
        </w:tc>
      </w:tr>
      <w:tr>
        <w:trPr>
          <w:trHeight w:val="97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21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0</w:t>
            </w:r>
          </w:p>
        </w:tc>
      </w:tr>
      <w:tr>
        <w:trPr>
          <w:trHeight w:val="882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1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6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6</w:t>
            </w:r>
          </w:p>
        </w:tc>
      </w:tr>
      <w:tr>
        <w:trPr>
          <w:trHeight w:val="122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0</w:t>
            </w:r>
          </w:p>
        </w:tc>
      </w:tr>
      <w:tr>
        <w:trPr>
          <w:trHeight w:val="12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4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9</w:t>
            </w:r>
          </w:p>
        </w:tc>
      </w:tr>
      <w:tr>
        <w:trPr>
          <w:trHeight w:val="122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941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1</w:t>
            </w:r>
          </w:p>
        </w:tc>
      </w:tr>
      <w:tr>
        <w:trPr>
          <w:trHeight w:val="1166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1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4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,1</w:t>
            </w:r>
          </w:p>
        </w:tc>
      </w:tr>
      <w:tr>
        <w:trPr>
          <w:trHeight w:val="38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5</w:t>
            </w:r>
          </w:p>
        </w:tc>
      </w:tr>
      <w:tr>
        <w:trPr>
          <w:trHeight w:val="177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299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54,3</w:t>
            </w:r>
          </w:p>
        </w:tc>
      </w:tr>
      <w:tr>
        <w:trPr>
          <w:trHeight w:val="119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0,3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9,6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сельских поселений по осуществлению внутреннего финансового контрол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613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0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5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</w:tr>
      <w:tr>
        <w:trPr>
          <w:trHeight w:val="926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RANGE!B129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328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7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181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"дорожной карте"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3</w:t>
            </w:r>
          </w:p>
        </w:tc>
      </w:tr>
      <w:tr>
        <w:trPr>
          <w:trHeight w:val="598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1</w:t>
            </w:r>
          </w:p>
        </w:tc>
      </w:tr>
      <w:tr>
        <w:trPr>
          <w:trHeight w:val="29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именование источников внутреннего финансирования дефицитов бюджетов</w:t>
            </w:r>
            <w:r>
              <w:rPr>
                <w:b w:val="fals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района юридическим лицам бюджетных кредитов, и суммой предоставленных из бюджета муниципального района юридическим лицам бюджетных кредит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44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ий район»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842"/>
        <w:gridCol w:w="1276"/>
        <w:gridCol w:w="127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443,5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1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1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9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47,2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3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3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0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0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92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92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92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7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65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739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0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4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2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9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4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42,1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10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6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89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97,5</w:t>
            </w:r>
          </w:p>
        </w:tc>
      </w:tr>
      <w:tr>
        <w:trPr>
          <w:trHeight w:val="9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65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25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683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64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2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2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874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2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250,9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61,9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519,2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68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99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8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ействующих мест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1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ципального автономного общеобразовательного учреждения "Подгор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рского надзора за капитальным ремонтом здания МАОУ "Подгор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45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1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42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9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5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75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,4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2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79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3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95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469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7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6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1,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46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9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19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8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8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3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5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5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2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1,7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7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1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12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5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92,8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15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7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9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Чаинского района 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8 № 319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 бюджета муниципального образования «Чаинский район» на 2019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  <w:gridCol w:w="992"/>
        <w:gridCol w:w="1559"/>
        <w:gridCol w:w="1276"/>
        <w:gridCol w:w="1276"/>
      </w:tblGrid>
      <w:tr>
        <w:trPr>
          <w:trHeight w:val="276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3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016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6 769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1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47,2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3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3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0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0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7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7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8,0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объектов недвижимо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 604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739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1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45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04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9</w:t>
            </w:r>
          </w:p>
        </w:tc>
      </w:tr>
      <w:tr>
        <w:trPr>
          <w:trHeight w:val="26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4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9,9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4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4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 08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97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6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65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12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25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 033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 963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ействующих мест в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рского надзора за капитальным ремонтом здания МАОУ "Подгорнская СОШ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 519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9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4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747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37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7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7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2 092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15,1</w:t>
            </w:r>
          </w:p>
        </w:tc>
      </w:tr>
      <w:tr>
        <w:trPr>
          <w:trHeight w:val="278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7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7,7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628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39 59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64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6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180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3,4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 911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2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250,9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961,9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519,2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6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99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8,7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7</w:t>
            </w:r>
          </w:p>
        </w:tc>
      </w:tr>
      <w:tr>
        <w:trPr>
          <w:trHeight w:val="211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,7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180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45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5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5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4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38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0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7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9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3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5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95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0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7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7,7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 19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19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8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3,7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5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7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P50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</w:tr>
      <w:tr>
        <w:trPr>
          <w:trHeight w:val="57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38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 467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2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120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5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 295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469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2,4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7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1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6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,9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8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348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8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P50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1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2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1508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6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4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334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9,4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4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,1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3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4,9</w:t>
            </w:r>
          </w:p>
        </w:tc>
      </w:tr>
      <w:tr>
        <w:trPr>
          <w:trHeight w:val="6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9</w:t>
            </w:r>
          </w:p>
        </w:tc>
      </w:tr>
      <w:tr>
        <w:trPr>
          <w:trHeight w:val="90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9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0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56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85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2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9 № 319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ых ассигнований на реализацию муниципальных програм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"Чаинский район"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 год  и на плановый период 2020 и 2021 год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34"/>
        <w:gridCol w:w="1276"/>
        <w:gridCol w:w="1134"/>
        <w:gridCol w:w="992"/>
        <w:gridCol w:w="957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2" w:name="RANGE!B81"/>
            <w:r>
              <w:rPr/>
              <w:t>Другие вопросы в области образования</w:t>
            </w:r>
            <w:bookmarkEnd w:id="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3" w:name="RANGE!G81"/>
            <w:r>
              <w:rPr/>
              <w:t>0,0</w:t>
            </w:r>
            <w:bookmarkEnd w:id="3"/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7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 "Чаинский район"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поддержку мер по обеспечению сбалансированности бюджетов сельских поселений на 2019 год и на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07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3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бла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феде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бла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феде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обла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феде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135"/>
        <w:gridCol w:w="1620"/>
      </w:tblGrid>
      <w:tr>
        <w:trPr>
          <w:trHeight w:val="32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3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103" w:hanging="0"/>
        <w:jc w:val="right"/>
        <w:rPr/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 бюджетам сельских поселений из бюджета муниципального образования 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5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51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2" w:firstLine="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5387" w:hanging="5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исполнение судебных актов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7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4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12.2018 № 3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на проведение кадастровых работ по оформлению земельных участков в собственность муниципальных образований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9 год и на плановый период 2020 и 2021 годов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buhgalt2</dc:creator>
  <dc:description/>
  <cp:keywords/>
  <dc:language>en-US</dc:language>
  <cp:lastModifiedBy>duma</cp:lastModifiedBy>
  <cp:lastPrinted>2019-10-23T09:19:00Z</cp:lastPrinted>
  <dcterms:modified xsi:type="dcterms:W3CDTF">2019-11-05T04:12:00Z</dcterms:modified>
  <cp:revision>64</cp:revision>
  <dc:subject/>
  <dc:title> </dc:title>
</cp:coreProperties>
</file>