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22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0542218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Heading1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 xml:space="preserve">376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деятельности Администрации Чаинского сельского поселения по решению вопросов местного знач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о деятельности Администрации Чаинского сельского поселения по решению вопросов местного значения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деятельности Администрации Чаинского сельского поселения по решению вопросов местного знач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комендовать Администрации Чаинского сельского посел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лан мероприятий по развитию и поддержке ЛП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илить работу по привлечению граждан к участию в добровольных пожарных формированиях и объединениях, участвующих в охране общественного порядка, разработать меры по их стимулир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ить профилактическую работу с населением для ежегодного прохождения флюографии и сдачи крови на ВИЧ-инфе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по открытию в населенных пунктах с. Андреевка, с. Тоинка объектов торгов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казывать информационно – консультационную помощь по общим вопросам предпринимательской деятель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В.А. Черданцев</w:t>
      </w:r>
      <w:r>
        <w:br w:type="page"/>
      </w:r>
    </w:p>
    <w:p>
      <w:pPr>
        <w:pStyle w:val="Normal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29.08.2019 № 376</w:t>
      </w:r>
    </w:p>
    <w:p>
      <w:pPr>
        <w:pStyle w:val="Normal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о деятельности Администрации Чаинского сельского поселения за 2018 год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униципальное образование «Чаинское сельское поселение» является сельским поселением, наделенным Законом Томской области от 10 сентября 2004 г. № 205-ОЗ «О наделении статусом муниципального района, сельского поселения и установлении границ муниципальных образований на территории Чаинского района» статусом сельского поселения, на территории которого осуществляется местное самоупра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труктуру органов местного самоуправления Чаинского сельского поселения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Чаинского сельского поселения - представительный орган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 - исполнительно-распорядительный орган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рритория муниципального образования «Чаинское сельское поселение» входит в состав муниципального образования « Чаин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лощадь Чаинского сельского поселения составляет </w:t>
      </w:r>
      <w:r>
        <w:rPr>
          <w:color w:val="000000"/>
          <w:sz w:val="24"/>
          <w:szCs w:val="24"/>
        </w:rPr>
        <w:t>– 1,1 тыс. кв. км., что составляет 15,3 %  от всей площади Чаин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 территории Чаинского сельского поселения входят населенные пункты: с. Андреевка, с. Гришкино, д. Карамзинка, с. Светлянка, с. Тоинка, с. Чаинск. Административный центр: село Чаин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Чаинского сельского поселения является учредителем муниципального казенного учреждение культуры Чаинского сельского поселения «Чаинский центр культуры и досуг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КУК «Чаинский ЦКиД» является юридическим лицом и действует на основании Устава муниципального казенного учреждения культуры Чаинского сельского поселения «Чаинский центр культуры и досуга». Целью создания Учреждения является организация досуга и приобщение населения к творчеству, культурному развитию, любительскому искусств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аботе учреждения культуры размещена на сайте Чаинского сельского поселения в разделе «Социально-экономическое развитие – Культура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ятельность администрации Чаинского сельского поселения в 2018 году строилась в соответствии с федеральным и областным законодательством, Уставом сельского поселения. Вся работа Главы администрации сельского поселения и сельской администрации направлена на решение вопросов местного значения в соответствии с требованиями Федеральный Закон от 06.10.2003г № 131 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- культурной сферы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статистическим данным на 01.01.2019 года в Чаинском сельском поселении проживают 460 человек, на 01.01.2018 года 500 человек, минус 40 человека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Количество проживающих граждан уменьшается за счет убытия на жительство в другие места и за счет естественной убыли, умерло в 2018 году 8 человек, родилось 2 ребенка, количество умерших в 4 раза превышает количество родивших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важнейших вопросов поселения является дорожная деятельность. Протяженность дорог местного значения поселения составляет 26,758 км, площадь дорог – 156 000 кв. м.. Силами ИП Овчинников Н.С. проведено содержание дорог муниципального образования: зимой производилась очистка дорог от снега, весной, летом и осенью – грейдирование дорог. Проведены ремонтные работы по пешеходному переходу через р. Чая в с. Гришкино, поддерживается в исправном состоянии переход в с. Чаинск через озеро, восстановлены все участки размытых половодьем дорог поселения, проведена очистка территорий, подверженных затоплению, от нанесенных древесных остатков и мусора, в период наводнения проводились спасательные работы. В 2018 году проведен капитальный ремонт автомобильных дорог местного значения на сумму 1 33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лами ИП Овчинников Н.С. выполнены работы по содержанию подъездных путей к местам забора воды для противопожарных целей, сбор и вывозка бытовых отходов у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8 году продолжена работа по уличному освещению наших населенных пунктов. Содержание и текущий ремонт сетей и оборудования уличного освещения производится своими силами. Было заменено 38 ламп на энергосберегающие, отремонтировано 18 светодиодных светильников, дополнительно смонтировано 620 метров линии уличного освещения и 8 светильников по ул. Береговая в с. Тоинка, 20 светильников в с. Гришкино. На оплату потребленной электроэнергии уличного освещения израсходовано 63,5 тыс.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В 2018 году проведен комплекс кадастровых работ по подготовке карт (планов) границ двух кладбищ населенных пунктов Чаинского сельского поселения для внесения сведений в государственный кадастр недвиж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мышленных предприятий в поселении нет, ведется производство сельхозпродукции в личных подсобных хозяйствах граждан. На начало года в поселении 109 хозяйств, из которых содержат скот и птицу 62 хозяйства,  в которых на 01.01.2019 года имеется КРС – 91 голова, в том числе коров - 39 голов, свиней - 30 голов, овец - 46 голов, коз – 6 голов, птица всех видов – 174 головы, кроликов - 97 голов и 29 пчелосем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Чаинского сельского поселения осуществляют деятельность 9 субъектов малого и среднего предпринимательства. Большая часть субъектов МСП, это представители торговли. Магазины обеспечивают жителей поселения продуктами питания  и товарами первой необходимости. Специализированных магазинов нет. Уровень развития торговой инфраструктуры на территории поселения низкий, маленький ассортимент товаров, низкая покупательская способность. В населенных пунктах с.Андреевка и с. Тоинка объекты торговли отсутствуют. Государственных торговых точек на территории поселения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субъектов сельскохозяйственного производства открыто одно КФХ, которое занимается производством мяса. Открыто КФХ в 2018 году, поэтому о результатах говорить рано, все финансовые средства идут на приобретение техники и молодняка животных. Продукции на реализацию пока не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Лесозаготовками субъекты малого предпринимательства занимаются уже несколько лет, обеспечивают дровами жителей поселения, пиломатериалом. Жители поселения имеют возможность приобрести пиломатериал на ремонт жилья, другого недвижимого имущества, тротуаров, заборов.  На 2018-2020 годы в поселении принята Программа в поддержку малого и среднего предпринимательства без финансового сопровождения, т.к. бюджет поселения дотационный, собственных средств нет. Поэтому говорить о финансовой поддержки СМП не приходится, им оказывается информационно-консультационная помощь по общим вопросам осуществления предпринимательской деятельности, регистрации индивидуальной деятельности, помощь в выборе организационно-правовой формы предпринимательской деятельности, выбор систем налогообло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территории Чаинского сельского поселения функционирует в с. Чаинск школа-интернат для детей с ограниченными возможностями, в с.Гришкино основная школа, всего обучающихся 62 челове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ебную помощь жители поселения могут получить в фельдшерско - акушерских пунктах в с. Чаинск и в с. Гришки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став действующего Совета депутатов - 7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овете депутатов создано две постоянно действующие комиссии:  контрольно-правовая и социально-экономическ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Администрации Чаинского сельского поселения сформированы и постоянно действуют комисс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урегулированию конфликта интерес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ищная комисс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ая комиссия по оценке жилых помещ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ей поселения в рамках нормотворческой деятельности в 2018 году принято 95 Постановлений и 23 распоряжения по основной деятельности, проведено 10 заседаний Совета депутатов, на которых принято 45 решений, все они - нормативного характера, на основании которых администрация поселения осуществляет свою основную деятельность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у специалистами администрации оказывались следующие виды услуг населению: выдача справок и выписок из похозяйственных книг, более 30 видов, оформление документов на получение социальных пособий, жилищных субсидий, детских пособий, заказ в Управление Пенсионного фонда справок на льготы для инвалидов, присвоение адресов объектам недвижимости, предоставление выкопировок на земельные участки и проче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18 год гражданам выдано 334 справки, выписки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. Для получения кредита на развитие личного подсобного хозяйства 3 гражданам были выданы выписки из похозяйственных книг. По запросам правоохранительных органов и других заинтересованных ведомств, выдано 13 характеристи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исполняются отдельные государственные полномочия в части ведения воинского учета в соответствии с требованиями закона Российской Федерации «О воинской обязанности и военной службе» и по обеспечению жилыми помещениями детей-сирот и детей, оставшихся без попечения родителей. На воинском учете на территории поселения состоит 121 человек. В список детей, нуждающихся в обеспечении жилыми помещениями на территории Чаинского сельского поселения, включено 3 человека. До  настоящего времени жилым помещением никто из них не обеспечен в связи с отсутствием на рынке жилья соответствующего требования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ым финансовым инструментом для достижения стабильности социально-экономического развития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оссийской Федерации. Бюджет утверждается депутатами Совета поселения после проведения публичных слушаний.           Исполнение бюджета поселения осуществляется в течение года, каждый квартал информация об исполнении бюджета размещается на официальном сайте Чаинского сельского по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тогам исполнения бюджета за 2018 год получены доходы в объеме 10270,6 тыс. рублей, из которых 12,39% составили налоговые поступления, неналоговые доходы 88,9 тыс. рублей, что составляет 0,87%. Остальная часть дохода бюджета 8908,7 тыс. рублей, это безвозмездные поступления от других бюджетов бюджетной системы, которые составили 86,74%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17 годом общий объем доходов увеличился на 2240,3 тыс. руб. или на 27,9%. План поступлений налоговых и неналоговых доходов в бюджет Чаинского сельского поселения за 2018 год выполнен на 104,5 %.</w:t>
      </w:r>
    </w:p>
    <w:p>
      <w:pPr>
        <w:pStyle w:val="Style13"/>
        <w:ind w:hanging="0"/>
        <w:rPr>
          <w:color w:val="000000"/>
        </w:rPr>
      </w:pPr>
      <w:r>
        <w:rPr>
          <w:color w:val="000000"/>
          <w:lang w:val="ru-RU" w:eastAsia="ru-RU"/>
        </w:rPr>
        <w:tab/>
        <w:t xml:space="preserve">Не выполнен план по </w:t>
      </w:r>
      <w:r>
        <w:rPr>
          <w:color w:val="000000"/>
        </w:rPr>
        <w:t xml:space="preserve">неналоговым доходам план на </w:t>
      </w:r>
      <w:r>
        <w:rPr>
          <w:color w:val="000000"/>
          <w:lang w:val="ru-RU"/>
        </w:rPr>
        <w:t>12,9</w:t>
      </w:r>
      <w:r>
        <w:rPr>
          <w:color w:val="000000"/>
        </w:rPr>
        <w:t xml:space="preserve"> тыс. руб. или на 12,</w:t>
      </w:r>
      <w:r>
        <w:rPr>
          <w:color w:val="000000"/>
          <w:lang w:val="ru-RU"/>
        </w:rPr>
        <w:t>7</w:t>
      </w:r>
      <w:r>
        <w:rPr>
          <w:color w:val="000000"/>
        </w:rPr>
        <w:t>%</w:t>
      </w:r>
      <w:r>
        <w:rPr>
          <w:color w:val="000000"/>
          <w:lang w:val="ru-RU"/>
        </w:rPr>
        <w:t xml:space="preserve">, что объясняется невыполнением плановых показателей </w:t>
      </w:r>
      <w:r>
        <w:rPr>
          <w:color w:val="000000"/>
        </w:rPr>
        <w:t>по доходам от использования имущества, находящегося в государственной и муниципальной собственности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Безвозмездные поступления по сравнению с аналогичным периодом прошлого года увеличились на 1942,3 тыс. руб. или на 27,9%</w:t>
      </w:r>
      <w:r>
        <w:rPr>
          <w:color w:val="000000"/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ходы консолидированного бюджета Чаинского сельского поселения за 2018 год составили 10167,6 тыс. руб. или 98,5% от плановых показателей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сравнению с предыдущим 2017 годом, объем расходов увеличился на 23,1 % или на 1909,5 тыс. руб. При этом по разделу «Общегосударственные вопросы» расходы выросли на 9,7%, или на 281,1 тыс. руб.; по разделу «Национальная оборона» рост расходов составил 34,2% или 38,2 тыс. руб.; по разделу «Национальная экономика расходы выросли на 53,3%, что составило 1175,4 тыс. руб. На 71,7 тыс. руб. выросли расходы на жилищно-коммунальное хозяйство, по разделу «Культура, кинематография» рост расходов составил 22,2% или на 1418,9 тыс. руб. и на 7,6% произошло увеличение расходов по разделу «Физическая культура и спорт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ы все понимаем, что есть вопросы, которые можно решить сегодня и сейчас, а есть вопросы, которые требуют долговременной перспективы. Мы готовы прислушиваться к советам жителей, помогать в решении насущных проблем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асибо всем за внимание!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5" w:firstLine="284"/>
      <w:jc w:val="both"/>
      <w:textAlignment w:val="baseline"/>
    </w:pPr>
    <w:rPr>
      <w:sz w:val="24"/>
    </w:rPr>
  </w:style>
  <w:style w:type="paragraph" w:styleId="Style13">
    <w:name w:val="Обычный + Синий"/>
    <w:basedOn w:val="22"/>
    <w:qFormat/>
    <w:pPr>
      <w:tabs>
        <w:tab w:val="clear" w:pos="720"/>
        <w:tab w:val="left" w:pos="-120" w:leader="none"/>
      </w:tabs>
      <w:spacing w:lineRule="auto" w:line="240" w:before="0" w:after="0"/>
      <w:ind w:firstLine="900"/>
      <w:jc w:val="both"/>
    </w:pPr>
    <w:rPr>
      <w:color w:val="0000FF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9-08-12T15:54:00Z</cp:lastPrinted>
  <dcterms:modified xsi:type="dcterms:W3CDTF">2019-09-06T08:09:00Z</dcterms:modified>
  <cp:revision>77</cp:revision>
  <dc:subject/>
  <dc:title>Информация</dc:title>
</cp:coreProperties>
</file>