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49236566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02"/>
        <w:gridCol w:w="3166"/>
      </w:tblGrid>
      <w:tr>
        <w:trPr>
          <w:trHeight w:val="285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1" w:hanging="0"/>
        <w:jc w:val="both"/>
        <w:rPr/>
      </w:pPr>
      <w:r>
        <w:rPr/>
        <w:t xml:space="preserve">Об избрании представителей Думы Чаинского района в состав аттестационной комиссии Администрации Чаинского района по проведению в 2019 году аттестации руководителей муниципальных унитарных предприятий  Чаинского района  </w:t>
      </w:r>
    </w:p>
    <w:p>
      <w:pPr>
        <w:pStyle w:val="Normal"/>
        <w:ind w:right="21" w:hanging="0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Рассмотрев письмо Администрации Чаинского района о формировании состава аттестационной комиссии  Администрации Чаинского района по проведению в 2019 году аттестации руководителей муниципальных унитарных предприятий Чаинского района от 15.07.2019 года № 01/02- ____,  руководствуясь статьей 28 Устава муниципального образования «Чаинский район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Дума Чаинского района РЕШИЛА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1.  Избрать  депута(ов) Думы Чаинского района – В.А. Пшеничного и Н.Н. Кежаеву представителем (ями) Думы Чаинского района для включения в состав аттестационной комиссии  Администрации Чаинского района по проведению в 2019 году аттестации руководителей муниципальных унитарных предприятий Чаинского района.</w:t>
      </w:r>
    </w:p>
    <w:p>
      <w:pPr>
        <w:pStyle w:val="ConsPlusNormal"/>
        <w:ind w:firstLine="540"/>
        <w:jc w:val="both"/>
        <w:rPr/>
      </w:pPr>
      <w:r>
        <w:rPr/>
        <w:t>2.  Председателю Думы Чаинского района В.А. Черданцеву в срок до 02 сентября 2019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официальном печатном издании «Официальные ведомости Чаинского района»  и разместить на официальном сайте муниципального образования «Чаинский район» и  на официальном сайте Думы Чаинского района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постоянную контрольно-правовую комиссию Думы Чаин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 xml:space="preserve">                                В.А. Чердан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119380</wp:posOffset>
                </wp:positionV>
                <wp:extent cx="1257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9.4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fo1">
    <w:name w:val="spfo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urist</dc:creator>
  <dc:description/>
  <cp:keywords/>
  <dc:language>en-US</dc:language>
  <cp:lastModifiedBy>duma</cp:lastModifiedBy>
  <cp:lastPrinted>2019-09-04T15:48:00Z</cp:lastPrinted>
  <dcterms:modified xsi:type="dcterms:W3CDTF">2019-09-23T03:15:00Z</dcterms:modified>
  <cp:revision>41</cp:revision>
  <dc:subject/>
  <dc:title/>
</cp:coreProperties>
</file>