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pt;margin-top:-36.95pt;width:52.05pt;height:6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011510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</w:rPr>
        <w:t xml:space="preserve"> </w:t>
      </w: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60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№ </w:t>
            </w:r>
            <w:r>
              <w:rPr>
                <w:sz w:val="24"/>
                <w:szCs w:val="24"/>
              </w:rPr>
              <w:t>37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3600"/>
          <w:tab w:val="clear" w:pos="4500"/>
          <w:tab w:val="clear" w:pos="5040"/>
          <w:tab w:val="left" w:pos="2700" w:leader="none"/>
          <w:tab w:val="left" w:pos="3060" w:leader="none"/>
          <w:tab w:val="left" w:pos="3402" w:leader="none"/>
          <w:tab w:val="left" w:pos="3969" w:leader="none"/>
          <w:tab w:val="left" w:pos="4111" w:leader="none"/>
          <w:tab w:val="left" w:pos="4678" w:leader="none"/>
          <w:tab w:val="left" w:pos="8820" w:leader="none"/>
        </w:tabs>
        <w:ind w:right="4251" w:hanging="0"/>
        <w:rPr>
          <w:b/>
          <w:b/>
          <w:bCs/>
          <w:color w:val="000000"/>
          <w:szCs w:val="24"/>
        </w:rPr>
      </w:pPr>
      <w:r>
        <w:rPr>
          <w:szCs w:val="24"/>
        </w:rPr>
        <w:t>О принятии отдельных полномочий органов местного самоуправления муниципальных образований «Коломинское сельское поселение», «Подгорнское сельское поселение», «Усть–Бакчарское сельского поселения»,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</w:r>
    </w:p>
    <w:p>
      <w:pPr>
        <w:pStyle w:val="Normal"/>
        <w:shd w:fill="FFFFFF" w:val="clear"/>
        <w:tabs>
          <w:tab w:val="clear" w:pos="709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1"/>
        <w:tabs>
          <w:tab w:val="clear" w:pos="709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решение Совета Коломинского сельского поселения от 29.03.2019 № 3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», решение Совета Подгорнского сельского поселения от 29.04.2019 № 13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внутреннему муниципальному финансовому контролю в сфере бюджетных правоотношений и контроля в сфере закупок», решение Совета Усть-Бакчарского сельского поселения от 28.03.2019 № 15 «О передаче полномочий контрольно-счетного органа муниципального образования «Усть-Бакчарское сельское поселение» по осуществлению внутреннего муниципального финансового контроля», решение Совета Чаинского сельского поселения от 06.11.2018 № 39 «О передаче муниципальному образованию «Чаинский район» отдельных полномочий органов местного самоуправления муниципального образования «Чаинское сельское поселение» по внутреннему муниципальному финансовому контролю в сфере бюджетных правоотношений и контроля в сфере закупок»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образованию «Чаинский район» принять отдельные полномочия органов местного самоуправления муниципальных образований «Коломинское сельское поселение», «Подгорнское сельское поселение», «Усть-Бакчарское сельское поселение»,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законодательства Российской Федерации и иных нормативных правовых актов в сфере закупок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Осуществлять финансовое обеспечение указанных полномочий за счет иных межбюджетных трансфертов, предоставляемых из бюджетов муниципальных образований «Коломинское сельское поселение», «Подгорнское сельское поселение», «Усть-Бакчарское сельское поселение», «Чаинское сельское поселение» в бюджет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лаве Чаинского района В.Н. Столярову заключить соответствующие Соглашения с Администрацией Коломинского сельского поселения, Администрацией Подгорнского сельского поселения, Администрацией Усть-Бакчарского сельского поселения, Администрацией Чаинского сельского поселения о передаче муниципальному образованию «Чаинский район» отдельных полномочий органов местного самоуправления муниципальных образований «Коломинское сельское поселение», «Подгорнское сельское поселение», «Усть-Бакчарского сельского поселения»,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, указанных в пункте 1 настоя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даты принятия, распространяется на правоотношения, возникшие с 1 января 2019 года и действует до 31 декабря 2019 года включительно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бюджетно - налоговую комиссию Думы Ча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 В.Н. Столяров</w:t>
      </w:r>
      <w:r>
        <w:br w:type="page"/>
      </w:r>
    </w:p>
    <w:p>
      <w:pPr>
        <w:pStyle w:val="Normal"/>
        <w:ind w:firstLine="54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Чаинского район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9.08.2019 № 374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мер иных межбюджетных трансфертов, передаваемых из бюджетов сельских поселений в бюджет муниципального образования «Чаинский район», на осуществление в 2019 году отдельных полномочий органов местного самоуправления муниципальных образований «Коломинское сельское поселение», «Подгорнское сельское поселение», «Усть-Бакчарское сельское поселение»,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30"/>
        <w:gridCol w:w="326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ного межбюджетного трансферта на осуществление полномочий, рубл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Бакчар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инское сельское посе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38,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7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9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93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7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700" w:leader="none"/>
        <w:tab w:val="left" w:pos="3060" w:leader="none"/>
        <w:tab w:val="left" w:pos="3600" w:leader="none"/>
        <w:tab w:val="left" w:pos="4500" w:leader="none"/>
        <w:tab w:val="left" w:pos="5040" w:leader="none"/>
        <w:tab w:val="left" w:pos="8820" w:leader="none"/>
      </w:tabs>
      <w:ind w:right="50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Íàçâàíèå"/>
    <w:basedOn w:val="Style11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6:00Z</dcterms:created>
  <dc:creator>krivyh</dc:creator>
  <dc:description/>
  <cp:keywords/>
  <dc:language>en-US</dc:language>
  <cp:lastModifiedBy>duma</cp:lastModifiedBy>
  <cp:lastPrinted>2019-09-04T14:44:00Z</cp:lastPrinted>
  <dcterms:modified xsi:type="dcterms:W3CDTF">2019-09-06T08:09:00Z</dcterms:modified>
  <cp:revision>120</cp:revision>
  <dc:subject/>
  <dc:title/>
</cp:coreProperties>
</file>