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7191568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677"/>
        <w:gridCol w:w="3232"/>
      </w:tblGrid>
      <w:tr>
        <w:trPr>
          <w:trHeight w:val="302" w:hRule="atLeast"/>
        </w:trPr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. Подгорное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 № </w:t>
            </w:r>
            <w:r>
              <w:rPr/>
              <w:t>373</w:t>
            </w:r>
          </w:p>
        </w:tc>
      </w:tr>
    </w:tbl>
    <w:p>
      <w:pPr>
        <w:pStyle w:val="TextBody"/>
        <w:tabs>
          <w:tab w:val="clear" w:pos="5580"/>
          <w:tab w:val="left" w:pos="5220" w:leader="none"/>
        </w:tabs>
        <w:jc w:val="center"/>
        <w:rPr/>
      </w:pPr>
      <w:r>
        <w:rPr/>
      </w:r>
    </w:p>
    <w:p>
      <w:pPr>
        <w:pStyle w:val="TextBody"/>
        <w:tabs>
          <w:tab w:val="clear" w:pos="5580"/>
        </w:tabs>
        <w:ind w:right="3968" w:hanging="0"/>
        <w:rPr/>
      </w:pPr>
      <w:r>
        <w:rPr/>
        <w:t>Об установлении случаев, когда в состав комиссий органов местного самоуправления муниципального образования «Чаинский район» по соблюдению требований к служебному поведению муниципальных служащих и урегулированию конфликта интересов должны входить представители общественных и иных организаций и лица, замещающие муниципальные должности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овышения объективности работы  комиссий органов местного самоуправления муниципального образования «Чаинский район» по соблюдению требований к служебному поведению муниципальных служащих и урегулированию конфликта интересов, руководствуясь пунктом 3 </w:t>
      </w:r>
      <w:r>
        <w:rPr>
          <w:bCs/>
        </w:rPr>
        <w:t>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ого Законом Томской области от 11.09.2007 № 198–ОЗ «О муниципа</w:t>
      </w:r>
      <w:r>
        <w:rPr/>
        <w:t xml:space="preserve">льной службе в Томской области», методическими рекомендациями по организации работы комиссий по соблюдению требований к служебному повел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№ 24 от 13.04.2011 г.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ледующие случаи, когда в число членов комиссии органа местного самоуправления муниципального образования «Чаинский район» по соблюдению требований к служебному поведению муниципальных служащих и урегулированию конфликта интересов должны вход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 случае, если они не являются руководителем органа, в котором образуется комисс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 рассмотрении на заседании комиссии следующих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1) доклада о результатах проверки и материалы проверки, свидетельствую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 марта 2007 года N 25-ФЗ,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декабря 2008 года N 273-ФЗ, а также другими федеральными законами (далее - требования к служебному поведе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) обращения гражданина, замещавшего должность муниципальной службы, включенную в перечень должностей муниципальной службы, указанный в </w:t>
            </w:r>
            <w:hyperlink r:id="rId6">
              <w:r>
                <w:rPr>
                  <w:rStyle w:val="InternetLink"/>
                  <w:color w:val="0000FF"/>
                </w:rPr>
                <w:t>части 4 статьи 14</w:t>
              </w:r>
            </w:hyperlink>
            <w:r>
              <w:rPr/>
              <w:t xml:space="preserve"> Федерального закона от 2 марта 2007 года N 25-ФЗ, </w:t>
            </w:r>
            <w:hyperlink r:id="rId7">
              <w:r>
                <w:rPr>
                  <w:rStyle w:val="InternetLink"/>
                  <w:color w:val="0000FF"/>
                </w:rPr>
                <w:t>частях 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  <w:color w:val="0000FF"/>
                </w:rPr>
                <w:t>4 статьи 12</w:t>
              </w:r>
            </w:hyperlink>
            <w:r>
              <w:rPr/>
              <w:t xml:space="preserve"> Федерального закона от 25 декабря 2008 года N 273-ФЗ и </w:t>
            </w:r>
            <w:hyperlink r:id="rId10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) заявления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.)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и наличии на территории Чаинского района указанных организаций или их филиалов (представительст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 рассмотрении на заседании комиссии следующих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1) доклада о результатах проверки и материалы проверки, свидетельствую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 марта 2007 года N 25-ФЗ,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декабря 2008 года N 273-ФЗ, а также другими федеральными законами (далее - требования к служебному поведе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) обращения гражданина, замещавшего должность муниципальной службы, включенную в перечень должностей муниципальной службы, указанный в </w:t>
            </w:r>
            <w:hyperlink r:id="rId13">
              <w:r>
                <w:rPr>
                  <w:rStyle w:val="InternetLink"/>
                  <w:color w:val="0000FF"/>
                </w:rPr>
                <w:t>части 4 статьи 14</w:t>
              </w:r>
            </w:hyperlink>
            <w:r>
              <w:rPr/>
              <w:t xml:space="preserve"> Федерального закона от 2 марта 2007 года N 25-ФЗ, </w:t>
            </w:r>
            <w:hyperlink r:id="rId14">
              <w:r>
                <w:rPr>
                  <w:rStyle w:val="InternetLink"/>
                  <w:color w:val="0000FF"/>
                </w:rPr>
                <w:t>частях 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  <w:color w:val="0000FF"/>
                </w:rPr>
                <w:t>4 статьи 12</w:t>
              </w:r>
            </w:hyperlink>
            <w:r>
              <w:rPr/>
              <w:t xml:space="preserve"> Федерального закона от 25 декабря 2008 года N 273-ФЗ и </w:t>
            </w:r>
            <w:hyperlink r:id="rId17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) заявления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.)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профсоюзной организации, действующей в установленном порядке в орган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общественной организации ветеранов, созданной в орган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становить, что при формировании состава комиссии органа местного самоуправления муниципального образования «Чаинский район» по соблюдению требований к служебному поведению муниципальных служащих и урегулированию конфликта интересов должно быть соблюдено условие, что число представителей указанных в пункте 1 настоящего решения организаций, должно составлять не менее одной четверти от общего числа членов комиссии, но не менее  2 человек - при общем числе членов комиссии до 8 человек включительно; не менее 3 человек - при общем числе членов комиссии от 9 до 12 человек включительно; не менее 4 человек - при общем числе членов комиссии от 13 до 16 человек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18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19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Администрации Чаинского района Томской области и Думе Чаинского района Томской области привести свои нормативные правовые акты в соответствие с требованиями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решения возложить на контрольно-правовую комиссию Думы Ча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                               В.А. Черд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 района</w:t>
        <w:tab/>
        <w:tab/>
        <w:tab/>
        <w:tab/>
        <w:tab/>
        <w:tab/>
        <w:t xml:space="preserve">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A1C1010176776266593CACD10CEE377211959B4DDA0E41A2BD5348B848A0803C684F1AD976241C440A074876A9r2J" TargetMode="External"/><Relationship Id="rId5" Type="http://schemas.openxmlformats.org/officeDocument/2006/relationships/hyperlink" Target="consultantplus://offline/ref=33A1C1010176776266593CACD10CEE377211919248DB0E41A2BD5348B848A0803C684F1AD976241C440A074876A9r2J" TargetMode="External"/><Relationship Id="rId6" Type="http://schemas.openxmlformats.org/officeDocument/2006/relationships/hyperlink" Target="consultantplus://offline/ref=33A1C1010176776266593CACD10CEE377211959B4DDA0E41A2BD5348B848A0802E681716DF7E6E4D0741084974851053C4759EE6ADr2J" TargetMode="External"/><Relationship Id="rId7" Type="http://schemas.openxmlformats.org/officeDocument/2006/relationships/hyperlink" Target="consultantplus://offline/ref=33A1C1010176776266593CACD10CEE377211919248DB0E41A2BD5348B848A0802E681715D17E6E4D0741084974851053C4759EE6ADr2J" TargetMode="External"/><Relationship Id="rId8" Type="http://schemas.openxmlformats.org/officeDocument/2006/relationships/hyperlink" Target="consultantplus://offline/ref=33A1C1010176776266593CACD10CEE377211919248DB0E41A2BD5348B848A0802E681714D97E6E4D0741084974851053C4759EE6ADr2J" TargetMode="External"/><Relationship Id="rId9" Type="http://schemas.openxmlformats.org/officeDocument/2006/relationships/hyperlink" Target="consultantplus://offline/ref=33A1C1010176776266593CACD10CEE377211919248DB0E41A2BD5348B848A0802E681714DB7E6E4D0741084974851053C4759EE6ADr2J" TargetMode="External"/><Relationship Id="rId10" Type="http://schemas.openxmlformats.org/officeDocument/2006/relationships/hyperlink" Target="consultantplus://offline/ref=33A1C1010176776266593CACD10CEE377010939442DD0E41A2BD5348B848A0802E681716D8753A1D411F511933CE1D55D9699EE0C5E20F77A4rCJ" TargetMode="External"/><Relationship Id="rId11" Type="http://schemas.openxmlformats.org/officeDocument/2006/relationships/hyperlink" Target="consultantplus://offline/ref=33A1C1010176776266593CACD10CEE377211959B4DDA0E41A2BD5348B848A0803C684F1AD976241C440A074876A9r2J" TargetMode="External"/><Relationship Id="rId12" Type="http://schemas.openxmlformats.org/officeDocument/2006/relationships/hyperlink" Target="consultantplus://offline/ref=33A1C1010176776266593CACD10CEE377211919248DB0E41A2BD5348B848A0803C684F1AD976241C440A074876A9r2J" TargetMode="External"/><Relationship Id="rId13" Type="http://schemas.openxmlformats.org/officeDocument/2006/relationships/hyperlink" Target="consultantplus://offline/ref=33A1C1010176776266593CACD10CEE377211959B4DDA0E41A2BD5348B848A0802E681716DF7E6E4D0741084974851053C4759EE6ADr2J" TargetMode="External"/><Relationship Id="rId14" Type="http://schemas.openxmlformats.org/officeDocument/2006/relationships/hyperlink" Target="consultantplus://offline/ref=33A1C1010176776266593CACD10CEE377211919248DB0E41A2BD5348B848A0802E681715D17E6E4D0741084974851053C4759EE6ADr2J" TargetMode="External"/><Relationship Id="rId15" Type="http://schemas.openxmlformats.org/officeDocument/2006/relationships/hyperlink" Target="consultantplus://offline/ref=33A1C1010176776266593CACD10CEE377211919248DB0E41A2BD5348B848A0802E681714D97E6E4D0741084974851053C4759EE6ADr2J" TargetMode="External"/><Relationship Id="rId16" Type="http://schemas.openxmlformats.org/officeDocument/2006/relationships/hyperlink" Target="consultantplus://offline/ref=33A1C1010176776266593CACD10CEE377211919248DB0E41A2BD5348B848A0802E681714DB7E6E4D0741084974851053C4759EE6ADr2J" TargetMode="External"/><Relationship Id="rId17" Type="http://schemas.openxmlformats.org/officeDocument/2006/relationships/hyperlink" Target="consultantplus://offline/ref=33A1C1010176776266593CACD10CEE377010939442DD0E41A2BD5348B848A0802E681716D8753A1D411F511933CE1D55D9699EE0C5E20F77A4rCJ" TargetMode="External"/><Relationship Id="rId18" Type="http://schemas.openxmlformats.org/officeDocument/2006/relationships/hyperlink" Target="http://chainsk.tom.ru/" TargetMode="External"/><Relationship Id="rId19" Type="http://schemas.openxmlformats.org/officeDocument/2006/relationships/hyperlink" Target="http://www.chaindum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6:00Z</dcterms:created>
  <dc:creator>ewgen</dc:creator>
  <dc:description/>
  <cp:keywords/>
  <dc:language>en-US</dc:language>
  <cp:lastModifiedBy>duma</cp:lastModifiedBy>
  <cp:lastPrinted>2017-08-24T12:41:00Z</cp:lastPrinted>
  <dcterms:modified xsi:type="dcterms:W3CDTF">2019-09-06T08:08:00Z</dcterms:modified>
  <cp:revision>24</cp:revision>
  <dc:subject/>
  <dc:title/>
</cp:coreProperties>
</file>