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1"/>
      <w:r>
        <w:rPr>
          <w:sz w:val="28"/>
        </w:rPr>
        <w:drawing>
          <wp:inline distT="0" distB="0" distL="0" distR="0">
            <wp:extent cx="6038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ЧАИНСКОГО РАЙОНА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9.08.2019                                                 с. Подгорное                                                       № 3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67" w:hanging="0"/>
        <w:jc w:val="both"/>
        <w:rPr/>
      </w:pPr>
      <w:r>
        <w:rPr/>
        <w:t>О внесении изменений в решение Думы Чаинского</w:t>
      </w:r>
    </w:p>
    <w:p>
      <w:pPr>
        <w:pStyle w:val="Normal"/>
        <w:ind w:right="3967" w:hanging="0"/>
        <w:jc w:val="both"/>
        <w:rPr/>
      </w:pPr>
      <w:r>
        <w:rPr/>
        <w:t xml:space="preserve">района от 20.12.2018 № 319 «О бюджете муниципального образования «Чаинский район» на 2019 год и на плановый период 2020 и 2021 годов»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/>
        <w:t>Рассмотрев проект решения «О внесении изменений в бюджет муниципального образования «Чаинский район» на 2019 год и на плановый период 2020 и 2021 годов», в соответствии с подпунктом 2 пункта 1 статьи 28, со статьей 62 Устава муниципального образования «Чаинский район» и статьей 23 Положения о бюджетном процессе в муниципальном образовании «Чаинский район», утвержденного решением Думы Чаинского района от 30.04.2015 № 34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1. Внести в решение Думы Чаинского района от 20.12.2018 № 319 «О бюджете муниципального образования «Чаинский район» на 2019 год и на плановый период 2020 и 2021 годов» (в редакции от 28.03.2019 № 341, от 30.05.2019 № 359) следующие изменения:</w:t>
      </w:r>
    </w:p>
    <w:p>
      <w:pPr>
        <w:pStyle w:val="Normal"/>
        <w:ind w:firstLine="709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ий район» на 2019 год:</w:t>
      </w:r>
    </w:p>
    <w:p>
      <w:pPr>
        <w:pStyle w:val="Normal"/>
        <w:ind w:firstLine="709"/>
        <w:jc w:val="both"/>
        <w:rPr/>
      </w:pPr>
      <w:r>
        <w:rPr/>
        <w:t>1) общий объем доходов районного бюджета в сумме 722182,5 тыс. рублей, в том числе налоговые и неналоговые доходы в сумме 81054,0 тыс. рублей, безвозмездные поступления в сумме 641128,5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районного бюджета в сумме 735432,3 тыс. рублей;</w:t>
      </w:r>
    </w:p>
    <w:p>
      <w:pPr>
        <w:pStyle w:val="Normal"/>
        <w:ind w:firstLine="709"/>
        <w:jc w:val="both"/>
        <w:rPr/>
      </w:pPr>
      <w:r>
        <w:rPr/>
        <w:t>3) дефицит районного бюджета в сумме 13249,8 тыс. руб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В пункте 4 статьи 5 слова «на 2019 год – 30142,1 тыс.рублей;» заменить словами «на 2019 год – 31142,1 тыс.рублей;»;</w:t>
      </w:r>
    </w:p>
    <w:p>
      <w:pPr>
        <w:pStyle w:val="Normal"/>
        <w:ind w:firstLine="709"/>
        <w:jc w:val="both"/>
        <w:rPr/>
      </w:pPr>
      <w:r>
        <w:rPr/>
        <w:t>1.3. В абзаце втором статьи 8 слова «в сумме 118557,2 тыс. рублей» заменить словами «в сумме 132282,1 тыс. рублей».</w:t>
      </w:r>
    </w:p>
    <w:p>
      <w:pPr>
        <w:pStyle w:val="Normal"/>
        <w:ind w:firstLine="709"/>
        <w:jc w:val="both"/>
        <w:rPr/>
      </w:pPr>
      <w:r>
        <w:rPr/>
        <w:t>1.4. Приложения 4, 5, 9, 10, 12, таблицы 2, 5, 8, 13 приложения 14 изложить в редакции согласно приложению к настоящему решению, дополнить приложение 14 таблицами 14, 15, 16, 17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» и на официальном сайте Думы Чаин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 Контроль за исполнением данного решения возложить на постоянную депутатскую бюджетно-налоговую комиссию Думы Чаинского района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Iniiaiieoaeno2"/>
        <w:ind w:hanging="0"/>
        <w:rPr/>
      </w:pPr>
      <w:r>
        <w:rPr>
          <w:sz w:val="24"/>
          <w:szCs w:val="24"/>
        </w:rPr>
        <w:t>Председатель Думы Чаинского района</w:t>
        <w:tab/>
        <w:t xml:space="preserve">            </w:t>
        <w:tab/>
        <w:t xml:space="preserve">                                  В.А. Черданцев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/>
      </w:pPr>
      <w:r>
        <w:rPr>
          <w:sz w:val="24"/>
          <w:szCs w:val="24"/>
        </w:rPr>
        <w:t>Глава Чаинского района</w:t>
        <w:tab/>
        <w:tab/>
        <w:tab/>
        <w:tab/>
        <w:tab/>
        <w:tab/>
        <w:t xml:space="preserve">                         В.Н. Столяров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173"/>
        <w:gridCol w:w="2418"/>
      </w:tblGrid>
      <w:tr>
        <w:trPr>
          <w:trHeight w:val="256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1" w:name="RANGE!A1%3AC128"/>
            <w:bookmarkStart w:id="2" w:name="RANGE!A1%3AC128"/>
            <w:bookmarkEnd w:id="2"/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</w:tr>
      <w:tr>
        <w:trPr>
          <w:trHeight w:val="256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Чаинского района</w:t>
            </w:r>
          </w:p>
        </w:tc>
      </w:tr>
      <w:tr>
        <w:trPr>
          <w:trHeight w:val="256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19 № 372</w:t>
            </w:r>
          </w:p>
        </w:tc>
      </w:tr>
      <w:tr>
        <w:trPr>
          <w:trHeight w:val="256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6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Чаинского района</w:t>
            </w:r>
          </w:p>
        </w:tc>
      </w:tr>
      <w:tr>
        <w:trPr>
          <w:trHeight w:val="256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0.12.2018 № 319</w:t>
            </w:r>
          </w:p>
        </w:tc>
      </w:tr>
      <w:tr>
        <w:trPr>
          <w:trHeight w:val="256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 МЕЖБЮДЖЕТНЫХ ТРАНСФЕРТОВ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у муниципального образования «Чаинский район» 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632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 542,9</w:t>
            </w:r>
          </w:p>
        </w:tc>
      </w:tr>
      <w:tr>
        <w:trPr>
          <w:trHeight w:val="587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10000  00 0000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798,6</w:t>
            </w:r>
          </w:p>
        </w:tc>
      </w:tr>
      <w:tr>
        <w:trPr>
          <w:trHeight w:val="662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352,5</w:t>
            </w:r>
          </w:p>
        </w:tc>
      </w:tr>
      <w:tr>
        <w:trPr>
          <w:trHeight w:val="677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46,1</w:t>
            </w:r>
          </w:p>
        </w:tc>
      </w:tr>
      <w:tr>
        <w:trPr>
          <w:trHeight w:val="602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20000 00 0000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1 974,7</w:t>
            </w:r>
          </w:p>
        </w:tc>
      </w:tr>
      <w:tr>
        <w:trPr>
          <w:trHeight w:val="2107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05 0000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39,0</w:t>
            </w:r>
          </w:p>
        </w:tc>
      </w:tr>
      <w:tr>
        <w:trPr>
          <w:trHeight w:val="301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2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приобретение жилых помещений за счёт средств областного бюджет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2</w:t>
            </w:r>
          </w:p>
        </w:tc>
      </w:tr>
      <w:tr>
        <w:trPr>
          <w:trHeight w:val="90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приобретение жилых помещений за счё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92,8</w:t>
            </w:r>
          </w:p>
        </w:tc>
      </w:tr>
      <w:tr>
        <w:trPr>
          <w:trHeight w:val="903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169 05 0000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3</w:t>
            </w:r>
          </w:p>
        </w:tc>
      </w:tr>
      <w:tr>
        <w:trPr>
          <w:trHeight w:val="301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новление материально- технической базы для формирования обучающихся современных технологических и гуманитарных навыков (областные средства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90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новление материально-технической базы для формирования у обучающихся современных технологических и гуманитарных навыков (федеральные средства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2,3</w:t>
            </w:r>
          </w:p>
        </w:tc>
      </w:tr>
      <w:tr>
        <w:trPr>
          <w:trHeight w:val="120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01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3" w:hRule="atLeast"/>
        </w:trPr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федеральные средства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</w:tr>
      <w:tr>
        <w:trPr>
          <w:trHeight w:val="90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областные средства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602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>
          <w:trHeight w:val="301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4" w:hRule="atLeast"/>
        </w:trPr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улучшение жилищных условий молодых семей в рамках государственной программы "Обеспечение доступности жилья и улучшение качества жилищных условий населения Томской области" (областные средства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1204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улучшение жилищных условий молодых семей в рамках государственной программы "Обеспечение доступности жилья и улучшение качества жилищных условий населения Томской области" (федеральные средства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617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5 0000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5</w:t>
            </w:r>
          </w:p>
        </w:tc>
      </w:tr>
      <w:tr>
        <w:trPr>
          <w:trHeight w:val="301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2" w:hRule="atLeast"/>
        </w:trPr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грамм формирования современной городской среды (областные средства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602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грамм формирования современной городской среды (федеральные средства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2</w:t>
            </w:r>
          </w:p>
        </w:tc>
      </w:tr>
      <w:tr>
        <w:trPr>
          <w:trHeight w:val="602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67 05 0000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6,9</w:t>
            </w:r>
          </w:p>
        </w:tc>
      </w:tr>
      <w:tr>
        <w:trPr>
          <w:trHeight w:val="301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1" w:hRule="atLeast"/>
        </w:trPr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улучшение жилищных условий граждан, проживающих в сельской местности, в том числе молодых семей и молодых специалистов в рамках государственной программы "Развитие сельского хозяйства и регулируемых рынков в Томской области" подпрограммы "Устойчивое развитие сельских территорий Томской области до 2020 года" (областные средства для софинансирования средств федерального бюджета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2</w:t>
            </w:r>
          </w:p>
        </w:tc>
      </w:tr>
      <w:tr>
        <w:trPr>
          <w:trHeight w:val="1806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улучшение жилищных условий граждан, проживающих в сельской местности, в том числе молодых семей и молодых специалистов в рамках государственной программы "Развитие сельского хозяйства и регулируемых рынков в Томской области" подпрограммы "Устойчивое развитие сельских территорий Томской области до 2020 года" (федеральные средства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5,2</w:t>
            </w:r>
          </w:p>
        </w:tc>
      </w:tr>
      <w:tr>
        <w:trPr>
          <w:trHeight w:val="1204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устойчивому развитию сельских территорий (обустройство центральной площади с.Подгорное Чаинского района Томской области) (федеральные средства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1</w:t>
            </w:r>
          </w:p>
        </w:tc>
      </w:tr>
      <w:tr>
        <w:trPr>
          <w:trHeight w:val="1204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устойчивому развитию сельских территорий (обустройство центральной площади с.Подгорное Чаинского района Томской области) (областные средства для софинансирования средств федерального бюджета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301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405,6</w:t>
            </w:r>
          </w:p>
        </w:tc>
      </w:tr>
      <w:tr>
        <w:trPr>
          <w:trHeight w:val="301" w:hRule="atLeast"/>
        </w:trPr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1</w:t>
            </w:r>
          </w:p>
        </w:tc>
      </w:tr>
      <w:tr>
        <w:trPr>
          <w:trHeight w:val="1776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8,5</w:t>
            </w:r>
          </w:p>
        </w:tc>
      </w:tr>
      <w:tr>
        <w:trPr>
          <w:trHeight w:val="602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3</w:t>
            </w:r>
          </w:p>
        </w:tc>
      </w:tr>
      <w:tr>
        <w:trPr>
          <w:trHeight w:val="1204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11,0</w:t>
            </w:r>
          </w:p>
        </w:tc>
      </w:tr>
      <w:tr>
        <w:trPr>
          <w:trHeight w:val="90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51,7</w:t>
            </w:r>
          </w:p>
        </w:tc>
      </w:tr>
      <w:tr>
        <w:trPr>
          <w:trHeight w:val="301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отдыха детей в каникулярное время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9,1</w:t>
            </w:r>
          </w:p>
        </w:tc>
      </w:tr>
      <w:tr>
        <w:trPr>
          <w:trHeight w:val="1581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8</w:t>
            </w:r>
          </w:p>
        </w:tc>
      </w:tr>
      <w:tr>
        <w:trPr>
          <w:trHeight w:val="2709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–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</w:tr>
      <w:tr>
        <w:trPr>
          <w:trHeight w:val="3311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9,7</w:t>
            </w:r>
          </w:p>
        </w:tc>
      </w:tr>
      <w:tr>
        <w:trPr>
          <w:trHeight w:val="1219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7,0</w:t>
            </w:r>
          </w:p>
        </w:tc>
      </w:tr>
      <w:tr>
        <w:trPr>
          <w:trHeight w:val="1490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7,0</w:t>
            </w:r>
          </w:p>
        </w:tc>
      </w:tr>
      <w:tr>
        <w:trPr>
          <w:trHeight w:val="1761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улучшение жилищных условий граждан, проживающих в сельской местности, в том числе молодых семей и молодых специалистов в рамках государственной программы "Развитие сельского хозяйства и регулируемых рынков в Томской области" подпрограммы "Устойчивое развитие сельских территорий Томской области до 2020 года" (областные средства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</w:tr>
      <w:tr>
        <w:trPr>
          <w:trHeight w:val="1866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129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капитальный ремонт здания МАОУ "Подгорн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775,5</w:t>
            </w:r>
          </w:p>
        </w:tc>
      </w:tr>
      <w:tr>
        <w:trPr>
          <w:trHeight w:val="602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6,0</w:t>
            </w:r>
          </w:p>
        </w:tc>
      </w:tr>
      <w:tr>
        <w:trPr>
          <w:trHeight w:val="1234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азработку проектно-сметной документации на капитальный ремонт МБОУ "Коломиногривская СОШ" в рамках государственной программы "Содействие созданию в Томской области новых мест в общеобразовательных организациях"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24,5</w:t>
            </w:r>
          </w:p>
        </w:tc>
      </w:tr>
      <w:tr>
        <w:trPr>
          <w:trHeight w:val="1159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устойчивому развитию сельских территорий (обустройство центральной площади с.Подгорное Чаинского района Томской области) (областные средства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4</w:t>
            </w:r>
          </w:p>
        </w:tc>
      </w:tr>
      <w:tr>
        <w:trPr>
          <w:trHeight w:val="572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здание мест (площадок) накопления твердых коммунальных отходов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1189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8,9</w:t>
            </w:r>
          </w:p>
        </w:tc>
      </w:tr>
      <w:tr>
        <w:trPr>
          <w:trHeight w:val="647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ектов, отобранных по итогам проведения конкурса проектов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2107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обустройство детской игровой площадки по адресу: Томская область, Чаинский район, с. Ермиловка, ул. Новая, около дома № 23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1</w:t>
            </w:r>
          </w:p>
        </w:tc>
      </w:tr>
      <w:tr>
        <w:trPr>
          <w:trHeight w:val="617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3</w:t>
            </w:r>
          </w:p>
        </w:tc>
      </w:tr>
      <w:tr>
        <w:trPr>
          <w:trHeight w:val="587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иобретение спортивного инвентаря и оборудования для спортивных школ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</w:tr>
      <w:tr>
        <w:trPr>
          <w:trHeight w:val="662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9</w:t>
            </w:r>
          </w:p>
        </w:tc>
      </w:tr>
      <w:tr>
        <w:trPr>
          <w:trHeight w:val="301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 02 30000 00 0000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 981,1</w:t>
            </w:r>
          </w:p>
        </w:tc>
      </w:tr>
      <w:tr>
        <w:trPr>
          <w:trHeight w:val="572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748,9</w:t>
            </w:r>
          </w:p>
        </w:tc>
      </w:tr>
      <w:tr>
        <w:trPr>
          <w:trHeight w:val="256" w:hRule="atLeast"/>
        </w:trPr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7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519,2</w:t>
            </w:r>
          </w:p>
        </w:tc>
      </w:tr>
      <w:tr>
        <w:trPr>
          <w:trHeight w:val="1189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6,3</w:t>
            </w:r>
          </w:p>
        </w:tc>
      </w:tr>
      <w:tr>
        <w:trPr>
          <w:trHeight w:val="3311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2,2</w:t>
            </w:r>
          </w:p>
        </w:tc>
      </w:tr>
      <w:tr>
        <w:trPr>
          <w:trHeight w:val="2754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3</w:t>
            </w:r>
          </w:p>
        </w:tc>
      </w:tr>
      <w:tr>
        <w:trPr>
          <w:trHeight w:val="918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1</w:t>
            </w:r>
          </w:p>
        </w:tc>
      </w:tr>
      <w:tr>
        <w:trPr>
          <w:trHeight w:val="1881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1881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1219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</w:tr>
      <w:tr>
        <w:trPr>
          <w:trHeight w:val="2784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3</w:t>
            </w:r>
          </w:p>
        </w:tc>
      </w:tr>
      <w:tr>
        <w:trPr>
          <w:trHeight w:val="858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</w:tr>
      <w:tr>
        <w:trPr>
          <w:trHeight w:val="1219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828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государственной  поддержке сельскохозяйственного производств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61,5</w:t>
            </w:r>
          </w:p>
        </w:tc>
      </w:tr>
      <w:tr>
        <w:trPr>
          <w:trHeight w:val="301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7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59,9</w:t>
            </w:r>
          </w:p>
        </w:tc>
      </w:tr>
      <w:tr>
        <w:trPr>
          <w:trHeight w:val="602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на повышение продуктивности в молочном скотоводстве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859,6</w:t>
            </w:r>
          </w:p>
        </w:tc>
      </w:tr>
      <w:tr>
        <w:trPr>
          <w:trHeight w:val="331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малых форм хозяйствования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42,0</w:t>
            </w:r>
          </w:p>
        </w:tc>
      </w:tr>
      <w:tr>
        <w:trPr>
          <w:trHeight w:val="572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1189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</w:tr>
      <w:tr>
        <w:trPr>
          <w:trHeight w:val="1072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8,1</w:t>
            </w:r>
          </w:p>
        </w:tc>
      </w:tr>
      <w:tr>
        <w:trPr>
          <w:trHeight w:val="978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>
          <w:trHeight w:val="1219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расчету и предоставлению дотаций бюджетам сельских поселений Томской области за счет средств областного бюджета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6,0</w:t>
            </w:r>
          </w:p>
        </w:tc>
      </w:tr>
      <w:tr>
        <w:trPr>
          <w:trHeight w:val="888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948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7 05 0000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91,6</w:t>
            </w:r>
          </w:p>
        </w:tc>
      </w:tr>
      <w:tr>
        <w:trPr>
          <w:trHeight w:val="301" w:hRule="atLeast"/>
        </w:trPr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91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7,6</w:t>
            </w:r>
          </w:p>
        </w:tc>
      </w:tr>
      <w:tr>
        <w:trPr>
          <w:trHeight w:val="1234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содержание приемных семей, включающее в себя денежные средства приемным семьям 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34,0</w:t>
            </w:r>
          </w:p>
        </w:tc>
      </w:tr>
      <w:tr>
        <w:trPr>
          <w:trHeight w:val="1219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5,4</w:t>
            </w:r>
          </w:p>
        </w:tc>
      </w:tr>
      <w:tr>
        <w:trPr>
          <w:trHeight w:val="301" w:hRule="atLeast"/>
        </w:trPr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4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</w:tr>
      <w:tr>
        <w:trPr>
          <w:trHeight w:val="1204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9,9</w:t>
            </w:r>
          </w:p>
        </w:tc>
      </w:tr>
      <w:tr>
        <w:trPr>
          <w:trHeight w:val="2120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 для софинансирования средств федерального бюджета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948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1</w:t>
            </w:r>
          </w:p>
        </w:tc>
      </w:tr>
      <w:tr>
        <w:trPr>
          <w:trHeight w:val="117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948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60 05 0000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8</w:t>
            </w:r>
          </w:p>
        </w:tc>
      </w:tr>
      <w:tr>
        <w:trPr>
          <w:trHeight w:val="647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42 05 0000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9,3</w:t>
            </w:r>
          </w:p>
        </w:tc>
      </w:tr>
      <w:tr>
        <w:trPr>
          <w:trHeight w:val="391" w:hRule="atLeast"/>
        </w:trPr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20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повышение продуктивности молочного скотоводства (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вышение продуктивности в молочном скотоводстве) (федеральные средства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5,5</w:t>
            </w:r>
          </w:p>
        </w:tc>
      </w:tr>
      <w:tr>
        <w:trPr>
          <w:trHeight w:val="1791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повышение продуктивности молочного скотоводства (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вышение продуктивности в молочном скотоводстве) (областные средства для софинансирования средств федерального бюджета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8</w:t>
            </w:r>
          </w:p>
        </w:tc>
      </w:tr>
      <w:tr>
        <w:trPr>
          <w:trHeight w:val="301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40000 00 0000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ные межбюджетные трансферты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88,5</w:t>
            </w:r>
          </w:p>
        </w:tc>
      </w:tr>
      <w:tr>
        <w:trPr>
          <w:trHeight w:val="120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0,2</w:t>
            </w:r>
          </w:p>
        </w:tc>
      </w:tr>
      <w:tr>
        <w:trPr>
          <w:trHeight w:val="301" w:hRule="atLeast"/>
        </w:trPr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4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исполнение отдельных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учреждений культуры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9,6</w:t>
            </w:r>
          </w:p>
        </w:tc>
      </w:tr>
      <w:tr>
        <w:trPr>
          <w:trHeight w:val="90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полномочий контрольно-счетного органа сельских поселений по осуществлению внешнего муниципального финансового контроля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602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отдельных полномочий сельских поселений в сфере жилищных и градостроительных отношений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602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отдельных полномочий сельских поселений по организации в границах поселения газоснабжения населения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204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»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617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8,3</w:t>
            </w:r>
          </w:p>
        </w:tc>
      </w:tr>
      <w:tr>
        <w:trPr>
          <w:trHeight w:val="301" w:hRule="atLeast"/>
        </w:trPr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4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2,6</w:t>
            </w:r>
          </w:p>
        </w:tc>
      </w:tr>
      <w:tr>
        <w:trPr>
          <w:trHeight w:val="93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" w:name="RANGE!B123"/>
            <w:r>
              <w:rPr/>
              <w:t>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  <w:bookmarkEnd w:id="3"/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</w:tr>
      <w:tr>
        <w:trPr>
          <w:trHeight w:val="3311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3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</w:tr>
      <w:tr>
        <w:trPr>
          <w:trHeight w:val="1189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достижение целевых показателей по плану мероприятий "дорожной карте"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,3</w:t>
            </w:r>
          </w:p>
        </w:tc>
      </w:tr>
      <w:tr>
        <w:trPr>
          <w:trHeight w:val="602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</w:tr>
      <w:tr>
        <w:trPr>
          <w:trHeight w:val="301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исполнение судебных актов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</w:tr>
    </w:tbl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5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20.12.2018 № 3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Чаинский район» на 2019 год и на плановый период 2020 и 2021 год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260"/>
        <w:gridCol w:w="1260"/>
        <w:gridCol w:w="1260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ница между средствами, полученными от возврата предоставленных из бюджета муниципального района юридическим лицам бюджетных кредитов, и суммой предоставленных из бюджета муниципального района юридическим лицам бюджетных кредит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2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134"/>
        <w:gridCol w:w="89"/>
        <w:gridCol w:w="647"/>
        <w:gridCol w:w="682"/>
        <w:gridCol w:w="517"/>
        <w:gridCol w:w="617"/>
        <w:gridCol w:w="337"/>
        <w:gridCol w:w="904"/>
      </w:tblGrid>
      <w:tr>
        <w:trPr>
          <w:trHeight w:val="201" w:hRule="atLeast"/>
        </w:trPr>
        <w:tc>
          <w:tcPr>
            <w:tcW w:w="5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ложение 9 к решению Думы Чаинского района от 20.12.2018 № 319</w:t>
            </w:r>
          </w:p>
        </w:tc>
      </w:tr>
      <w:tr>
        <w:trPr>
          <w:trHeight w:val="201" w:hRule="atLeast"/>
        </w:trPr>
        <w:tc>
          <w:tcPr>
            <w:tcW w:w="5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80" w:type="dxa"/>
            <w:gridSpan w:val="9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бюджетных ассигнований по разделам, подразделам, целевым статьям и группам, подгруппам видов расходов классификации расходов бюджета муниципального образования "Чаинский район" на 2019 год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94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4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4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4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276" w:hRule="atLeast"/>
        </w:trPr>
        <w:tc>
          <w:tcPr>
            <w:tcW w:w="4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 432,3</w:t>
            </w:r>
          </w:p>
        </w:tc>
      </w:tr>
      <w:tr>
        <w:trPr>
          <w:trHeight w:val="19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98,4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48,3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,3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,3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,3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,3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2,4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2,4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8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 646,9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3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3,0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20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20,8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2,8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2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укрепление международных и межрегиональных связей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2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4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1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для ребенка кровной семь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1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1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1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5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5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120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80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</w:tr>
      <w:tr>
        <w:trPr>
          <w:trHeight w:val="43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4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4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700,0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0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0,0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53,7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53,7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,3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,3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0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0</w:t>
            </w:r>
          </w:p>
        </w:tc>
      </w:tr>
      <w:tr>
        <w:trPr>
          <w:trHeight w:val="25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26,8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7,8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7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дежурная диспетчерская служ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7,8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,5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,5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3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3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7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7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9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9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9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, находящегося в каз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чи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7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7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7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муниципального образования "Чаинский район"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стической и экстремистской деятельности в муниципальном образовании "Чаинский район" на 2017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9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,1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2,1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1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1</w:t>
            </w:r>
          </w:p>
        </w:tc>
      </w:tr>
      <w:tr>
        <w:trPr>
          <w:trHeight w:val="80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1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1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1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1</w:t>
            </w:r>
          </w:p>
        </w:tc>
      </w:tr>
      <w:tr>
        <w:trPr>
          <w:trHeight w:val="19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051,4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2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 125,3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30,8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30,8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28,9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59,6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59,6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59,6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9,3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9,3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9,3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1,9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2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,6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,6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9,9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1,1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1,1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8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8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4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8545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4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8545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4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8545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4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1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затрат на приобретение минеральных удобрений сельскохозяйственным товаропроизв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1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1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1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чи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язательств по возврату средств в областной бюджет в связи с недостижением установленных соглашением базовых показателей результативности использования субвен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7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7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7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1</w:t>
            </w:r>
          </w:p>
        </w:tc>
      </w:tr>
      <w:tr>
        <w:trPr>
          <w:trHeight w:val="48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Чаинского района "Устойчивое развитие сельских территорий Чаинского района на 2014-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1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на реализацию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1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1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1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4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,8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,8</w:t>
            </w:r>
          </w:p>
        </w:tc>
      </w:tr>
      <w:tr>
        <w:trPr>
          <w:trHeight w:val="80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лодочных переправ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,8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4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4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 142,1</w:t>
            </w:r>
          </w:p>
        </w:tc>
      </w:tr>
      <w:tr>
        <w:trPr>
          <w:trHeight w:val="26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11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11,0</w:t>
            </w:r>
          </w:p>
        </w:tc>
      </w:tr>
      <w:tr>
        <w:trPr>
          <w:trHeight w:val="46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11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11,0</w:t>
            </w:r>
          </w:p>
        </w:tc>
      </w:tr>
      <w:tr>
        <w:trPr>
          <w:trHeight w:val="21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,1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,1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35,9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35,9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1,1</w:t>
            </w:r>
          </w:p>
        </w:tc>
      </w:tr>
      <w:tr>
        <w:trPr>
          <w:trHeight w:val="68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1,1</w:t>
            </w:r>
          </w:p>
        </w:tc>
      </w:tr>
      <w:tr>
        <w:trPr>
          <w:trHeight w:val="80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2,9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2,9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2,9</w:t>
            </w:r>
          </w:p>
        </w:tc>
      </w:tr>
      <w:tr>
        <w:trPr>
          <w:trHeight w:val="80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S09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S09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S09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6,4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"Чаинский район" "Содействие развитию малого и среднего предпринимательства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ого образа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в рамках предпринимательских проектов "Бизнес-стар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9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071,1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97,5</w:t>
            </w:r>
          </w:p>
        </w:tc>
      </w:tr>
      <w:tr>
        <w:trPr>
          <w:trHeight w:val="62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9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9,0</w:t>
            </w:r>
          </w:p>
        </w:tc>
      </w:tr>
      <w:tr>
        <w:trPr>
          <w:trHeight w:val="24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за счё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F319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92,8</w:t>
            </w:r>
          </w:p>
        </w:tc>
      </w:tr>
      <w:tr>
        <w:trPr>
          <w:trHeight w:val="24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F319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92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F319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92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за счё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F3196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2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F3196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2</w:t>
            </w:r>
          </w:p>
        </w:tc>
      </w:tr>
      <w:tr>
        <w:trPr>
          <w:trHeight w:val="22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F3196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2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8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Содержание и ремонт жилых помещений специализированного жилищного фонда муниципального образования "Чаин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8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8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047,7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укрепление международных и межрегиональных связей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51,7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51,7</w:t>
            </w:r>
          </w:p>
        </w:tc>
      </w:tr>
      <w:tr>
        <w:trPr>
          <w:trHeight w:val="80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51,7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51,7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51,7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51,7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,9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,9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,9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,9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,9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,9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7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7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25,9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7,9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7,9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4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4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4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4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9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4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9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4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9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80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 отобранных на конкурсной осн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M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M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M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4,5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санкционированных мест размещения твердых бытов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6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6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6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4,5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5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5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5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по созданию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S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7,9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S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7,9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S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7,9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S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S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S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4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4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4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4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80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пешеходных переходов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19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 265,4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495,5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76,7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76,7</w:t>
            </w:r>
          </w:p>
        </w:tc>
      </w:tr>
      <w:tr>
        <w:trPr>
          <w:trHeight w:val="140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76,7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06,3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06,3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06,3</w:t>
            </w:r>
          </w:p>
        </w:tc>
      </w:tr>
      <w:tr>
        <w:trPr>
          <w:trHeight w:val="1604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80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8,3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8,3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8,3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18,8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Организация предоставления дошкольного образования на территории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18,8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18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18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0 612,5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696,9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520,9</w:t>
            </w:r>
          </w:p>
        </w:tc>
      </w:tr>
      <w:tr>
        <w:trPr>
          <w:trHeight w:val="140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231,9</w:t>
            </w:r>
          </w:p>
        </w:tc>
      </w:tr>
      <w:tr>
        <w:trPr>
          <w:trHeight w:val="120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519,2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17,9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17,9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7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7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968,6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299,9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68,7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2,6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2,6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,6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0,4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0,3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0,3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0,1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0,6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9,5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9,7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1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1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3,7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3,7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8,7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,8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6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4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7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7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E151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3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E151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3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E151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3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0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3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3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3</w:t>
            </w:r>
          </w:p>
        </w:tc>
      </w:tr>
      <w:tr>
        <w:trPr>
          <w:trHeight w:val="1604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3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3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3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действие созданию в Томской области новых мест в общеобразовательных организ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0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действующих мест в образовательных организ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0,0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хранение действующих мест в общеобразовательных организациях (за исключением затрат на капитальное строительство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0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азработка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1409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0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1409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0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1409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0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 в области социаль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6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на 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3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7</w:t>
            </w:r>
          </w:p>
        </w:tc>
      </w:tr>
      <w:tr>
        <w:trPr>
          <w:trHeight w:val="100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3S0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7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3S0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3S0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3S0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3S0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капитальный ремонт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7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унициципального автономного общеобразовательного учреждения "Подгорнская СОШ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7S09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7S09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7S09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8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4</w:t>
            </w:r>
          </w:p>
        </w:tc>
      </w:tr>
      <w:tr>
        <w:trPr>
          <w:trHeight w:val="24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капитальный ремонт Коломиногривской С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8S09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4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8S09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4</w:t>
            </w:r>
          </w:p>
        </w:tc>
      </w:tr>
      <w:tr>
        <w:trPr>
          <w:trHeight w:val="44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8S09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4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24,9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Развитие инфраструктуры общего образования на территории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2,7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2,7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9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100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92,2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92,2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07,6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84,6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298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40,9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40,9</w:t>
            </w:r>
          </w:p>
        </w:tc>
      </w:tr>
      <w:tr>
        <w:trPr>
          <w:trHeight w:val="140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5,3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3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3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3</w:t>
            </w:r>
          </w:p>
        </w:tc>
      </w:tr>
      <w:tr>
        <w:trPr>
          <w:trHeight w:val="80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7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7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7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E2553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E2553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E2553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5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5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5</w:t>
            </w:r>
          </w:p>
        </w:tc>
      </w:tr>
      <w:tr>
        <w:trPr>
          <w:trHeight w:val="80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5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5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5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за счет средств, полученных от грантов, конкурсов, при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2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2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2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2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07,4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Развитие инфраструктуры общего образования на территории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6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27,3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6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27,3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6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27,3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8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6,1</w:t>
            </w:r>
          </w:p>
        </w:tc>
      </w:tr>
      <w:tr>
        <w:trPr>
          <w:trHeight w:val="80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ведомственной целевой программы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8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5,7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8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5,7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8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5,7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создание условий для развития туристской деятельности и поддержку приоритетных направлений туризма в рамках ведомственной целевой программы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8S0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8S0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8S0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80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3,4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3,4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3,4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муниципального образования "Чаинский район" на 2019-2021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52,7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9,1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9,1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9,1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9,1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5,5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 в области социаль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социаль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6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6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</w:tr>
      <w:tr>
        <w:trPr>
          <w:trHeight w:val="22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6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1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1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S07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1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S07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9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S07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9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S07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2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S07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2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836,7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3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3,8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7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7,8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100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0,5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0,5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8,1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8,1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1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1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,5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,5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45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7,2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6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6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хозяйствен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3,6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,1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,1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3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3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9,8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17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8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8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8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3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8,6</w:t>
            </w:r>
          </w:p>
        </w:tc>
      </w:tr>
      <w:tr>
        <w:trPr>
          <w:trHeight w:val="80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Организация деятельности муниципального бюджетного учреждения "Централизованная бухгалтерия образовательных учреждений Чаинского района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7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8,6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7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8,6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7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8,6</w:t>
            </w:r>
          </w:p>
        </w:tc>
      </w:tr>
      <w:tr>
        <w:trPr>
          <w:trHeight w:val="19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788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 076,6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11,1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11,1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11,1</w:t>
            </w:r>
          </w:p>
        </w:tc>
      </w:tr>
      <w:tr>
        <w:trPr>
          <w:trHeight w:val="80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27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9,3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9,3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7,7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7,7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9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9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4,6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9,6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9,6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9,6</w:t>
            </w:r>
          </w:p>
        </w:tc>
      </w:tr>
      <w:tr>
        <w:trPr>
          <w:trHeight w:val="26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за счет средств, полученных от грантов, конкурсов, при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,7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17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,7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17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5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5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5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L4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L4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L4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L5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L5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L5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2,2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3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2,2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3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2,2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3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2,2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 711,4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4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4,0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4,9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4,9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8,3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8,3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8,3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1,1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1,1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9,1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17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9,1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2,5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2,5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Развитие туризма на территории Ча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9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19,2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46,7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45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45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45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04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5,9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Чаинского района "Устойчивое развитие сельских территорий Чаинского района на 2014-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9,1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на реализацию мероприятий по устойчивому развитию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9,1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9,1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9,1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L4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L4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L4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572,5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46,5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46,5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93,7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100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7,6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7,6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7,6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34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34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34,0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3,0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7,5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7,5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7,5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5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5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5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3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0</w:t>
            </w:r>
          </w:p>
        </w:tc>
      </w:tr>
      <w:tr>
        <w:trPr>
          <w:trHeight w:val="19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2,7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3,8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44,7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 в области социаль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социаль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6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6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6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6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,6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,6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3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3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Зато Северск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4,2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6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6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,6</w:t>
            </w:r>
          </w:p>
        </w:tc>
      </w:tr>
      <w:tr>
        <w:trPr>
          <w:trHeight w:val="1604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80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80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9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38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784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015,1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6,0</w:t>
            </w:r>
          </w:p>
        </w:tc>
      </w:tr>
      <w:tr>
        <w:trPr>
          <w:trHeight w:val="40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6,0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6,0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6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6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6,0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9,1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9,1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9,1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9,1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68,9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8,9</w:t>
            </w:r>
          </w:p>
        </w:tc>
      </w:tr>
      <w:tr>
        <w:trPr>
          <w:trHeight w:val="6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8,9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8,9</w:t>
            </w:r>
          </w:p>
        </w:tc>
      </w:tr>
      <w:tr>
        <w:trPr>
          <w:trHeight w:val="201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1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8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1843"/>
        <w:gridCol w:w="992"/>
        <w:gridCol w:w="131"/>
        <w:gridCol w:w="1466"/>
        <w:gridCol w:w="388"/>
        <w:gridCol w:w="572"/>
        <w:gridCol w:w="1238"/>
        <w:gridCol w:w="33"/>
        <w:gridCol w:w="916"/>
        <w:gridCol w:w="1330"/>
      </w:tblGrid>
      <w:tr>
        <w:trPr>
          <w:trHeight w:val="301" w:hRule="atLeast"/>
        </w:trPr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RANGE!A1%3AF811"/>
            <w:bookmarkStart w:id="5" w:name="RANGE!A1%3AF811"/>
            <w:bookmarkEnd w:id="5"/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7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ложение 10 к решению Думы Чаинского района от 20.12.2018 № 319</w:t>
            </w:r>
          </w:p>
        </w:tc>
      </w:tr>
      <w:tr>
        <w:trPr>
          <w:trHeight w:val="301" w:hRule="atLeast"/>
        </w:trPr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1" w:hRule="atLeast"/>
        </w:trPr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6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5163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  <w:br/>
              <w:t>расходов бюджета муниципального образования «Чаинский район» на 2019 год</w:t>
            </w:r>
          </w:p>
        </w:tc>
      </w:tr>
      <w:tr>
        <w:trPr>
          <w:trHeight w:val="276" w:hRule="atLeast"/>
        </w:trPr>
        <w:tc>
          <w:tcPr>
            <w:tcW w:w="1516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16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572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6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аинского район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970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6 426,0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48,3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,3</w:t>
            </w:r>
          </w:p>
        </w:tc>
      </w:tr>
      <w:tr>
        <w:trPr>
          <w:trHeight w:val="72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,3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 646,9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3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3,0</w:t>
            </w:r>
          </w:p>
        </w:tc>
      </w:tr>
      <w:tr>
        <w:trPr>
          <w:trHeight w:val="708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20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20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2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2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укрепление международных и межрегиональных связей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1024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69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6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</w:tr>
      <w:tr>
        <w:trPr>
          <w:trHeight w:val="678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для ребенка кровной семь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1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1</w:t>
            </w:r>
          </w:p>
        </w:tc>
      </w:tr>
      <w:tr>
        <w:trPr>
          <w:trHeight w:val="69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120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904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678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408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</w:tr>
      <w:tr>
        <w:trPr>
          <w:trHeight w:val="66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дебная систе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26,8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7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7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дежурная диспетчерская служ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1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7,8</w:t>
            </w:r>
          </w:p>
        </w:tc>
      </w:tr>
      <w:tr>
        <w:trPr>
          <w:trHeight w:val="66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1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1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0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1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1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3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1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7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7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, находящегося в каз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чи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7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73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73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73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92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1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1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муниципального образования "Чаинский район" на 2019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стической и экстремистской деятельности в муниципальном образовании "Чаинский район" на 2017-2019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4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61 99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экономически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2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377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66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 125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96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30,8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28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59,6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59,6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454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59,6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9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9,3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1R54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9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1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2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,6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,6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9,9</w:t>
            </w:r>
          </w:p>
        </w:tc>
      </w:tr>
      <w:tr>
        <w:trPr>
          <w:trHeight w:val="66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1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1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4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85456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85456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85456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затрат на приобретение минеральных удобрений сельскохозяйственным товаропроизводител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1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чи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7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язательств по возврату средств в областной бюджет в связи с недостижением установленных соглашением базовых показателей результативности использования субвен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72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72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172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1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Чаинского района "Устойчивое развитие сельских территорий Чаинского района на 2014-2017 годы и на период до 2020 г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на реализацию мероприятий по устойчивому развитию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4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,8</w:t>
            </w:r>
          </w:p>
        </w:tc>
      </w:tr>
      <w:tr>
        <w:trPr>
          <w:trHeight w:val="708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,8</w:t>
            </w:r>
          </w:p>
        </w:tc>
      </w:tr>
      <w:tr>
        <w:trPr>
          <w:trHeight w:val="904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лодочных переправ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2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2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2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2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2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 142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11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11,0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11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11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35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35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31,1</w:t>
            </w:r>
          </w:p>
        </w:tc>
      </w:tr>
      <w:tr>
        <w:trPr>
          <w:trHeight w:val="66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2,9</w:t>
            </w:r>
          </w:p>
        </w:tc>
      </w:tr>
      <w:tr>
        <w:trPr>
          <w:trHeight w:val="904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в рамках ведомственной целевой программы муниципального образования "Чаинский район" "Содержание и ремонт автомобильных дорог, лодочных переправ и пешеходных переходов муниципального образования "Чаин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1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2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1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2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1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2,9</w:t>
            </w:r>
          </w:p>
        </w:tc>
      </w:tr>
      <w:tr>
        <w:trPr>
          <w:trHeight w:val="904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S09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S09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S09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5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"Чаинский район" "Содействие развитию малого и среднего предпринимательства на 2019-2021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ого образа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в рамках предпринимательских проектов "Бизнес-стар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5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61 071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97,5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9,0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39,0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за счё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F3195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92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F3195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92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F3195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92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за счёт средств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F3196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F3196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F3196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1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1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047,7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укрепление международных и межрегиональных связей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51,7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51,7</w:t>
            </w:r>
          </w:p>
        </w:tc>
      </w:tr>
      <w:tr>
        <w:trPr>
          <w:trHeight w:val="904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51,7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51,7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51,7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4401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51,7</w:t>
            </w:r>
          </w:p>
        </w:tc>
      </w:tr>
      <w:tr>
        <w:trPr>
          <w:trHeight w:val="392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,9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,9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8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 области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7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,7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25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7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7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40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40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40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8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40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40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140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9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904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 отобранных на конкурсной осн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M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M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240M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4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санкционированных мест размещения твердых бытов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6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6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6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4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5</w:t>
            </w:r>
          </w:p>
        </w:tc>
      </w:tr>
      <w:tr>
        <w:trPr>
          <w:trHeight w:val="33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по созданию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S0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7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S0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7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S0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7,9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S0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S0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8S0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2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7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88 963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 893,3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действие созданию в Томской области новых мест в обще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действующих мест в образовате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0,0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хранение действующих мест в общеобразовательных организациях (за исключением затрат на капитальное строительство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1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0,0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азработка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14099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14099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14099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 в области социаль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3</w:t>
            </w:r>
          </w:p>
        </w:tc>
      </w:tr>
      <w:tr>
        <w:trPr>
          <w:trHeight w:val="392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капитальный ремонт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7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униципального автономного общеобразовательного учреждения "Подгорнская СО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7S099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7S099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7S099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разработку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8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капитальный ремонт Коломиногривской СО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8S099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8S099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8S099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муниципального образования "Чаинский район" на 2019-2021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 519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19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456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456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92456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32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9,1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Чаинского района "Устойчивое развитие сельских территорий Чаинского района на 2014-2017 годы и на период до 2020 г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9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сходов на реализацию мероприятий по устойчивому развитию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9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9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9,1</w:t>
            </w:r>
          </w:p>
        </w:tc>
      </w:tr>
      <w:tr>
        <w:trPr>
          <w:trHeight w:val="286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56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 670,4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60,4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0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0,4</w:t>
            </w:r>
          </w:p>
        </w:tc>
      </w:tr>
      <w:tr>
        <w:trPr>
          <w:trHeight w:val="66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6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66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1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1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1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0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2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02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2,1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1</w:t>
            </w:r>
          </w:p>
        </w:tc>
      </w:tr>
      <w:tr>
        <w:trPr>
          <w:trHeight w:val="904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1</w:t>
            </w:r>
          </w:p>
        </w:tc>
      </w:tr>
      <w:tr>
        <w:trPr>
          <w:trHeight w:val="422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4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0 784,0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015,1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6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6,0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6,0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6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6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66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9,1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1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9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1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9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1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9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68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8,9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1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8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1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8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1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8,9</w:t>
            </w:r>
          </w:p>
        </w:tc>
      </w:tr>
      <w:tr>
        <w:trPr>
          <w:trHeight w:val="286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 424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4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61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внутреннего и въездного туризма на территории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туристской деятельности и поддержка развития приоритетных направлений туриз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406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7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40 019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школьно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495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76,7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76,7</w:t>
            </w:r>
          </w:p>
        </w:tc>
      </w:tr>
      <w:tr>
        <w:trPr>
          <w:trHeight w:val="1280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76,7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06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06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06,3</w:t>
            </w:r>
          </w:p>
        </w:tc>
      </w:tr>
      <w:tr>
        <w:trPr>
          <w:trHeight w:val="1582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3</w:t>
            </w:r>
          </w:p>
        </w:tc>
      </w:tr>
      <w:tr>
        <w:trPr>
          <w:trHeight w:val="904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8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8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8,3</w:t>
            </w:r>
          </w:p>
        </w:tc>
      </w:tr>
      <w:tr>
        <w:trPr>
          <w:trHeight w:val="1898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18,8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Организация предоставления дошкольного образования на территории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18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18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18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1 719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696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520,9</w:t>
            </w:r>
          </w:p>
        </w:tc>
      </w:tr>
      <w:tr>
        <w:trPr>
          <w:trHeight w:val="134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231,9</w:t>
            </w:r>
          </w:p>
        </w:tc>
      </w:tr>
      <w:tr>
        <w:trPr>
          <w:trHeight w:val="120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519,2</w:t>
            </w:r>
          </w:p>
        </w:tc>
      </w:tr>
      <w:tr>
        <w:trPr>
          <w:trHeight w:val="69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17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17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7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7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968,6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299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68,7</w:t>
            </w:r>
          </w:p>
        </w:tc>
      </w:tr>
      <w:tr>
        <w:trPr>
          <w:trHeight w:val="69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2,6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2,6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,6</w:t>
            </w:r>
          </w:p>
        </w:tc>
      </w:tr>
      <w:tr>
        <w:trPr>
          <w:trHeight w:val="1898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30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0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0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0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0,6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9,5</w:t>
            </w:r>
          </w:p>
        </w:tc>
      </w:tr>
      <w:tr>
        <w:trPr>
          <w:trHeight w:val="191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9,7</w:t>
            </w:r>
          </w:p>
        </w:tc>
      </w:tr>
      <w:tr>
        <w:trPr>
          <w:trHeight w:val="708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1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1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3,7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3,7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</w:t>
            </w:r>
          </w:p>
        </w:tc>
      </w:tr>
      <w:tr>
        <w:trPr>
          <w:trHeight w:val="904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8,7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,8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6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4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7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7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E1516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E1516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E1516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3</w:t>
            </w:r>
          </w:p>
        </w:tc>
      </w:tr>
      <w:tr>
        <w:trPr>
          <w:trHeight w:val="392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0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3</w:t>
            </w:r>
          </w:p>
        </w:tc>
      </w:tr>
      <w:tr>
        <w:trPr>
          <w:trHeight w:val="26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3</w:t>
            </w:r>
          </w:p>
        </w:tc>
      </w:tr>
      <w:tr>
        <w:trPr>
          <w:trHeight w:val="1537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 в области социаль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7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на обеспечение деятельности подведомств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3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7</w:t>
            </w:r>
          </w:p>
        </w:tc>
      </w:tr>
      <w:tr>
        <w:trPr>
          <w:trHeight w:val="904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, не связанных с обеспечением реализации основных общеобразовательных программ в муниципальных общеобразовательных организациях, осуществляющих образовательную деятельность только по адаптивным основным общеобразовательным програм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3S04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7</w:t>
            </w:r>
          </w:p>
        </w:tc>
      </w:tr>
      <w:tr>
        <w:trPr>
          <w:trHeight w:val="904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3S04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3S04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3S04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3S04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24,9</w:t>
            </w:r>
          </w:p>
        </w:tc>
      </w:tr>
      <w:tr>
        <w:trPr>
          <w:trHeight w:val="26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Развитие инфраструктуры общего образования на территории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2,7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2,7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9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</w:tr>
      <w:tr>
        <w:trPr>
          <w:trHeight w:val="1009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Организация предоставления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92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92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07,6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84,6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739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3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3,0</w:t>
            </w:r>
          </w:p>
        </w:tc>
      </w:tr>
      <w:tr>
        <w:trPr>
          <w:trHeight w:val="26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7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4</w:t>
            </w:r>
          </w:p>
        </w:tc>
      </w:tr>
      <w:tr>
        <w:trPr>
          <w:trHeight w:val="904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7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7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7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E25537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E25537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E25537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2</w:t>
            </w:r>
          </w:p>
        </w:tc>
      </w:tr>
      <w:tr>
        <w:trPr>
          <w:trHeight w:val="362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80,1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«Чаинский район» «Развитие инфраструктуры общего образования на территории Чаин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69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8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6,1</w:t>
            </w:r>
          </w:p>
        </w:tc>
      </w:tr>
      <w:tr>
        <w:trPr>
          <w:trHeight w:val="904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ведомственной целевой программы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81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5,7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81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5,7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81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45,7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содание условий для развития туристской деятельности и поддержку приоритетных направлений туризма в рамках ведомственной целевой программы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8S06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8S06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8S06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904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9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3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9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3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9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3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12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9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9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9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9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5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3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407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1</w:t>
            </w:r>
          </w:p>
        </w:tc>
      </w:tr>
      <w:tr>
        <w:trPr>
          <w:trHeight w:val="422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S07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S07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S07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S07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S07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252,9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3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3,8</w:t>
            </w:r>
          </w:p>
        </w:tc>
      </w:tr>
      <w:tr>
        <w:trPr>
          <w:trHeight w:val="678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7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7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979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708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0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0,5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8,1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8,1</w:t>
            </w:r>
          </w:p>
        </w:tc>
      </w:tr>
      <w:tr>
        <w:trPr>
          <w:trHeight w:val="69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69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77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2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7,2</w:t>
            </w:r>
          </w:p>
        </w:tc>
      </w:tr>
      <w:tr>
        <w:trPr>
          <w:trHeight w:val="66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2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6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2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6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2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2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3,6</w:t>
            </w:r>
          </w:p>
        </w:tc>
      </w:tr>
      <w:tr>
        <w:trPr>
          <w:trHeight w:val="708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9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6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17-2019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407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8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392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8,6</w:t>
            </w:r>
          </w:p>
        </w:tc>
      </w:tr>
      <w:tr>
        <w:trPr>
          <w:trHeight w:val="904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Организация деятельности муниципального бюджетного учреждения "Централизованная бухгалтерия образовательных учреждений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7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8,6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7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8,6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7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8,6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2 572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572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46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46,5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93,7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120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7,6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7,6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7,6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34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34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34,0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3,0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7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7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7,5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R08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5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3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</w:tr>
      <w:tr>
        <w:trPr>
          <w:trHeight w:val="392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1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71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407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4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2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Зато Северск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4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4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4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 высших дости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1,0</w:t>
            </w:r>
          </w:p>
        </w:tc>
      </w:tr>
      <w:tr>
        <w:trPr>
          <w:trHeight w:val="407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437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904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3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3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3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904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Организация предоставления дополнительного образования в муниципальных образовательных организациях Чаинского района физкультурно-спортивной направлен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9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9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9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572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Отдел по культуре, молодежной политике и спорту Администрации Чаинского района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995,7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7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 699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58,7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9</w:t>
            </w:r>
          </w:p>
        </w:tc>
      </w:tr>
      <w:tr>
        <w:trPr>
          <w:trHeight w:val="126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5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5</w:t>
            </w:r>
          </w:p>
        </w:tc>
      </w:tr>
      <w:tr>
        <w:trPr>
          <w:trHeight w:val="904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406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8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за счет средств, полученных от грантов, конкурсов, приз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2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2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2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27,3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получения детьми дополнительного образования художественно-эстетической направленности в Чаинском рай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6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27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6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27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6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27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 в области социаль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социаль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6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6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6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8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51 788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 076,6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11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11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11,1</w:t>
            </w:r>
          </w:p>
        </w:tc>
      </w:tr>
      <w:tr>
        <w:trPr>
          <w:trHeight w:val="904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727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9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9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7,7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7,7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4,6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9,6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9,6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9,6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за счет средств, полученных от грантов, конкурсов, приз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2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2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2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,7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17-2019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8,7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17-2019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,5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L46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L46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L46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L51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L51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L51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2,2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населения Чаинского района библиотечными услуг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3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2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3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2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3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2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11,4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4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4,0</w:t>
            </w:r>
          </w:p>
        </w:tc>
      </w:tr>
      <w:tr>
        <w:trPr>
          <w:trHeight w:val="708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4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4,9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8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8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1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8,3</w:t>
            </w:r>
          </w:p>
        </w:tc>
      </w:tr>
      <w:tr>
        <w:trPr>
          <w:trHeight w:val="69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1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1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1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1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1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1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9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Чаинском районе на 2017-2019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9,1</w:t>
            </w:r>
          </w:p>
        </w:tc>
      </w:tr>
      <w:tr>
        <w:trPr>
          <w:trHeight w:val="69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2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2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муниципального образования "Чаинский район" "Развитие туризма на территории Чаин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2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2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2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0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26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6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L49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L49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L49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1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2 281,7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3,8</w:t>
            </w:r>
          </w:p>
        </w:tc>
      </w:tr>
      <w:tr>
        <w:trPr>
          <w:trHeight w:val="407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4,7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 в области социаль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социаль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6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6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6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,6</w:t>
            </w:r>
          </w:p>
        </w:tc>
      </w:tr>
      <w:tr>
        <w:trPr>
          <w:trHeight w:val="392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,6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,6</w:t>
            </w:r>
          </w:p>
        </w:tc>
      </w:tr>
      <w:tr>
        <w:trPr>
          <w:trHeight w:val="678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3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 высших дости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3,2</w:t>
            </w:r>
          </w:p>
        </w:tc>
      </w:tr>
      <w:tr>
        <w:trPr>
          <w:trHeight w:val="392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1506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678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61403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7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407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69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3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63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3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3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286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Ча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2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01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 302,0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2,4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2,4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,8</w:t>
            </w:r>
          </w:p>
        </w:tc>
      </w:tr>
      <w:tr>
        <w:trPr>
          <w:trHeight w:val="678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</w:tr>
      <w:tr>
        <w:trPr>
          <w:trHeight w:val="265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9,6</w:t>
            </w:r>
          </w:p>
        </w:tc>
      </w:tr>
      <w:tr>
        <w:trPr>
          <w:trHeight w:val="603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,6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9,6</w:t>
            </w:r>
          </w:p>
        </w:tc>
      </w:tr>
      <w:tr>
        <w:trPr>
          <w:trHeight w:val="738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7,6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7,6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01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286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 848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16265</wp:posOffset>
                </wp:positionH>
                <wp:positionV relativeFrom="page">
                  <wp:posOffset>581025</wp:posOffset>
                </wp:positionV>
                <wp:extent cx="199771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09"/>
                              <w:gridCol w:w="895"/>
                              <w:gridCol w:w="1142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12 к решению Думы Чаинского района от 20.12.2018 № 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55.2pt;mso-wrap-distance-left:9pt;mso-wrap-distance-right:9pt;mso-wrap-distance-top:0pt;mso-wrap-distance-bottom:0pt;margin-top:45.75pt;mso-position-vertical-relative:page;margin-left:646.95pt;mso-position-horizontal-relative:page">
                <v:fill opacity="0f"/>
                <v:textbox inset="0in,0in,0in,0in">
                  <w:txbxContent>
                    <w:tbl>
                      <w:tblPr>
                        <w:tblW w:w="3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09"/>
                        <w:gridCol w:w="895"/>
                        <w:gridCol w:w="1142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31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12 к решению Думы Чаинского района от 20.12.2018 № 319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99285</wp:posOffset>
                </wp:positionH>
                <wp:positionV relativeFrom="paragraph">
                  <wp:posOffset>58420</wp:posOffset>
                </wp:positionV>
                <wp:extent cx="7594600" cy="1089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ПРЕ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бюджетных ассигнований на реализацию муниципальных программ </w:t>
                                    <w:br/>
                                    <w:t xml:space="preserve">муниципального образования "Чаинский район" </w:t>
                                    <w:br/>
                                    <w:t>на 2019 год  и на плановый период 2020 и 2021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pt;height:85.8pt;mso-wrap-distance-left:9pt;mso-wrap-distance-right:9pt;mso-wrap-distance-top:0pt;mso-wrap-distance-bottom:0pt;margin-top:4.6pt;mso-position-vertical-relative:text;margin-left:149.55pt;mso-position-horizontal-relative:page">
                <v:fill opacity="0f"/>
                <v:textbox inset="0in,0in,0in,0in">
                  <w:txbxContent>
                    <w:tbl>
                      <w:tblPr>
                        <w:tblW w:w="11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РЕДЕЛЕНИЕ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1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19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бюджетных ассигнований на реализацию муниципальных программ </w:t>
                              <w:br/>
                              <w:t xml:space="preserve">муниципального образования "Чаинский район" </w:t>
                              <w:br/>
                              <w:t>на 2019 год  и на плановый период 2020 и 2021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46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1457"/>
        <w:gridCol w:w="1418"/>
        <w:gridCol w:w="1417"/>
        <w:gridCol w:w="1701"/>
        <w:gridCol w:w="1843"/>
        <w:gridCol w:w="1843"/>
      </w:tblGrid>
      <w:tr>
        <w:trPr>
          <w:trHeight w:val="285" w:hRule="atLeast"/>
        </w:trPr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420" w:hRule="atLeast"/>
        </w:trPr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0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0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5,0</w:t>
            </w:r>
          </w:p>
        </w:tc>
      </w:tr>
      <w:tr>
        <w:trPr>
          <w:trHeight w:val="114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"Чаинский район" "Содействие развитию малого и среднего предпринимательства на 2019-2021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5,0</w:t>
            </w:r>
          </w:p>
        </w:tc>
      </w:tr>
      <w:tr>
        <w:trPr>
          <w:trHeight w:val="6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позитивного образа предприниматель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0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2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в рамках предпринимательских проектов "Бизнес-старт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3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3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1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в Чаинском районе на 2017-2019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офинансирования расход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L4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L4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L4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L4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L5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L5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L5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L5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Чаинском районе на 2018 - 2020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"Развитие физической культуры и спорта в Чаинском районе на 2018 - 2020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участие спортивной сборной команды Чаинского района в официальных,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S0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S0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S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S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S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S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ЗАТО Северск Томской области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S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S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S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S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Чаинского района "Устойчивое развитие сельских территорий Чаинского района на 2014-2017 годы и на период до 2020 года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4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расходов на реализацию мероприятий по устойчивому развитию сельских территор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L5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9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финансирования расходов в целях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S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S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S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S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на территории Чаинского района на 2017-2019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Чаинского района на 2017 - 2019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разовани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bookmarkStart w:id="6" w:name="RANGE!B81"/>
            <w:r>
              <w:rPr/>
              <w:t>Другие вопросы в области образования</w:t>
            </w:r>
            <w:bookmarkEnd w:id="6"/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0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bookmarkStart w:id="7" w:name="RANGE!G81"/>
            <w:r>
              <w:rPr/>
              <w:t>0,0</w:t>
            </w:r>
            <w:bookmarkEnd w:id="7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0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софинансирования расходов на организацию отдыха детей в каникулярное врем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05S0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05S0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05S0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05S0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S0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муниципального образования "Чаинский район" на 2019-2021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950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0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</w:tr>
      <w:tr>
        <w:trPr>
          <w:trHeight w:val="6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0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0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</w:tr>
      <w:tr>
        <w:trPr>
          <w:trHeight w:val="6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0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</w:tr>
      <w:tr>
        <w:trPr>
          <w:trHeight w:val="6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0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0</w:t>
            </w:r>
          </w:p>
        </w:tc>
      </w:tr>
      <w:tr>
        <w:trPr>
          <w:trHeight w:val="55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 в Чаинском районе на 2016-2020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9507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07L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L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L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L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обеспечение жильем молодых семей в Чаинском район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L4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L4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L4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7L4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стической и экстремистской деятельности в муниципальном образовании  "Чаинский район" на 2017-2019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08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08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9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софинансирования мероприятий проекта формирования современной городской сре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09L5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09L5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09L5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09L5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униципальная программа "Доступное дополнительное образование детей в Чаинском районе на 2019-2021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1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1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1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Чаинского района на 2018-2022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95F255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7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F255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F255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5F255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 70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60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75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2"/>
        </w:rPr>
        <w:t>от 20.12.2018 № 3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х межбюджетных трансфертов на поддержку мер по обеспечению сбалансированности бюджетов сельских поселений на 2019 год и на плановый период 2020 и 2021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100"/>
        <w:gridCol w:w="2100"/>
        <w:gridCol w:w="1740"/>
      </w:tblGrid>
      <w:tr>
        <w:trPr>
          <w:trHeight w:val="25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68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61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4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3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от 20.12.2018 № 3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ых межбюджетных трансфертов на создание условий для управ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ногоквартирными домами бюджетам сельских поселений из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9 год и на плановый период 2020 и 2021 годов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00"/>
        <w:gridCol w:w="2100"/>
        <w:gridCol w:w="1740"/>
      </w:tblGrid>
      <w:tr>
        <w:trPr>
          <w:trHeight w:val="32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</w:tr>
    </w:tbl>
    <w:p>
      <w:pPr>
        <w:pStyle w:val="Normal"/>
        <w:ind w:right="-2" w:firstLine="6"/>
        <w:jc w:val="right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20.12.2018 № 3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ых межбюджетных трансфертов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бюджетам сельских поселений из бюджета муниципального образования «Чаинский район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9 год и на плановый период 2020 и 2021 годов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00"/>
        <w:gridCol w:w="2100"/>
        <w:gridCol w:w="1740"/>
      </w:tblGrid>
      <w:tr>
        <w:trPr>
          <w:trHeight w:val="32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минско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3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20.12.2018 № 3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ых межбюджетных трансфертов на реализацию программ формирования современной городской сред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м сельских поселений из бюджета муниципального образования «Чаи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1133"/>
        <w:gridCol w:w="1134"/>
        <w:gridCol w:w="1134"/>
        <w:gridCol w:w="26"/>
        <w:gridCol w:w="826"/>
        <w:gridCol w:w="1135"/>
        <w:gridCol w:w="1136"/>
        <w:gridCol w:w="1131"/>
        <w:gridCol w:w="850"/>
        <w:gridCol w:w="1133"/>
        <w:gridCol w:w="1134"/>
        <w:gridCol w:w="1135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1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 ного бюджет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 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федераль ного бюджет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20.12.2018 № 3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ых межбюджетных трансфертов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обустройство детской игровой площадки по адресу: Томская область, Чаинский район, с. Ермиловка, ул. Новая, около дома № 23) бюджетам сельских поселений из бюджета муниципального образования «Чаинский район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9 год и на плановый период 2020 и 2021 годов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00"/>
        <w:gridCol w:w="2100"/>
        <w:gridCol w:w="1740"/>
      </w:tblGrid>
      <w:tr>
        <w:trPr>
          <w:trHeight w:val="32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20.12.2018 № 3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ых межбюджетных трансфертов на приобретение жилых помещений за счет средств областного бюджета бюджетам сельских поселений из бюджета муниципального образования «Чаинский район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9 год и на плановый период 2020 и 2021 годов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00"/>
        <w:gridCol w:w="2100"/>
        <w:gridCol w:w="1740"/>
      </w:tblGrid>
      <w:tr>
        <w:trPr>
          <w:trHeight w:val="32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20.12.2018 № 3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ых межбюджетных трансфертов на приобретение жилых помещений за счет средств государственной корпорации – Фонда содействия реформированию жилищно-коммунального хозяйства бюджетам сельских поселений из бюджета муниципального образования «Чаинский район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9 год и на плановый период 2020 и 2021 годов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00"/>
        <w:gridCol w:w="2100"/>
        <w:gridCol w:w="1740"/>
      </w:tblGrid>
      <w:tr>
        <w:trPr>
          <w:trHeight w:val="32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9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4</w:t>
      </w:r>
    </w:p>
    <w:p>
      <w:pPr>
        <w:pStyle w:val="Normal"/>
        <w:ind w:left="5940" w:hanging="0"/>
        <w:jc w:val="right"/>
        <w:rPr>
          <w:sz w:val="20"/>
          <w:szCs w:val="22"/>
        </w:rPr>
      </w:pPr>
      <w:r>
        <w:rPr>
          <w:sz w:val="20"/>
          <w:szCs w:val="22"/>
        </w:rPr>
        <w:t>к решению Думы Чаинского района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  <w:t>от 20.12.2018 № 3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ых межбюджетных трансфертов на исполнение судебных актов бюджетам сельских поселений из бюджета муниципального образования «Чаинский район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9 год и на плановый период 2020 и 2021 годов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00"/>
        <w:gridCol w:w="2100"/>
        <w:gridCol w:w="1740"/>
      </w:tblGrid>
      <w:tr>
        <w:trPr>
          <w:trHeight w:val="32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>
          <w:trHeight w:val="171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2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0:00Z</dcterms:created>
  <dc:creator>buhgalt2</dc:creator>
  <dc:description/>
  <cp:keywords/>
  <dc:language>en-US</dc:language>
  <cp:lastModifiedBy>duma</cp:lastModifiedBy>
  <cp:lastPrinted>2019-09-04T14:40:00Z</cp:lastPrinted>
  <dcterms:modified xsi:type="dcterms:W3CDTF">2019-09-06T08:07:00Z</dcterms:modified>
  <cp:revision>60</cp:revision>
  <dc:subject/>
  <dc:title> </dc:title>
</cp:coreProperties>
</file>