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-31.1pt;width:65.55pt;height:76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0973417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>
          <w:szCs w:val="22"/>
        </w:rPr>
      </w:pPr>
      <w:r>
        <w:rPr>
          <w:szCs w:val="22"/>
        </w:rPr>
        <w:t>О подготовке объектов ЖКХ и социальной сферы к работе в зимних условиях</w:t>
      </w:r>
    </w:p>
    <w:p>
      <w:pPr>
        <w:pStyle w:val="Normal"/>
        <w:ind w:right="485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контрольных мероприятий, руководствуясь статьей 28 Устава муниципального образования «Чаинский район» и решением Думы Чаинского района от 26 апреля 2007 года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, заслушав информацию Первого заместителя Главы Чаинского района А.А. Семыкина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</w:t>
      </w:r>
      <w:r>
        <w:rPr>
          <w:szCs w:val="22"/>
        </w:rPr>
        <w:t xml:space="preserve"> </w:t>
      </w:r>
      <w:r>
        <w:rPr>
          <w:sz w:val="26"/>
          <w:szCs w:val="26"/>
        </w:rPr>
        <w:t>о подготовке объектов ЖКХ и социальной сферы к работе в зимних условиях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09" w:right="-6" w:hanging="0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социально–экономическую комиссию Думы Ча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</w:t>
        <w:tab/>
        <w:t xml:space="preserve">        В.А. Черд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Чаинского района 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6.2019 № 3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объектов ЖКХ и социальной сферы к работе в зимних услов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июня 2019 года в Чаинском районе в организациях различных форм собственности работают 57 котельных установленной мощностью 32,976 Гкал/час, в том числе в муниципальной собственности 28 котельных установленной мощностью 22,916 Гкал/ча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28 муниципальных котельн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угле - 12 (установленная мощность 5,683 Гкал/час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нефти – 4 (установленная мощность 15,16 Гкал/час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газе – 9 (установленная мощность 1,343 Гкал/час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дровах – 3 (установленная мощность 0,73 Гкал/час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аны в аренду МУП Чаинского района «Чаинское ПОЖКХ» 11 котельных (6 газовых, 4 на нефти и 1 угольна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тепловых сетей в муниципальной собственности 9,1 к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водопроводных сетей в муниципальной собственности 61,4 к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готовки к зиме 2019-2020 года будут выполн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Капитальный ремонт котельной МПМК по ул. Логовая, 33Б в с.Подгорное Чаинского района Томской области. Замена котлов. Сметная стоимость работ составляет 4 229 074,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Капитальный ремонт участка наружного водопровода по ул. Томской от дома № 3 до дома № 6 в с. Подгорное Чаинского района Томской области. Сметная стоимость работ составляет 782 499,6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 июня 2019 года объявлен электронный аукцион на поставку угля для бюджетных учреждений района в количестве 1200 тон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10 июня 2019 года просроченная задолженность МУП Чаинского района «Чаинское ПОЖКХ» перед поставщиками топливно-энергетических ресурсов составила 9,7 млн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нефть 9,6 млн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газ 0,1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6.2019 года просроченная задолженность потребителей перед МУП Чаинского района «Чаинское ПОЖКХ» составила 13,9 млн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селение всего 8,8 млн.рублей (в том числе за тепло - 4,9 млн.рублей, за воду - 2,1 млн. рублей, за прочие услуги – 1,8 млн. руб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юджет (федеральный) всего 1,6 млн. рублей (в т.ч. за тепло - 0,9 млн. рублей, за воду - 0,4 млн. рублей, за прочие услуги – 0,3 млн.руб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юджет (региональный) всего 0,7 млн. рублей (в т.ч. за тепло - 0,4 млн. рублей, за воду - 0,2 млн. рублей, за прочие услуги – 0,1 млн.руб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(муниципальный) задолженности н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чие потребители всего 2,8 млн. рублей (в т.ч. за тепло - 1,6 млн. рублей, за воду – 0,7 млн. рублей, за прочие услуги 0,5 млн. рублей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3:00Z</dcterms:created>
  <dc:creator>gluhov</dc:creator>
  <dc:description/>
  <cp:keywords/>
  <dc:language>en-US</dc:language>
  <cp:lastModifiedBy>duma</cp:lastModifiedBy>
  <cp:lastPrinted>2018-06-18T14:37:00Z</cp:lastPrinted>
  <dcterms:modified xsi:type="dcterms:W3CDTF">2019-06-26T09:15:00Z</dcterms:modified>
  <cp:revision>55</cp:revision>
  <dc:subject/>
  <dc:title>Справка-доклад</dc:title>
</cp:coreProperties>
</file>