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-25.55pt;width:60.75pt;height:70.5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314690350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51" w:hanging="0"/>
        <w:rPr>
          <w:sz w:val="26"/>
          <w:szCs w:val="26"/>
        </w:rPr>
      </w:pPr>
      <w:r>
        <w:rPr>
          <w:sz w:val="26"/>
          <w:szCs w:val="26"/>
        </w:rPr>
        <w:t>О противопожарных мероприятиях, проводимых на территории муниципального образования «Чаинский район» в 2019 году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заслушав информацию первого заместителя Главы Чаинского района А.А. Семыкина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противопожарных мероприятиях, проводимых на территории муниципального образования «Чаинский район» в 2019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Подгорнского сельского поселения, Коломинского сельского поселения и Чаинского сельского поселения организовать работу по привлечению граждан к обеспечению пожарной безопасности путем участия в добровольных пожарных формир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постоянную депутатскую социально – экономическую комиссию Думы Ча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387" w:hanging="0"/>
        <w:jc w:val="right"/>
        <w:rPr/>
      </w:pPr>
      <w:r>
        <w:rPr/>
        <w:t>от 30.05.2019 № 364</w:t>
      </w:r>
    </w:p>
    <w:p>
      <w:pPr>
        <w:pStyle w:val="Normal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о </w:t>
      </w:r>
      <w:r>
        <w:rPr>
          <w:b/>
          <w:sz w:val="26"/>
          <w:szCs w:val="26"/>
        </w:rPr>
        <w:t>противопожарных мероприятиях, проводимых на территории муниципального образования «Чаинский район» в 2019 году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муниципальном образовании «Чаинский район» работа по обеспечению пожарной безопасности проводится в соответствии с требованиями Федеральных законов от 25 декабря 1994 № 69-ФЗ «О пожарной безопасности», от 6 октября 2003 № 131-ФЗ «Об общих принципах организации местного самоуправления в Российской Федерации», Распоряжения Губернатора Томской области от 13 марта 2017 № 65-р «О мероприятиях по охране лесов от пожаров на территории Томской области на 2017-2019 годы» и иных нормативно-правовых актов, регулирующих деятельность в сфере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униципальном образовании «Чаинский район» принято Постановление Администрации Чаинского района от 07.03.2019 № 74 «О мерах по защите населения и территорий муниципального образования «Чаинский район» от природных и иных пожаров в пожароопасный период 2019 года», которым был утвержден План по проведению организационно-технических и превентивных мероприятий по предупреждению природных пожаров и защите населенных пунктов от их воздействия на территории муниципального образования «Чаинский район» в пожароопасном сезоне 2019 года, постановлением Администрации Чаинского района от 16.04.2019 № 137 «О привлечении сил и средств муниципального образования «Чаинский район» к мероприятиям по защите населенных пунктов Чаинского района от пожаров природного характера в пожароопасный период 2019 года» определен состав сил и средств муниципального образования «Чаинский район» привлекаемых к мероприятиям по защите населенных пунктов от пожаров природ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нормативные документы приняты в сельских поселениях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часть мероприятий уже реализована, работа по остальным ведется с учетом складывающейся оперативной обстановки в районе, существующих погодных условий, финансового обеспечения. По состоянию на сегодняшний д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ы корректировки в разработанные планы мероприятий по защите населенных пунктов от пожаров, в том числе природ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несены корректировки разработаны и утверждены Главами сельских поселений паспорта пожарной безопасности населенных пунктов, подверженных угрозе перехода на них природных пожаров (7 населенных пункт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справки: Гришкино, Андреевка, Гореловка, Новые Ключи, Черемхово, Третья Тига, Лось Г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ельских поселениях продолжается работа по привлечению граждан из числа жителей населенных пунктов к участию в добровольных пожарных формированиях и создания условий для их деятельности. На сегодняшний день создана добровольная пожарная команда с. Гореловка имеющая пожарный автомобиль АЦ-40, а также 3 добровольных пожарных дружины в населенных пунктах Бундюр, Лось-Гора, Третья Тига оснащенные необходимой экипировкой, и снаря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ьских поселениях создан запас первичных средств пожаротушения, определены места хранения. Не смотря на отсутствие достаточного количества денежных средств в бюджетах сельских поселений изыскиваются возможности для наращивания количества первичных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настоящее время продолжается инвентаризация и подготовка техники в том числе находящейся в частном владении к использованию в целях пожаротушения или иных работ по предупреждению пожаров и ликвидации их послед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еленных пунктах имеются источники для забора воды специализированным пожарным автотранспортом, к ним обеспечен беспрепятственный подъез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енью 2018 года осуществлялась опашка (обустройство минерализованных полос) населенных пунктов в целях предотвращения перехода лесных и иных ландшафтных пожаров на населенные пункты. Общая площадь созданных защитных полос составила 3 квадратных км. В 2019 году также планируются работы по обновлению минерализованных полос и созданию новых в тех населенных пунктах, где имеется такая возможность. Данные работы будут производится исходя из погодных условий, позволяющих использовать тех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рки электросиренного оборудования оповещения проводятся ежемесячно. Системой оповещения посредством электрических сирен оснащены районный центр, пять населенных пунктов подверженных угрозе перехода лесных пожаров в Усть-Бакчарском сельском поселении и 2 аналогичных населенных пункта в Чаинском сельском поселении. В других населенных пунктах района в качестве звуковой системы оповещения используются подвешенные металлические предметы (рельсы). В настоящее время Главами сельских поселений изыскиваются денежные средства на установку электрозвуковых устройств оповещения. Откорректированы схемы оповещения граждан путем телефонного обзвона и поквартирного обхода в населенных пунктах. В случае необходимости для оповещения населения будут привлекаться специализированный автотранспорт полиции и пожарной части оборудованный громкоговорящими устрой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Чаинским лесничеством разработан и согласован План тушения лесных пожаров на территории Чаинского лесничества – филиал областного государственного казенного учреждения «Томсклес» на период пожароопасного сезона 2019 года, которым в том числе определен перечень сил и средств от органов местного самоуправления и организаций Чаинского района привлекаемых для оказания содействия в тушении лесных пожаров. Данный План был согласован на заседании КЧС и ОПБ района в январе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заключено соглашение между департаментом лесного хозяйства Томской области и муниципальными образованиями Чаинского района о взаимодействии при тушении природных пожаров на территории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целях снижения количества возникновения пожаров обусловленных человеческим фактором проводится разъяснительная работа с населением посредством проведения сходов граждан, профилактических бесед с жителями населенных пунктов, размещением соответствующих материалов в местной газете «Земля чаинск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осуществления контроля за исполнением гражданами запретов и ограничений обусловленных пожароопасным периодом, а также для ведения разъяснительной работы с населением во всех сельских поселениях приняты нормативные правовые акты о создании патрульных, патрульно-маневренных, маневренных групп. Работа данных групп осуществляется исходя из погодных условий в соответствии с разработанными администрациями сельских поселений графи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обнаружения очагов возгорания сухой растительности планируется принятие оперативных мер по тушению пожаров силами дислоцированных на территории Чаинского района пожарных служб ГУ МЧС России по Томской области ПСЧ-12, пожарных частей и пожарного пункта 2 отряда противопожарной службы (ОПС 2) областного государственного учреждения «Управление гражданской обороны, чрезвычайных ситуаций и пожарной безопасности Томской области» в тесном взаимодействии с Чаинским лесничеством - филиалом областного государственного казенного учреждения «Томсклес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жегодно Администрацией Чаинского района уделяется большое внимание информированию населения посредством публикаций в районной газете «Земля чаинская» материалов направленных на профилактику пожаров в том числе лесных. Администрациями сельских поселений также осуществляется профилактическая работа среди населения посредством проведения сходов граждан, вывешиванием аншлагов и плакатов противопожарной направленности, выступлениями перед коллективами и личных бесед в ходе подворовых обходов, раздачей листовок с информацией о действиях в случае возникновения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целях дальнейшего слаживания органов управления РСЧС района и выработке навыков своевременной организации работы по принятию решений по действию по защите населения и территорий, ликвидации чрезвычайных ситуаций, организации взаимодействия и всестороннего обеспечения действий по проведению аварийно-спасательных и других неотложных работ в марте 2019 года</w:t>
      </w:r>
      <w:r>
        <w:rPr>
          <w:sz w:val="26"/>
          <w:szCs w:val="26"/>
        </w:rPr>
        <w:t xml:space="preserve"> проведена командно-штабная тренировка (КШТ) с членами КЧС и ОПБ Чаинского района на тему: «Действие органов управления районной подсистемы ТП РСЧС Томской области при организации защиты населения от чрезвычайных ситуаций, связанных с крупными лесными пожарами». Подготовка населения к действиям во время пожаров проводится путём публикации статей в районной газете, организуются выступления инспекторов отделения надзорной деятельности в образовательных учреждениях (неработающее население), проводятся тренировки с учащимися школ по своевременному покиданию зданий и помещений при возникновении пожаров и иных чрезвычайных ситуаций, проводятся учения и тренировки на предприятиях района (работающее насе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едется постоянный контроль за пожарной обстановкой в районе, методом наблюдения за территориями в ходе рейдов оперативных групп, обработки поступающей информации от администраций поселений, жителей населенных пунктов, организаций, расположенных на территории Чаинского района. Осуществляется тесное взаимодействие с центром управления кризисными ситуациями Главного управления МЧС России по Томской области единым командно-диспетчерским пунктом областного государственного учреждения «Томская авиабаза» по предоставлению результатов космического и авиационного мониторинга пожарн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 целью предупреждения угрозы нарушения жизнеобеспечения населения района, обеспечения пожарной безопасности при эксплуатации объектов ЖКХ и ТЭК в отопительный период, в праздничные дни издаются распоряжения Администрации Чаинского района об организации дежурства на предприятиях ответственных дежурных из числа руководящего сост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бюджета Чаинского района предусмотрен 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. На сегодняшний день размер финансовых средств на данные цели составляет 150 тысяч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стоянии пожарной безопасности на территории района и ситуации с пожарами ежеквартально рассматриваются на заседаниях Комиссии по предупреждению и ликвидации чрезвычайных ситуаций, обеспечения пожарной безопасности. Комиссией определяются мероприятия по обеспечению пожарной безопасности в различные период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з ряда проблем продолжающих оставаться актуальными из года в год в сфере обеспечения пожарной безопасности в муниципальном образовании «Чаинский район» необходимо обозначить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сть средств предусмотренных в бюджетах сельских поселений на проведение мероприятий противопожарной защиты населения и территорий, в частности на создание минерализованных полос и обеспечение условий для забора воды пожарной техникой в соответствии с требованиям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дминистрациями сельских поселений, за исключением Усть-Бакчарского СП, работа по привлечению граждан к обеспечению пожарной безопасности путем участия в добровольных пожарных формированиях осуществляется слабо и не приводит к желаемым результат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26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gluhov</dc:creator>
  <dc:description/>
  <cp:keywords/>
  <dc:language>en-US</dc:language>
  <cp:lastModifiedBy>duma</cp:lastModifiedBy>
  <cp:lastPrinted>2019-05-21T09:49:00Z</cp:lastPrinted>
  <dcterms:modified xsi:type="dcterms:W3CDTF">2019-05-31T02:58:00Z</dcterms:modified>
  <cp:revision>28</cp:revision>
  <dc:subject/>
  <dc:title>Справка-доклад</dc:title>
</cp:coreProperties>
</file>